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18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68" w:leader="none"/>
          <w:tab w:val="left" w:pos="4956" w:leader="none"/>
          <w:tab w:val="left" w:pos="6800" w:leader="none"/>
        </w:tabs>
        <w:ind w:right="18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left="2832" w:right="1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</w:rPr>
      </w:pPr>
      <w:r>
        <w:rPr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60" w:leader="none"/>
          <w:tab w:val="center" w:pos="6788" w:leader="none"/>
        </w:tabs>
        <w:ind w:right="-422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                        </w:t>
      </w:r>
    </w:p>
    <w:p>
      <w:pPr>
        <w:pStyle w:val="Normal"/>
        <w:ind w:right="18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6"/>
          <w:szCs w:val="26"/>
          <w:u w:val="single"/>
        </w:rPr>
        <w:t>21.11.2022</w:t>
      </w: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/>
        <w:t xml:space="preserve">  </w:t>
      </w:r>
      <w:r>
        <w:rPr>
          <w:rFonts w:cs="Arial" w:ascii="Arial" w:hAnsi="Arial"/>
          <w:sz w:val="26"/>
          <w:szCs w:val="26"/>
          <w:u w:val="single"/>
        </w:rPr>
        <w:t>152-п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запрете выхода (выезда) на лед людей и техники в период ледостава и таяния льда на  территории муниципального образования сельское поселение Каркатеевы в осенне-зимний период 2022-2023годо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27 Водного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кодекса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статьей 15 Федеральног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 xml:space="preserve">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Ханты-Мансийского автономного округа – Югры от 09.10.2007 </w:t>
        <w:br/>
        <w:t xml:space="preserve">№ 241-п «Об утверждении Правил охраны жизни людей на водных объектах </w:t>
        <w:br/>
        <w:t>в Ханты-Мансийском автономном округе – Югре», постановлением администрации Нефтеюганского района от 21.12.2018 № 2440-па «О мерах по обеспечению безопасности людей на водных объектах, охране их жизни и здоровья», в целях обеспечения безопасности населения и предотвращения фактов гибели людей на водных объектах, расположенных на территории муниципального образования сельское поселение Каркатеевы охраны жизни, здоровья и предотвращения несчастных случаев, связанных с гибелью людей на водных объектах в период ледостава и таяния льда, п о с т а н о в л я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претить выезд, выход и нахождение людей на неокрепшем льду </w:t>
        <w:br/>
        <w:t xml:space="preserve">на территории муниципального </w:t>
      </w:r>
      <w:r>
        <w:rPr>
          <w:rFonts w:cs="Arial" w:ascii="Arial" w:hAnsi="Arial"/>
          <w:sz w:val="26"/>
          <w:szCs w:val="26"/>
        </w:rPr>
        <w:t>образования сельское поселение Каркатеев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осенне-зимний период 2022 – 2023 годов до 25 декабря 2022 года и полного ледостава акваторий водоемов при условии образования льда толщиной не менее 7 сантиметров (для одиночного выхода на лед) и не менее 25 сантиметров (для массового выхода на лед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претить выезд самоходных транспортных средств (за исключением специальных транспортных средств оперативных служб и транспортных средств, конструктивно предназначенных для преодоления водных объектов и оборудованных для данных целей в соответствии с законодательством Российской Федерации) на ледовую поверхность водных объектов, расположенных на территории муниципального </w:t>
      </w:r>
      <w:r>
        <w:rPr>
          <w:rFonts w:cs="Arial" w:ascii="Arial" w:hAnsi="Arial"/>
          <w:sz w:val="26"/>
          <w:szCs w:val="26"/>
        </w:rPr>
        <w:t>образования сельское поселение Каркатеевы</w:t>
      </w:r>
      <w:r>
        <w:rPr>
          <w:rFonts w:eastAsia="Times New Roman" w:cs="Arial" w:ascii="Arial" w:hAnsi="Arial"/>
          <w:sz w:val="26"/>
          <w:szCs w:val="26"/>
          <w:lang w:eastAsia="ru-RU"/>
        </w:rPr>
        <w:t>, кроме оборудованных ледовых переправ через водные объекты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екомендовать руководителям предприятий и организаций независимо от форм собственности и ведомственной принадлежности, расположенных на территории муниципального </w:t>
      </w:r>
      <w:r>
        <w:rPr>
          <w:rFonts w:cs="Arial" w:ascii="Arial" w:hAnsi="Arial"/>
          <w:sz w:val="26"/>
          <w:szCs w:val="26"/>
        </w:rPr>
        <w:t>образования сельское поселение Каркатеев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организовать проведение разъяснительной работы с работниками по вопросам безопасного поведения на водных объектах </w:t>
        <w:br/>
        <w:t xml:space="preserve">в период ледостава и таяния льда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ному специалисту администрации сельского поселения Каркатеевы – Усенок А.П,  обеспечить информирование  населения </w:t>
        <w:br/>
        <w:t xml:space="preserve">об установленных ограничениях на водных объектах, расположенных </w:t>
        <w:br/>
        <w:t xml:space="preserve">на территории муниципального </w:t>
      </w:r>
      <w:r>
        <w:rPr>
          <w:rFonts w:cs="Arial" w:ascii="Arial" w:hAnsi="Arial"/>
          <w:sz w:val="26"/>
          <w:szCs w:val="26"/>
        </w:rPr>
        <w:t>образования сельское поселение Каркатеевы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постановление подлежит официальному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опубликованию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выполнением постановления возложить на заместителя главы муниципального образования  Вишневского С.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А.В.Архип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06A9D2896F4A17DB8B0192281C029DABF0A19fBG" TargetMode="External"/><Relationship Id="rId3" Type="http://schemas.openxmlformats.org/officeDocument/2006/relationships/hyperlink" Target="consultantplus://offline/ref=B256F0B3BB3A43C2164E6F0AE12CF9BA82706A9F2197F4A17DB8B0192281C029DABF0A98720EBFCE1Bf9G" TargetMode="External"/><Relationship Id="rId4" Type="http://schemas.openxmlformats.org/officeDocument/2006/relationships/hyperlink" Target="consultantplus://offline/ref=B256F0B3BB3A43C2164E7107F740AEB5857F3291299AFDFF20E7EB447588CA7E19fDG" TargetMode="External"/><Relationship Id="rId5" Type="http://schemas.openxmlformats.org/officeDocument/2006/relationships/hyperlink" Target="garantf1://887122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12:00Z</dcterms:created>
  <dc:creator>Спириденко</dc:creator>
  <dc:description/>
  <cp:keywords/>
  <dc:language>en-US</dc:language>
  <cp:lastModifiedBy>Админ</cp:lastModifiedBy>
  <cp:lastPrinted>2021-11-24T10:41:00Z</cp:lastPrinted>
  <dcterms:modified xsi:type="dcterms:W3CDTF">2022-11-24T05:39:00Z</dcterms:modified>
  <cp:revision>61</cp:revision>
  <dc:subject/>
  <dc:title/>
</cp:coreProperties>
</file>