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соответствии со статьями 130, 134 Трудового кодекса Российской Федерации, со статьей 86 Бюджетного кодекса Российской Федерации,  частью 2 статьи 53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/>
          <w:szCs w:val="26"/>
        </w:rPr>
        <w:t xml:space="preserve">Уставом сельского поселения Каркатеевы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с учетом мнения первичной профсоюзной организации администрации сельского поселения Каркатеевы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Cs w:val="26"/>
        </w:rPr>
      </w:pPr>
      <w:r>
        <w:rPr>
          <w:rFonts w:eastAsia="Calibri" w:cs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rFonts w:cs="Arial"/>
          <w:szCs w:val="26"/>
        </w:rPr>
        <w:t>Внести в постановление администрации сельского поселения Каркатеевы от 12.11.2018 № 208-па «Об утверждении Положения об оплате труда работника военно-учетного стола, осуществляющего первичный воинский учет на территории сельского поселения Каркатеевы» (в ред.                   от 28.02.2019 № 26-па, от 30.01.2020 № 12-па, от 23.06.2020 № 98-па,                     от 30.09.2021 № 134-па, от 16.12.2021 № 175-па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1. в приложении № 1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left="567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1.1.1. подпункт 2.8.4 пункта 2.8. раздела 2 исключить;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1.2. подпункт 2.8.5. пункта 2.8. раздела 2 изложить в следующей редакции:</w:t>
      </w:r>
      <w:r>
        <w:rPr/>
        <w:t xml:space="preserve"> 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2.8.5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администрации сельского поселения Каркатеевы у вновь принятых на работу (кроме переведенных из одного органа местного самоуправления в другой).</w:t>
      </w:r>
    </w:p>
    <w:p>
      <w:pPr>
        <w:pStyle w:val="Style22"/>
        <w:ind w:firstLine="567"/>
        <w:jc w:val="both"/>
        <w:rPr/>
      </w:pPr>
      <w:r>
        <w:rPr/>
        <w:t>2.8.5.1. Переведенным работникам из одного органа местного самоуправления в другой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аркатеевы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3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с 01.10.2022 года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катеевы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t>от _</w:t>
      </w:r>
      <w:r>
        <w:rPr>
          <w:u w:val="single"/>
        </w:rPr>
        <w:t>23.09.2022</w:t>
      </w:r>
      <w:r>
        <w:rPr/>
        <w:t>_  № _</w:t>
      </w:r>
      <w:r>
        <w:rPr>
          <w:u w:val="single"/>
        </w:rPr>
        <w:t>121-па</w:t>
      </w:r>
      <w:r>
        <w:rPr/>
        <w:t>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катеевы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t>от _</w:t>
      </w:r>
      <w:r>
        <w:rPr>
          <w:u w:val="single"/>
        </w:rPr>
        <w:t>12.11.2018</w:t>
      </w:r>
      <w:r>
        <w:rPr/>
        <w:t>_  № _</w:t>
      </w:r>
      <w:r>
        <w:rPr>
          <w:u w:val="single"/>
        </w:rPr>
        <w:t>208-па</w:t>
      </w:r>
      <w:r>
        <w:rPr/>
        <w:t>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РАЗМЕР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должностного оклада работника военно-учетного стола, осуществляющего первичный воинский учет на территории сельского поселения Каркатеевы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261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Должност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клад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спектор В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765,00</w:t>
            </w:r>
          </w:p>
        </w:tc>
      </w:tr>
    </w:tbl>
    <w:p>
      <w:pPr>
        <w:pStyle w:val="Normal"/>
        <w:ind w:firstLine="5812"/>
        <w:jc w:val="right"/>
        <w:rPr/>
      </w:pPr>
      <w:r>
        <w:rPr/>
        <w:t>».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right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8-10-08T12:49:00Z</cp:lastPrinted>
  <dcterms:modified xsi:type="dcterms:W3CDTF">2022-09-23T05:46:00Z</dcterms:modified>
  <cp:revision>163</cp:revision>
  <dc:subject/>
  <dc:title>Муниципальное учреждение</dc:title>
</cp:coreProperties>
</file>