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4.04.2022 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4-па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  <w:t xml:space="preserve">Об утверждении схемы теплоснабжения </w:t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  <w:t xml:space="preserve">сельского поселения Каркатеевы Нефтеюганского района </w:t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  <w:t xml:space="preserve">Ханты-Мансийского автономного округа – Югры </w:t>
      </w:r>
    </w:p>
    <w:p>
      <w:pPr>
        <w:pStyle w:val="Normal"/>
        <w:spacing w:lineRule="exact" w:line="280"/>
        <w:jc w:val="center"/>
        <w:rPr>
          <w:szCs w:val="26"/>
        </w:rPr>
      </w:pPr>
      <w:r>
        <w:rPr>
          <w:szCs w:val="26"/>
        </w:rPr>
      </w:r>
    </w:p>
    <w:p>
      <w:pPr>
        <w:pStyle w:val="Formattex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результаты публичных слушаний по проекту схемы теплоснабжения сельского поселения Каркатеевы Нефтеюганского района Ханты-Мансийского автономного округа – Югры от 11.04.2022, п о с т а н о в л я 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76" w:leader="none"/>
        </w:tabs>
        <w:autoSpaceDE w:val="false"/>
        <w:spacing w:lineRule="exact" w:line="280"/>
        <w:ind w:left="0"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хему теплоснабжения сельского поселения Каркатеевы Нефтеюганского района Ханты-Мансийского автономного округа – Югры на 2022 - 2038 годы (далее - схема теплоснабжения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Признать утратившими силу постановления администрации сельского поселения Каркатеевы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от 12.12.2014 № 145-па «Об утверждении схем теплоснабжения муниципального образования сельского поселения Каркатеевы на период до 2024 года»;</w:t>
      </w:r>
    </w:p>
    <w:p>
      <w:pPr>
        <w:pStyle w:val="Normal"/>
        <w:ind w:firstLine="567"/>
        <w:jc w:val="both"/>
        <w:rPr/>
      </w:pPr>
      <w:r>
        <w:rPr>
          <w:szCs w:val="26"/>
        </w:rPr>
        <w:t>от 08.04.2019 № 62-па «О внесении изменений в постановление администрации сельского поселения Каркатеевы от 12.12.2014 № 145-па «Об утверждении схем теплоснабжения муниципального образования сельского поселения Каркатеевы на период до 2024 год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76" w:leader="none"/>
        </w:tabs>
        <w:autoSpaceDE w:val="false"/>
        <w:spacing w:lineRule="exact" w:line="28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               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76" w:leader="none"/>
        </w:tabs>
        <w:autoSpaceDE w:val="false"/>
        <w:spacing w:lineRule="exact" w:line="28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сельского поселения                                                                          А.В. Архипов</w:t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Namedoc">
    <w:name w:val="namedoc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7:00Z</dcterms:created>
  <dc:creator>Zam</dc:creator>
  <dc:description/>
  <cp:keywords/>
  <dc:language>en-US</dc:language>
  <cp:lastModifiedBy>Админ</cp:lastModifiedBy>
  <cp:lastPrinted>2018-06-08T12:51:00Z</cp:lastPrinted>
  <dcterms:modified xsi:type="dcterms:W3CDTF">2022-05-17T12:40:00Z</dcterms:modified>
  <cp:revision>74</cp:revision>
  <dc:subject/>
  <dc:title/>
</cp:coreProperties>
</file>