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2.202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0 - 2023 годы»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bCs/>
          <w:sz w:val="26"/>
          <w:szCs w:val="26"/>
        </w:rPr>
        <w:t>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>, в целях повышения профессиональной компетенции муниципальных служащих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21.10.2019 № 157-па «Об утверждении муниципальной программы «Об утверждении муниципальной программы «Развитие муниципальной службы в муниципальном образовании сельское поселение Каркатеевы на 2020 - 2023 годы» (в ред. от 06.03.2020 № 30-па, от 09.12.2020 № 176-па, от 30.12.2020 № 200-па, от 07.07.2021 № 102-па, от 21.12.2021                № 188-па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наименовании постановления слова «на 2020-2023 годы» заменить словами «на 2022-2026 годы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ункте 1 постановления слова «на 2020-2023 годы» заменить словами «на 2022-2026 годы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bCs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</w:t>
        <w:tab/>
        <w:tab/>
        <w:tab/>
        <w:t xml:space="preserve">                   </w:t>
        <w:tab/>
        <w:t xml:space="preserve">  А.В. Архипов</w:t>
      </w: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Настя</cp:lastModifiedBy>
  <cp:lastPrinted>2017-10-09T16:40:00Z</cp:lastPrinted>
  <dcterms:modified xsi:type="dcterms:W3CDTF">2022-02-21T10:20:00Z</dcterms:modified>
  <cp:revision>284</cp:revision>
  <dc:subject/>
  <dc:title>Муниципальное учреждение</dc:title>
</cp:coreProperties>
</file>