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06.03.2020_____</w:t>
      </w:r>
      <w:r>
        <w:rPr>
          <w:rFonts w:cs="Arial" w:ascii="Arial" w:hAnsi="Arial"/>
        </w:rPr>
        <w:t xml:space="preserve">                                                                             № </w:t>
      </w:r>
      <w:r>
        <w:rPr>
          <w:rFonts w:cs="Arial" w:ascii="Arial" w:hAnsi="Arial"/>
          <w:u w:val="single"/>
        </w:rPr>
        <w:t xml:space="preserve"> _34-па__      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Normal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 внесении изменений в постановление администрации сельского поселения Каркатеевы от 30.10.2019 № 184-па «Об утверждении муниципальной программы «Повышение эффективности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бюджетных расходов сельского поселения Каркатеевы на 2020-2023 годы» 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В соответствии с Бюджетным кодексом Российской Федерации, постановлением администрации сельского поселения Каркатеевы                               от 27.10.2016 № 154-па «О муниципальных и ведомственных целевых программах муниципального образования сельское поселение Каркатеевы»                  (в ред. от 13.11.2017 № 169-па), Уставом сельского поселения Каркатеевы,                 в целях реализации Стратегии социально-экономического развития Нефтеюганского района, п о с т а н о в л я ю:                      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сельского поселения Каркатеевы от 30.10.2019 № 184-па «Об утверждении муниципальной программы «Повышение эффективности бюджетных расходов сельского поселения Каркатеевы на 2020-2023 год» изложив приложение                     к постановлению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бюллетене «Каркатеевский вестник» и размещению                  на официальном сайте администрации сельского поселения Каркатеевы                 в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6"/>
          <w:szCs w:val="26"/>
        </w:rPr>
        <w:t xml:space="preserve">Контроль за выполнением настоящего постановления возложить                   на начальника отдела-главного бухгалтера (А.Ш. Булякбаеву). </w:t>
      </w:r>
    </w:p>
    <w:p>
      <w:pPr>
        <w:pStyle w:val="ConsPlus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сельского поселения                                                            А.В. Архип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06.03.2020_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3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Приложение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сельского поселения Каркатеевы</w:t>
      </w:r>
    </w:p>
    <w:p>
      <w:pPr>
        <w:pStyle w:val="Normal"/>
        <w:ind w:firstLine="4962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 </w:t>
      </w:r>
      <w:r>
        <w:rPr>
          <w:rFonts w:cs="Arial" w:ascii="Arial" w:hAnsi="Arial"/>
          <w:sz w:val="26"/>
          <w:u w:val="single"/>
        </w:rPr>
        <w:t>_30.10.2019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184-п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муниципальной программы сельского поселения Каркатеевы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71"/>
      </w:tblGrid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  <w:t>Муниципальная  программа «Повышение эффективности бюджетных расходов сельского поселения Каркатеевы на 2020-2023 год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Дата утверждения муниципальной программы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становление администрации сельского поселения Каркатеевы от 30.10.2019 № 184-па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учреждение «Администрация сельского поселения Каркатеевы»</w:t>
            </w:r>
          </w:p>
        </w:tc>
      </w:tr>
      <w:tr>
        <w:trPr>
          <w:trHeight w:val="59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Муниципальное казенное учреждение «НИКА»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Це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111111"/>
                <w:sz w:val="26"/>
                <w:szCs w:val="26"/>
                <w:shd w:fill="FDFDFD" w:val="clear"/>
              </w:rPr>
      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      </w:r>
          </w:p>
        </w:tc>
      </w:tr>
      <w:tr>
        <w:trPr>
          <w:trHeight w:val="16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Задачи муниципаль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Формирование сбалансированной бюджетной политики муниципального образования сельское поселение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.Совершенствование программно-целевых методов управления бюджетными средствами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ьзовании бюджетных средств.</w:t>
            </w:r>
          </w:p>
        </w:tc>
      </w:tr>
      <w:tr>
        <w:trPr>
          <w:trHeight w:val="599" w:hRule="atLeast"/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нение плана по налоговым и неналоговым доходам утвержденного решением о бюджете сельского поселения Каркатее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Доля расходов бюджета муниципального образования, формируемых в рамках программ, в общем объеме расходов бюджет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3. 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Доля размещенной в сети Интернет информации в общем объеме, обязательной к размещению в соответствии с нормативными правовыми актами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</w:t>
            </w:r>
          </w:p>
        </w:tc>
      </w:tr>
      <w:tr>
        <w:trPr>
          <w:trHeight w:val="72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/>
            </w:pPr>
            <w:r>
              <w:rPr>
                <w:sz w:val="26"/>
                <w:szCs w:val="26"/>
              </w:rPr>
              <w:t>2020-2023 годы</w:t>
            </w:r>
          </w:p>
          <w:p>
            <w:pPr>
              <w:pStyle w:val="Normal"/>
              <w:suppressAutoHyphens w:val="true"/>
              <w:ind w:firstLine="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highlight w:val="yellow"/>
              </w:rPr>
            </w:pPr>
            <w:r>
              <w:rPr>
                <w:rFonts w:cs="Arial" w:ascii="Arial" w:hAnsi="Arial"/>
                <w:sz w:val="26"/>
              </w:rPr>
              <w:t>Финансов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6"/>
              </w:rPr>
              <w:t>163 896,7909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36"/>
              <w:gridCol w:w="1216"/>
              <w:gridCol w:w="1276"/>
              <w:gridCol w:w="992"/>
              <w:gridCol w:w="1236"/>
            </w:tblGrid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0 год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2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23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Общая сумма по программе тыс. руб.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автономного округ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Нефтеюганского района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юджет сельского поселения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2 481,44839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595,398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 409,9720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3 896,7909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источники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000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 000,0000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 000,000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595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163 896,79097 </w:t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6"/>
        </w:rPr>
        <w:t xml:space="preserve">Раздел 1 «Характеристика </w:t>
      </w:r>
      <w:r>
        <w:rPr>
          <w:rFonts w:cs="Arial" w:ascii="Arial" w:hAnsi="Arial"/>
          <w:b/>
          <w:bCs/>
          <w:sz w:val="26"/>
        </w:rPr>
        <w:t>текущего состояния сферы социально-экономического развития муниципального образования сельского поселения Каркатеевы»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/>
      </w:pPr>
      <w:r>
        <w:rPr>
          <w:rFonts w:cs="Arial" w:ascii="Arial" w:hAnsi="Arial"/>
          <w:sz w:val="26"/>
        </w:rPr>
        <w:t>Муниципальная программа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«Повышение эффективности бюджетных расходов сельского поселения Каркатеевы на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2020-2023 годы»</w:t>
      </w:r>
      <w:r>
        <w:rPr>
          <w:rFonts w:cs="Arial" w:ascii="Arial" w:hAnsi="Arial"/>
          <w:spacing w:val="-6"/>
          <w:sz w:val="26"/>
          <w:szCs w:val="26"/>
        </w:rPr>
        <w:t xml:space="preserve"> (далее – Программа) –</w:t>
      </w:r>
      <w:r>
        <w:rPr>
          <w:rFonts w:cs="Arial" w:ascii="Arial" w:hAnsi="Arial"/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сельского поселения Каркатеевы                      на период до 2023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                              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Учитывая изменения в законодательстве, администрация сельского поселения Каркатеевы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его мониторинг в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разрезе программ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целей, планирование и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>проведение</w:t>
      </w:r>
      <w:r>
        <w:rPr>
          <w:rFonts w:cs="Arial" w:ascii="Arial" w:hAnsi="Arial"/>
          <w:sz w:val="26"/>
          <w:szCs w:val="26"/>
          <w:lang w:val="en"/>
        </w:rPr>
        <w:t> </w:t>
      </w:r>
      <w:r>
        <w:rPr>
          <w:rFonts w:cs="Arial" w:ascii="Arial" w:hAnsi="Arial"/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Каркатеевы                       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проводятся </w:t>
      </w:r>
      <w:r>
        <w:rPr>
          <w:rFonts w:cs="Arial" w:ascii="Arial" w:hAnsi="Arial"/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Поселение взаимодействует с руководителями крупных предприятий, расположенных на территории поселка в вопросе оказания содействия                     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информируется население об обязанности по уплате налогов                       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В ходе реализации указанных мероприятий дополнительно поступили                 в бюджет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зисные явления в экономике обусловили необходимость проведения ряда мероприятий, нацеленных на обеспечение сбалансированности бюджета. В частности, необходимо повысить точность прогнозов доходной базы бюджета, эффективность процесса формирования и корректировки расходных обязательств бюджета.   Необходимо выработать политику, обеспечивающую стабильное финансирование ключевых расходных обязательств бюджета вне зависимости от краткосрочных колебаний доходной базы.</w:t>
      </w:r>
    </w:p>
    <w:p>
      <w:pPr>
        <w:pStyle w:val="Normal"/>
        <w:ind w:firstLine="70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 Поселением стоит задача дальнейшего повышения эффективности расходов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bCs/>
          <w:sz w:val="26"/>
          <w:szCs w:val="26"/>
        </w:rPr>
        <w:t>Тем не менее, а</w:t>
      </w:r>
      <w:r>
        <w:rPr>
          <w:rFonts w:cs="Arial" w:ascii="Arial" w:hAnsi="Arial"/>
          <w:sz w:val="26"/>
          <w:szCs w:val="26"/>
        </w:rPr>
        <w:t xml:space="preserve">нализируя динамику первоначально запланированных доходов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Динамика поступлений в бюджет муниципального образования сельское поселение Каркатеевы за 2016-2018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993"/>
        <w:gridCol w:w="992"/>
        <w:gridCol w:w="992"/>
        <w:gridCol w:w="851"/>
        <w:gridCol w:w="992"/>
        <w:gridCol w:w="871"/>
        <w:gridCol w:w="776"/>
      </w:tblGrid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-денный 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-ный пл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6,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1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8,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2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инамика поступлений доходов в бюджет сельского поселения Каркатеевы за период 2016-2018 годы обозначила существующие пробелы при прогнозировании доходной части бюджета. Такое прогнозирование                   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поселка и совершенствование взаимодействия со всеми участниками бюджетного процесса на предстоящий год и плановый период. </w:t>
      </w:r>
      <w:r>
        <w:rPr>
          <w:rFonts w:cs="Arial" w:ascii="Arial" w:hAnsi="Arial"/>
          <w:bCs/>
          <w:sz w:val="26"/>
          <w:szCs w:val="26"/>
        </w:rPr>
        <w:t xml:space="preserve">Повышение </w:t>
      </w:r>
      <w:r>
        <w:rPr>
          <w:rFonts w:cs="Arial" w:ascii="Arial" w:hAnsi="Arial"/>
          <w:sz w:val="26"/>
          <w:szCs w:val="26"/>
        </w:rPr>
        <w:t>точности прогнозирования доходов бюджета сельского поселения Каркатеев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rFonts w:cs="Arial" w:ascii="Arial" w:hAnsi="Arial"/>
          <w:bCs/>
          <w:sz w:val="26"/>
          <w:szCs w:val="26"/>
        </w:rPr>
        <w:t>ответственности главного администратора доходов бюджета за качественное прогнозирование, своевременное, и полное поступление администрируемых им платежей,</w:t>
      </w:r>
      <w:r>
        <w:rPr>
          <w:rFonts w:cs="Arial" w:ascii="Arial" w:hAnsi="Arial"/>
          <w:sz w:val="26"/>
          <w:szCs w:val="26"/>
        </w:rPr>
        <w:t xml:space="preserve"> что </w:t>
      </w:r>
      <w:r>
        <w:rPr>
          <w:rFonts w:cs="Arial" w:ascii="Arial" w:hAnsi="Arial"/>
          <w:bCs/>
          <w:sz w:val="26"/>
          <w:szCs w:val="26"/>
        </w:rPr>
        <w:t>позволит снизить размер отклонения фактического объема налоговых                         и</w:t>
      </w:r>
      <w:r>
        <w:rPr>
          <w:rFonts w:cs="Arial" w:ascii="Arial" w:hAnsi="Arial"/>
          <w:sz w:val="26"/>
          <w:szCs w:val="26"/>
        </w:rPr>
        <w:t xml:space="preserve"> неналоговых доходов бюджета сельского поселения Каркатеевы (без учета дополнительного норматива отчислений от налога на доходы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сельском поселении большое внимание уделяется обеспечению прозрачности и открытости бюджетного процесса. На официальном сайте муниципального образования сельское поселение Каркатеевы </w:t>
      </w:r>
      <w:hyperlink r:id="rId2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www.adm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karkateevy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информация о деятельности МУ «Администрация сельского поселения Каркатеевы» на всех стадиях бюджетного процес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поддержания высокого уровня прозрачности бюджета                            и бюджетного процесса в целом, ведется и совершенствуется брошюра «Бюджет для граждан», где в доступной форме на регулярной основе публикуются брошюры о бюджете городского поселения Каркатеевы для заинтересованных организаций и жителей поселения, отражается информация обо всех этапах бюджетного процесса, начиная с формирования бюджета муниципального образования и его исполн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 и по годовому отчету об исполнении бюджета, предоставляет гражданам открытый доступ к качественн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На официальном сайте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bus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sz w:val="26"/>
            <w:szCs w:val="26"/>
            <w:lang w:val="en-US" w:eastAsia="en-US"/>
          </w:rPr>
          <w:t>gov</w:t>
        </w:r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.ru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азмещается общая информация                    о подведомственном учреждении, о бюджетной смете, годовой отчетности. 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Цели, задачи и показатели их достижения»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ель программы – </w:t>
      </w:r>
      <w:r>
        <w:rPr>
          <w:rFonts w:cs="Arial" w:ascii="Arial" w:hAnsi="Arial"/>
          <w:color w:val="111111"/>
          <w:sz w:val="26"/>
          <w:szCs w:val="26"/>
          <w:shd w:fill="FDFDFD" w:val="clear"/>
        </w:rPr>
        <w:t>повышение эффективности, прозрачности  использования бюджетных средств при реализации приоритетов и целей социально-экономического развития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Указом Президента Российской Федерации                              от 07.05.2012 № 596, с прогнозом социально-экономического развития муниципального образования сельское поселение Каркатеевы на 2020 – 2023 годы, в целях повышения эффективности деятельности органа местного самоуправления поселения по обеспечению сбалансированности                                 и устойчивости бюджетной системы сельского поселения Каркатеевы,                         в  рамках исполнения данной программы предусмотрено поэтапное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Формирование сбалансированной бюджетной политики муниципального образования сельское поселение Каркатее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Совершенствование программно-целевых методов управления бюджетными средствами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3. Обеспечение режима прозрачности информации об использовании бюджетных средств. 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Исполнение плана по налоговым и неналоговым доходам утвержденного решением о бюджете сельского поселения Каркатеевы. Для расчета базового показателя используются данные из годового отчета форма по ОКУД 0503117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И /Н – 100, где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.п. - Базовый показатель на начало реализации муниципальной программы;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– сумма исполненных налоговых и неналоговых поступлен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– утвержденные назначения налоговых и неналогов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Доля расходов бюджета муниципального образования, формируемых в рамках программ, в общем объеме расходов бюджета. Для расчета базового показателя используются данные из утвержденного бюджета поселения                     за отчетный период (приложение по расходам и приложение по перечню целевых программ, реализуемых в отчетном году)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.П.= П/Б * 100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 – </w:t>
      </w:r>
      <w:r>
        <w:rPr>
          <w:rFonts w:cs="Arial" w:ascii="Arial" w:hAnsi="Arial"/>
          <w:color w:val="000000"/>
          <w:sz w:val="26"/>
          <w:szCs w:val="26"/>
        </w:rPr>
        <w:t>сумма плановых назначений в рамках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 – сумма расходов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sz w:val="26"/>
          <w:szCs w:val="26"/>
        </w:rPr>
        <w:t>Исполнение расходных обязательств по средствам, переданным                  на исполнение полномочий в соответствии с заключенными соглашениями                за отчетный финансовый год от бюджетных ассигнований, утвержденных решением о бюджете сельского поселения. Для расчета базового показателя используются данные из годового отчета форма 0503117 за отчетный пери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4. Доля размещенной в сети Интернет информации в общем объеме обязательной к размещению в соответствии с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. Данный показатель формируется                  в Перечне показателей, используемых для проведения мониторинга и расчета оценки качества организации и осуществления бюджетного процесса                         за соответствующий год для Департамента финансов Нефтеюганского района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Раздел 3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«Характеристика программных мероприятий»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uppressAutoHyphens w:val="true"/>
        <w:ind w:left="731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новные программ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ставление проекта бюджета поселения, исполнение бюджета поселения, формирование отчетности. Мероприятие включает в себя информационное освещение деятельности органов местного самоуправления и поддержку средств массо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жбюджетные трансферты из бюджета поселения бюджету Нефтеюган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Осуществление оперативного мониторинга поступлений налоговых платежей в доход бюджета сельского поселения Каркатеевы, осуществление контроля бюджетной росписи бюджета по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 Разработка, исполнение муниципальных программ, формирование отчета по реализации муниципальных программ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Администрация сельского поселения Каркатеевы передает часть полномочий по решению вопросов местного значения на уровень Нефтеюганского района. В соответствии с заключенными соглашениями,                     в бюджете сельского поселения планируются межбюджетные трансферты. Данное мероприятие обеспечивает исполнение вопросов местного значения               в полном объеме.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В целях расширения горизонта планирования бюджет Поселения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.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дрение программно-целевого принципа планирования бюджета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Р</w:t>
      </w:r>
      <w:r>
        <w:rPr>
          <w:rFonts w:cs="Arial" w:ascii="Arial" w:hAnsi="Arial"/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ind w:left="684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утренний Финансовый контроль и финансовый аудит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Отдел учета и отчетности администрации поселения обеспечивает осуществление внутреннего финансового контроля, в том числ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ся внутренний финансовый контроль за операциями                   с бюджетными средствами получателя средств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ind w:left="0" w:firstLine="684"/>
        <w:jc w:val="both"/>
        <w:rPr/>
      </w:pPr>
      <w:r>
        <w:rPr>
          <w:rFonts w:cs="Arial" w:ascii="Arial" w:hAnsi="Arial"/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                       с бюджетными средствами в отношении  получателей средств бюджета сельского поселения Каркатеевы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В сельском поселении Каркатеевы в целях повышения доступности                    и прозрачности информации по формированию и исполнению бюджета сельского поселения для всех заинтересованных лиц, и в первую очередь для населения регулярно осуществляется публикация данной информации                        в печатных изданиях и в сети Интернет – на официальном сайте поселения Каркатеевы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ab/>
        <w:t>Публикация выше указанной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в обсуждении нормативных правовых актов                    в финансово-бюджетной сфере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еализация указанных мероприятий позволит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поселения.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 xml:space="preserve">Текущая бюджетная политика нуждается в совершенствовании                          и развитии стимулирующих факторов, открытости и прозрачности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сельского поселения Каркатеевы на 2020-2023 годы»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«Механизм реализации муниципальной программы»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Arial" w:ascii="Arial" w:hAnsi="Arial"/>
          <w:sz w:val="26"/>
          <w:szCs w:val="26"/>
        </w:rPr>
        <w:t>Предлагается реализовать мероприятия Программы по следующему направлению:</w:t>
      </w:r>
    </w:p>
    <w:p>
      <w:pPr>
        <w:pStyle w:val="Normal"/>
        <w:suppressAutoHyphens w:val="true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(начальный этап) муниципальных программ                              и аналитическое представление распределения бюджетных ассигнований по муниципальным программам при подготовке проекта бюджета муниципального образования сельское поселение Каркатеевы;</w:t>
      </w:r>
    </w:p>
    <w:p>
      <w:pPr>
        <w:pStyle w:val="Normal"/>
        <w:suppressAutoHyphens w:val="true"/>
        <w:ind w:firstLine="684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ть сбалансированность бюджета сельского поселения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сить объем бюджетных ассигнований бюджета сельского поселения Каркатеевы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вышение информационной открытости осуществления бюджетного  процесса в сельском поселении Каркатее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firstLine="684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тимизация бюджетного процесса, бюджетного учета исполнения бюджета, процесса подготовки и представления консолидированной бюджетной отчетности исполнения бюджета путем использования новейших программных средств автоматизации учета.</w:t>
      </w:r>
    </w:p>
    <w:p>
      <w:pPr>
        <w:pStyle w:val="Style19"/>
        <w:suppressAutoHyphens w:val="true"/>
        <w:spacing w:before="0" w:after="0"/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6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0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0488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блица  1</w:t>
      </w:r>
    </w:p>
    <w:p>
      <w:pPr>
        <w:pStyle w:val="Normal"/>
        <w:shd w:fill="FFFFFF" w:val="clear"/>
        <w:ind w:left="1048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Целевые показатели 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662"/>
        <w:gridCol w:w="1843"/>
        <w:gridCol w:w="993"/>
        <w:gridCol w:w="1275"/>
        <w:gridCol w:w="1276"/>
        <w:gridCol w:w="1276"/>
        <w:gridCol w:w="1417"/>
      </w:tblGrid>
      <w:tr>
        <w:trPr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чения целевого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г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821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ение плана по налоговым и неналоговым доходам утвержденного решением о бюджете сельского поселения Каркатеевы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>
          <w:trHeight w:val="75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общем объеме расходов бюджета, 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5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,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ше среднего значения</w:t>
            </w:r>
          </w:p>
        </w:tc>
      </w:tr>
    </w:tbl>
    <w:p>
      <w:pPr>
        <w:pStyle w:val="Normal"/>
        <w:ind w:firstLine="1048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kateevy.ru/" TargetMode="External"/><Relationship Id="rId3" Type="http://schemas.openxmlformats.org/officeDocument/2006/relationships/hyperlink" Target="http://www.admkarkateev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53:00Z</dcterms:created>
  <dc:creator>IGunditch</dc:creator>
  <dc:description/>
  <cp:keywords/>
  <dc:language>en-US</dc:language>
  <cp:lastModifiedBy>Настя</cp:lastModifiedBy>
  <cp:lastPrinted>2019-10-24T10:41:00Z</cp:lastPrinted>
  <dcterms:modified xsi:type="dcterms:W3CDTF">2020-03-10T07:23:00Z</dcterms:modified>
  <cp:revision>258</cp:revision>
  <dc:subject/>
  <dc:title>Приложение № 1</dc:title>
</cp:coreProperties>
</file>