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left"/>
        <w:rPr/>
      </w:pPr>
      <w:r>
        <w:rPr>
          <w:rFonts w:eastAsia="Arial"/>
        </w:rPr>
        <w:t xml:space="preserve">                                             </w:t>
      </w: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30.09.2022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</w:t>
        <w:tab/>
        <w:t xml:space="preserve">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__223_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 денежное содержание за 2 квартал 2022 года в Совет депутатов сельского поселения Каркатеевы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ункта 5 статьи 264.2 Бюджетного кодекса Российской Федерации, в соответствии с п. 3 статьи 10 положения о бюджетном процессе в муниципальном образовании сельское поселение Каркатеевы, рассмотрев информацию об исполнении бюджета муниципального образования сельское поселение Каркатеевы за 2 квартал 2022 года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2 квартал 2022 года принять в це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отчет об исполнении бюджета за 2 квартал 2022 года по доходам в сумме 34 915 835,11 рублей, по расходам в сумме 32 317 787,49 рублей с превышением доходов над расходами в сумме 2 598 047,62 рубля. (Приложения № 1, 2,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информацию о численности муниципальных служащих и фактические затраты на их денежное содержание за 2 квартал 2022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кого поселения     </w:t>
        <w:tab/>
        <w:tab/>
        <w:t xml:space="preserve">                                                       А.В.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6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7"/>
        <w:gridCol w:w="2172"/>
        <w:gridCol w:w="1359"/>
        <w:gridCol w:w="1413"/>
        <w:gridCol w:w="1417"/>
      </w:tblGrid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28 85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5 8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3 018,0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9 55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7 8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1 693,1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0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12,4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0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12,42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5 3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1 85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3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284,2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3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284,27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92,1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92,1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7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74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16,3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16,38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0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0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8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419,2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48,0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6,6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64,6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24,6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3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237,49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298,4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298,4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298,49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9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9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9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3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6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071,6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 6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071,6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 6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071,6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19 294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7 9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 324,8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19 294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7 9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 324,8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78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78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78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4 6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8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24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4 6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8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24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4 6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8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24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489"/>
        <w:gridCol w:w="1459"/>
        <w:gridCol w:w="1456"/>
        <w:gridCol w:w="1460"/>
      </w:tblGrid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7 619,1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4 626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8 354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6 271,4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78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78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78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31,4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31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31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08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08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7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1 375,8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 375,8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 375,8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8 268,86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6 981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518,1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6 981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518,1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426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073,7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426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073,7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9 90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591,7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9 90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591,7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8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81,9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8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81,9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0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0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8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8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3 880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5 072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0 955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 117,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7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3 225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55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270,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3 225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55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270,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8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8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6 189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1 65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4 536,91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0 77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37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395,2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0 77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37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395,2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9 235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 104,5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9 235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 104,5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6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495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 844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6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495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 844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9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60,1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9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60,1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1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8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1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8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2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1 1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502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61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1 1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502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61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1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513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60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38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111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38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111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87,7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5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57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42,7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6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2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489,5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6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2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489,5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6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33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,2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45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54,7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6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9,1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9,1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24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2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2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F118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F118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06,4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06,4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2 510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1 816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 694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029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2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795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029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2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79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029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2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79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3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59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5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72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68,1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4 009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757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6 252,0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2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7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92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7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92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7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3,5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6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981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17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 51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35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 51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35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970,6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970,6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970,6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884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615,5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34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355,1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7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3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6 553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8 04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7"/>
        <w:gridCol w:w="2176"/>
        <w:gridCol w:w="1459"/>
        <w:gridCol w:w="1456"/>
        <w:gridCol w:w="1460"/>
      </w:tblGrid>
      <w:tr>
        <w:trPr>
          <w:trHeight w:val="7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98 04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4 601,0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98 047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4 601,0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98 04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4 601,0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 квартал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2 квартал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0 2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7:00Z</dcterms:created>
  <dc:creator>USER</dc:creator>
  <dc:description/>
  <cp:keywords/>
  <dc:language>en-US</dc:language>
  <cp:lastModifiedBy>Настя</cp:lastModifiedBy>
  <cp:lastPrinted>2014-11-05T09:51:00Z</cp:lastPrinted>
  <dcterms:modified xsi:type="dcterms:W3CDTF">2022-10-04T04:54:00Z</dcterms:modified>
  <cp:revision>103</cp:revision>
  <dc:subject/>
  <dc:title/>
</cp:coreProperties>
</file>