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2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41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 признании утратившим силу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</w:t>
      </w:r>
      <w:r>
        <w:rPr>
          <w:bCs/>
          <w:szCs w:val="26"/>
        </w:rPr>
        <w:t xml:space="preserve">сельского поселения Каркатеевы </w:t>
      </w:r>
      <w:r>
        <w:rPr>
          <w:szCs w:val="26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 xml:space="preserve">, Совет депутатов сельского поселения Каркатеевы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>1. Признать утратившими силу</w:t>
      </w:r>
      <w:r>
        <w:rPr>
          <w:szCs w:val="26"/>
        </w:rPr>
        <w:t xml:space="preserve"> решения Совета депутатов сельского поселения Каркатеев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18.02.2016 № 169 «О внесении изменений в решение Совета депутатов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3.03.2017 № 241 «О внесении изменений в решение Совета депутатов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8.12.2017 № 295 «О внесении изменений в решение Совета депутатов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19.04.2018 № 316 «О внесении изменений в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3.05.2019 № 44 «О внесении изменений в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03.10.2019 № 51 «О внесении изменений в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31.08.2020 № 103 «О внесении изменений в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 27.10.2021 № 168 «О внесении изменений в решение Совета депутатов сельского поселения Каркатеевы от 21.05.2015 № 113 «Об утверждении местных нормативов градостроительного проектирования сельского поселения Каркатеевы»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2. 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/>
        <w:t xml:space="preserve">Настоящее решение вступает в </w:t>
      </w:r>
      <w:r>
        <w:rPr>
          <w:rFonts w:cs="Arial"/>
          <w:szCs w:val="26"/>
        </w:rPr>
        <w:t>силу после его официального опубликования (обнародования)</w:t>
      </w:r>
      <w:r>
        <w:rPr/>
        <w:t>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Настя</cp:lastModifiedBy>
  <cp:lastPrinted>2019-07-26T11:17:00Z</cp:lastPrinted>
  <dcterms:modified xsi:type="dcterms:W3CDTF">2022-12-30T04:43:00Z</dcterms:modified>
  <cp:revision>71</cp:revision>
  <dc:subject/>
  <dc:title/>
</cp:coreProperties>
</file>