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938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№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240  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назначении опроса граждан в сельском поселении Каркатеевы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 12 Устава сельского поселения Каркатеевы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Нефтеюганского муниципального района Ханты-Мансийского автономного округа – Югры, решением Совета депутатов сельского поселения Каркатеевы от 16.02.2017 № 236 «Об утверждении Порядка назначения и проведения опроса граждан в сельском поселении Каркатеевы», Совет депутатов сельского поселения Каркатеевы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значить опрос граждан в сельском поселении Каркатеевы                      не менее 50 граждан по месту жительства по репрезентативной выборке                    в период с 09 января по 31 января 2023 года на территории сельского поселения Каркатеевы путем заполнения опросного листа по форме                           и содержанию согласно приложению к настоящему реш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бюллетене «Каркатеевский вестник» и  размещению                     на официальном сайте администрации сельского поселения Каркатеевы                        в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А.В. Архипов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2194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51" w:hanging="425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сельского поселения Каркатее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29.12.20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  № 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0pt;mso-wrap-distance-left:9pt;mso-wrap-distance-right:0pt;mso-wrap-distance-top:0pt;mso-wrap-distance-bottom:0pt;margin-top:4.9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851" w:hanging="425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ельского поселения Каркатее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29.12.2022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  № _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КЕТА ОПРОС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телей сельское поселение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аркатеевы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ша активность и объективное отношение к ситуации в той либо иной сфере поможет принять оперативные меры по улучшению ее качества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сли у Вас возникли вопросы по организации исследования  Вы можете их задать по телефонам 8(3463) 517-876.</w:t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59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ите деятельность органов местного самоуправления сельского поселения Каркатеевы (по пятибалльной системе)*                               </w:t>
        <w:tab/>
      </w:r>
    </w:p>
    <w:p>
      <w:pPr>
        <w:pStyle w:val="Normal"/>
        <w:ind w:left="2383" w:firstLine="44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ind w:left="0" w:firstLine="2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ab/>
        <w:t>1 □ ; 2 □;  3 □;  4 □;  5 □;</w:t>
      </w:r>
    </w:p>
    <w:p>
      <w:pPr>
        <w:pStyle w:val="Normal"/>
        <w:numPr>
          <w:ilvl w:val="0"/>
          <w:numId w:val="6"/>
        </w:numPr>
        <w:ind w:left="0" w:firstLine="2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общего образования (по пятибалльной системе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предоставляемых услуг в сфере культуры (по пятибалльной системе)</w:t>
      </w:r>
    </w:p>
    <w:p>
      <w:pPr>
        <w:pStyle w:val="Normal"/>
        <w:numPr>
          <w:ilvl w:val="0"/>
          <w:numId w:val="2"/>
        </w:numPr>
        <w:shd w:fill="FFFFFF" w:val="clear"/>
        <w:ind w:left="284" w:hanging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24" w:firstLine="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предоставляемых услуг по физической культуре и спорту (по пятибалльной системе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 2 □;  3 □;  4 □;  5 □;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ind w:left="73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аш взгляд приемлемы ли цены на товары и услуги в поселении для населения?</w:t>
      </w:r>
    </w:p>
    <w:p>
      <w:pPr>
        <w:pStyle w:val="Normal"/>
        <w:numPr>
          <w:ilvl w:val="0"/>
          <w:numId w:val="3"/>
        </w:numPr>
        <w:shd w:fill="FFFFFF" w:val="clear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лемые</w:t>
      </w:r>
    </w:p>
    <w:p>
      <w:pPr>
        <w:pStyle w:val="Normal"/>
        <w:numPr>
          <w:ilvl w:val="0"/>
          <w:numId w:val="3"/>
        </w:numPr>
        <w:shd w:fill="FFFFFF" w:val="clear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ие</w:t>
      </w:r>
    </w:p>
    <w:p>
      <w:pPr>
        <w:pStyle w:val="Normal"/>
        <w:numPr>
          <w:ilvl w:val="0"/>
          <w:numId w:val="3"/>
        </w:numPr>
        <w:shd w:fill="FFFFFF" w:val="clear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Оцените по пятибалльной системе остроту проблем для сельского поселения Каркатеевы?</w:t>
      </w:r>
    </w:p>
    <w:tbl>
      <w:tblPr>
        <w:tblW w:w="719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93"/>
        <w:gridCol w:w="552"/>
        <w:gridCol w:w="553"/>
        <w:gridCol w:w="553"/>
        <w:gridCol w:w="553"/>
        <w:gridCol w:w="55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нятость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инфраструк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ояние жилищ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ность социальными услуг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ступность транспортного сообщения 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ми муниципальными образова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достаток места отдых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 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аркатеевы, СМИ и т.д.) (по пятибалльной системе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 2 □;  3 □;  4 □;  5 □;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каких источников, Вы получаете информацию о деятельности органов местного самоуправления поселения?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Официальный сайт органов местного самоуправления сельского поселения Каркатеевы      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Информационные стенды, тумбы           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СМИ                                       </w:t>
        <w:tab/>
        <w:t xml:space="preserve">          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Другое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асибо Вам большое!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ая анкета размещена на официальном сайте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рганов местного самоуправления: http://admkarkateevy.ru/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полненную анкету можно выслать на e-mail: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kateevi@mail.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1:00Z</dcterms:created>
  <dc:creator>duma</dc:creator>
  <dc:description/>
  <cp:keywords/>
  <dc:language>en-US</dc:language>
  <cp:lastModifiedBy>Настя</cp:lastModifiedBy>
  <cp:lastPrinted>2021-12-15T14:48:00Z</cp:lastPrinted>
  <dcterms:modified xsi:type="dcterms:W3CDTF">2022-12-30T04:37:00Z</dcterms:modified>
  <cp:revision>57</cp:revision>
  <dc:subject/>
  <dc:title>Сельское поселение Салым</dc:title>
</cp:coreProperties>
</file>