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___08.12.2022_____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__236____ </w:t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В соответствии со статьями 130, 134 Трудового кодекса Российской Федерации,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28.11.2022, Совет депутатов 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 (в ред. от 30.01.2020 № 81, от 10.04.2020               № 86, от 28.12.2020 № 126, от 15.12.2021 № 176, от 27.09.2022 № 218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пункт 3.3 раздела 3 приложения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3. Ежемесячная (персональная) выплата за сложность, напряженность и высокие достижения в рабо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1. Лицу, замещающему муниципальную должность, выплачивается ежемесячная (персональная) выплата за сложность, напряженность и высокие достижения в работе в размере 2 4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Ежемесячная (персональная) выплата выплачивается одновременно с выплатой денежного содержания за соответствующий месяц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ю № 3 к решению Положение о порядке и условиях установления ежемесячной (персональной) выплаты за сложность, напряженность и высокие достижения в работе лицам, замещающим муниципальные должности в муниципальном образовании сельское поселение Каркатеевы,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01.01.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сельского поселения                                                   С.А. Вишневский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2:00Z</dcterms:created>
  <dc:creator>USER</dc:creator>
  <dc:description/>
  <cp:keywords/>
  <dc:language>en-US</dc:language>
  <cp:lastModifiedBy>Настя</cp:lastModifiedBy>
  <cp:lastPrinted>2022-12-08T15:50:00Z</cp:lastPrinted>
  <dcterms:modified xsi:type="dcterms:W3CDTF">2022-12-12T04:40:00Z</dcterms:modified>
  <cp:revision>203</cp:revision>
  <dc:subject/>
  <dc:title>                                             Муниципальное образование</dc:title>
</cp:coreProperties>
</file>