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Heading1"/>
        <w:ind w:right="-5" w:hanging="0"/>
        <w:rPr>
          <w:sz w:val="22"/>
          <w:szCs w:val="22"/>
        </w:rPr>
      </w:pPr>
      <w:r>
        <w:rPr>
          <w:sz w:val="22"/>
          <w:szCs w:val="22"/>
        </w:rPr>
        <w:t>Сельское поселение Каркатеевы</w:t>
      </w:r>
    </w:p>
    <w:p>
      <w:pPr>
        <w:pStyle w:val="Heading1"/>
        <w:ind w:right="-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фтеюганский район</w:t>
      </w:r>
    </w:p>
    <w:p>
      <w:pPr>
        <w:pStyle w:val="Heading1"/>
        <w:ind w:right="-5" w:hanging="0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ВЕТ ДЕПУТАТОВ </w:t>
      </w:r>
    </w:p>
    <w:p>
      <w:pPr>
        <w:pStyle w:val="Heading2"/>
        <w:ind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3"/>
        <w:ind w:right="-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ind w:right="-4221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4221" w:hanging="0"/>
        <w:rPr/>
      </w:pPr>
      <w:r>
        <w:rPr>
          <w:rFonts w:cs="Arial" w:ascii="Arial" w:hAnsi="Arial"/>
          <w:sz w:val="26"/>
          <w:szCs w:val="26"/>
          <w:u w:val="single"/>
        </w:rPr>
        <w:t>____08.11.2022__</w:t>
      </w:r>
      <w:r>
        <w:rPr>
          <w:rFonts w:cs="Arial" w:ascii="Arial" w:hAnsi="Arial"/>
          <w:sz w:val="26"/>
          <w:szCs w:val="26"/>
        </w:rPr>
        <w:t>_   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229__</w:t>
      </w:r>
    </w:p>
    <w:p>
      <w:pPr>
        <w:pStyle w:val="Normal"/>
        <w:ind w:left="3540" w:right="-4221" w:hanging="0"/>
        <w:rPr/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некоторые решения </w:t>
        <w:br/>
        <w:t>Совета депутатов сельского поселения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Налоговым кодексам Российской Федерации,  Федеральным законом от 06.10.2003 № 131-ФЗ «Об общих принципах организации местного самоуправления в Российской Федерации», 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 Внести в решение Совета депутатов сельского поселения Каркатеевы от 29.04.2021 № 144 «Об установлении земельного налога на территории муниципального образования сельское поселение Каркатеевы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 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2. Утвердить налоговые льготы на территории муниципального образования сельское поселение Каркатеевы согласно приложению № 1 к настоящему решению.»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риложение № 1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 Пункт 3 решения Совета депутатов сельского поселения Каркатеевы </w:t>
        <w:br/>
        <w:t>от 29.07.2022 № 209 «О внесении изменений в решение Совета депутатов сельского поселения Каркатеевы от 29.04.2021 № 144 «Об установлении земельного налога на территории муниципального образования сельское поселение Каркатеев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. Настоящее решение вступает в силу не ранее чем по истечении одного месяца со дня его официального опубликования (обнародования) и применяется начиная с уплаты земельного налога за налоговый период 2021 года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подлежит официальному опубликованию (обнародованию) в бюллетене «Каркатеевский вестник» и размещению                     на официальном сайте администрации сельское поселение Каркатеевы                 в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вступает в силу не ранее чем по истечении одного месяца со дня его официального опубликования (обнародования) и применяется начиная с уплаты земельного налога за налоговый период 2021 год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   А.В. Архипов</w:t>
      </w:r>
      <w:r>
        <w:br w:type="page"/>
      </w:r>
    </w:p>
    <w:p>
      <w:pPr>
        <w:pStyle w:val="Style1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  <w:br/>
        <w:t>к решению Совета депутатов</w:t>
      </w:r>
    </w:p>
    <w:p>
      <w:pPr>
        <w:pStyle w:val="Style1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  <w:br/>
        <w:t>от _</w:t>
      </w:r>
      <w:r>
        <w:rPr>
          <w:rFonts w:cs="Arial" w:ascii="Arial" w:hAnsi="Arial"/>
          <w:sz w:val="26"/>
          <w:szCs w:val="26"/>
          <w:u w:val="single"/>
        </w:rPr>
        <w:t>08.11.2022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229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Style1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ложение № 1</w:t>
        <w:br/>
        <w:t>к решению Совета депутатов</w:t>
      </w:r>
    </w:p>
    <w:p>
      <w:pPr>
        <w:pStyle w:val="Style1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  <w:br/>
        <w:t xml:space="preserve">от </w:t>
      </w:r>
      <w:r>
        <w:rPr>
          <w:rFonts w:cs="Arial" w:ascii="Arial" w:hAnsi="Arial"/>
          <w:sz w:val="26"/>
          <w:szCs w:val="26"/>
          <w:u w:val="single"/>
        </w:rPr>
        <w:t>29.04.2021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144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оговые льготы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территории муниципального образования сельское поселение </w:t>
      </w:r>
      <w:bookmarkStart w:id="0" w:name="P001C"/>
      <w:bookmarkEnd w:id="0"/>
      <w:r>
        <w:rPr>
          <w:rFonts w:cs="Arial" w:ascii="Arial" w:hAnsi="Arial"/>
          <w:sz w:val="26"/>
          <w:szCs w:val="26"/>
        </w:rPr>
        <w:t>Каркатеев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т уплаты земельного налога освобождаются юридические лица  в размере 100%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) муниципальные учреждения, финансируемые из бюджета муниципального образования Нефтеюганский район и муниципального образования сельское поселение Каркатеевы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) бюджетные и казенные учреждения, финансируемые из бюджета Ханты - Мансийского автономного округа – Югры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) организации-инвесторы, реализующие инвестиционные проекты                   на территории сельского поселения Каркатеевы по направлениям деятельности, определенным постановлением Правительства Ханты-Мансийского автономного округа - Югры от 05.04.2013 № 106-п «О плане создания объектов инвестиционной инфраструктуры в Ханты-Мансийском автономном округе - Югре» в размере не менее 100 миллионов рублей, в течение двух налоговых периодов с момента отражения произведённых капитальных вложений в бухгалтерском балансе организации налогоплательщика, за исключением объектов топливно-энергетического комплекса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ьгота предоставляется в части земельных участков, занятых объектами, созданными в результате реализации инвестиционного проект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субъекты малого (среднего) предпринимательства, реализующие инвестиционные проекты на территории сельского поселения Каркатеевы, в соответствии с приоритетными направлениями развития муниципального образования сельское поселение Каркатеевы, в размере не менее 2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ьгота предоставляется в части земельных участков, занятых объектом, созданным в результате реализации инвестиционного проект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вновь зарегистрированные субъекты малого (среднего) предпринимательства муниципального образования сельское поселение Каркатеевы, в течение двух налоговых периодов с момента государственной регистрации, имеющие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Каркатее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применения налоговой льготы приоритетными направлениями развития муниципального образования сельское поселение Каркатеевы являются следующие виды экономической деятельнос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ельскохозяйственное производ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школьное и начальное общее образ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дравоохранение и предоставление социа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луги в сфере семейного, молодежного и детского дос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луги в сфере культуры и 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ашиностроение и металлообработка;</w:t>
      </w:r>
    </w:p>
    <w:p>
      <w:pPr>
        <w:pStyle w:val="Normal"/>
        <w:tabs>
          <w:tab w:val="clear" w:pos="708"/>
          <w:tab w:val="left" w:pos="0" w:leader="none"/>
          <w:tab w:val="left" w:pos="1298" w:leader="none"/>
        </w:tabs>
        <w:ind w:right="6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изводство строитель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) социально ориентированные некоммерческие организации, осуществляющие деятельность на территории сельского поселения Каркатеевы виды деятельности, предусмотренные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унктом 1 статьи 31.1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12.01.1996 № 7-ФЗ «О некоммерческих организациях»,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унктом 1 статьи 3</w:t>
        </w:r>
      </w:hyperlink>
      <w:r>
        <w:rPr>
          <w:rFonts w:cs="Arial" w:ascii="Arial" w:hAnsi="Arial"/>
          <w:sz w:val="26"/>
          <w:szCs w:val="26"/>
        </w:rPr>
        <w:t xml:space="preserve"> Закона Ханты-Мансийского автономного округа - Югры 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) организации,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 Дополнительно к налоговым льготам, установленным статьей 407 Налогового кодекса Российской Федерации, от уплаты земельного налога в размере 100% освобождаются следующие категории физических лиц в отношении земельных участков, неиспользуемых ими в предпринимательской деятельности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етераны и инвалиды Великой Отечественной войны, а также ветераны и инвалиды боевых действий, а также лица, награжденные знаком Житель осажденного Севастопол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еработающие инвалиды III группы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граждане, имеющие детей-инвалидов, проживающих совместно с ними и не достигших возраста 18 ле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) физические лица, достигшие пенсионного возраста и вышедшие на пенсию по старости, в отношении земельных участков, находящихся в собственности, занятых индивидуальными жилыми домами и предназначенных для садоводства и огородничеств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е поселение Каркатеевы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работники добровольной пожарной охраны, внесенные в реестр добровольных пожарных добровольной пожарной охраны сельского поселения Каркатеевы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члены добровольной народной дружины муниципального образования сельское поселение Каркатеевы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товарищества собственников жиль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граждане, садоводческие и огороднические некоммерческие товарищества, пострадавшие в результате воздействия паводковых вод в весенне-летний перио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В размере 50% от уплаты земельного налога освобождаются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е на территории сельского поселения Каркатеевы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тцы, воспитывающие детей без матери, и одинокие матери,  имеющих детей в возрасте до 18 лет, при наличии постановки на учет в органах социальной защиты на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 В случае передачи лицами, имеющим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36"/>
      <w:szCs w:val="36"/>
      <w:lang w:val="ru-RU" w:bidi="ar-SA"/>
    </w:rPr>
  </w:style>
  <w:style w:type="character" w:styleId="3">
    <w:name w:val="Заголовок 3 Знак"/>
    <w:qFormat/>
    <w:rPr>
      <w:b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C0991851E1CDA7E32A3D8E3045DCDF5E31003F5D49B04ECE2E939B7BC2069254AB21AE1ECBBE017A2CE7D9041F47CA1FE9BDB0EyAw2L" TargetMode="External"/><Relationship Id="rId3" Type="http://schemas.openxmlformats.org/officeDocument/2006/relationships/hyperlink" Target="consultantplus://offline/ref=130C0991851E1CDA7E32BDD5F5680AC2F0E84E06F0D69557B8B4EF6EE8EC263C650AB44FA1ADBDB546E69A70954CBE2DE4B594DA09B50A50C48AE680y8w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00:00Z</dcterms:created>
  <dc:creator>USER</dc:creator>
  <dc:description/>
  <cp:keywords/>
  <dc:language>en-US</dc:language>
  <cp:lastModifiedBy>Настя</cp:lastModifiedBy>
  <cp:lastPrinted>2022-09-29T14:59:00Z</cp:lastPrinted>
  <dcterms:modified xsi:type="dcterms:W3CDTF">2022-11-07T12:29:00Z</dcterms:modified>
  <cp:revision>5</cp:revision>
  <dc:subject/>
  <dc:title/>
</cp:coreProperties>
</file>