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.09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2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FORMATTEXT"/>
        <w:ind w:firstLine="5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аркатеевы от 19.05.2016 № 190 «О Порядке назначения, перерасчета                       и выплаты пенсии за выслугу лет лицам, замещавшим муниципальные должности в муниципальном образовании сельское поселение Каркатеевы»</w:t>
      </w:r>
    </w:p>
    <w:p>
      <w:pPr>
        <w:pStyle w:val="FORMATTEXT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                          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решение Совета депутатов сельского поселения Каркатеевы от 19.05.2016 № 190 «О Порядке назначения, перерасчета и выплаты пенсии за выслугу лет лицам, замещавшим муниципальные должности                                    в муниципальном образовании сельское поселение Каркатеевы» (в ред.                  от 20.04.2017 № 250, 23.09.2020 № 106, от 03.03.2021 № 136) следующей изменения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/>
          <w:szCs w:val="26"/>
        </w:rPr>
        <w:t xml:space="preserve">1.1. </w:t>
      </w:r>
      <w:r>
        <w:rPr>
          <w:sz w:val="25"/>
          <w:szCs w:val="25"/>
        </w:rPr>
        <w:t>пункт 2.7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2.7. Минимальный размер пенсии за выслугу лет устанавливается в сумме 20 000 рублей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.2. абзац пятый пункта 4.1 раздела 4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>справка (сведения) органа Пенсионного фонда Российской Федерации о размере получаемой страховой пенсии по старости (инвалидности), фиксированной выплате к страховой пенсии по старости (инвалидности), повышении фиксированной выплаты к страховой пенсии по старости (инвалидности), подписанная усиленной квалифицированной электронной подписью (далее - справка (сведения) органа Пенсионного фонда Российской Федерац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ая справка (сведения) не представлена гражданином по его желанию самостоятельно, специалист кадровой службы в течение 10 рабочих дней со дня регистрации заявления гражданина о назначении пенсии за выслугу лет, запрашивает и получает в порядке межведомственного информационного взаимодействия справку (сведения) органа Пенсионного фонда Российской Федерации о размере получаемой страховой пенсии по старости (инвалидности) как неработающего пенсионера;"</w:t>
      </w:r>
      <w:r>
        <w:rPr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1.3. абзац четвертый пункта 5.10 раздела 5 изложить в следующей редакции: </w:t>
      </w:r>
    </w:p>
    <w:p>
      <w:pPr>
        <w:pStyle w:val="FORMATTEXT"/>
        <w:ind w:firstLine="568"/>
        <w:jc w:val="both"/>
        <w:rPr/>
      </w:pPr>
      <w:r>
        <w:rPr>
          <w:szCs w:val="26"/>
        </w:rPr>
        <w:t xml:space="preserve">«- </w:t>
      </w:r>
      <w:r>
        <w:rPr>
          <w:sz w:val="26"/>
          <w:szCs w:val="26"/>
        </w:rPr>
        <w:t>справку (сведения) органа Пенсионного фонда Российской Федерации о размере получаемой страховой пенсии по старости (инвалидности), фиксированной выплате к страховой пенсии по старости (инвалидности), повышении фиксированной выплаты к страховой пенсии по старости (инвалидности) подписанную усиленной квалифицированной электронной подписью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ая справка (сведения) не представлена гражданином по его желанию самостоятельно, специалистом Уполномоченного органа в течение 10 рабочих дней со дня проведения регистрации (перерегистрации) получателей пенсии за выслугу лет запрашивает и получает в порядке межведомственного информационного взаимодействия справку (сведения) органа Пенсионного фонда Российской Федерации о размере получаемой страховой пенсии по старости (инвалидности) как неработающего пенсионера;"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4. в приложении 1 к Порядку о назначении, перерасчете и выплате пенсии за выслугу лет лицам, замещавшим муниципальные должности </w:t>
        <w:br/>
        <w:t>в  муниципальном образовании сельское поселение Каркатеевы пункт 4 дополнить абзацем вторым следующего содержани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</w:t>
      </w:r>
      <w:r>
        <w:rPr>
          <w:szCs w:val="26"/>
        </w:rPr>
        <w:t>Справка может предоставляться гражданином по его желанию самостоятельно. В случае не предоставления гражданином, запрашивается  специалистом Уполномоченного органа в порядке межведомственного информационного взаимодействия.»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   А.В. Архипов </w:t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FORMATTEXT"/>
        <w:ind w:firstLine="568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16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20-08-25T11:50:00Z</cp:lastPrinted>
  <dcterms:modified xsi:type="dcterms:W3CDTF">2022-09-28T04:22:00Z</dcterms:modified>
  <cp:revision>239</cp:revision>
  <dc:subject/>
  <dc:title>Муниципальное учреждение</dc:title>
</cp:coreProperties>
</file>