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9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eastAsia="en-US"/>
        </w:rPr>
        <w:t>п. Каркатеевы</w:t>
      </w:r>
    </w:p>
    <w:p>
      <w:pPr>
        <w:pStyle w:val="Normal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Руководствуясь Трудовым кодексом Российской Федерации, Законом Российской Федерации от 19.02.1993 № 4520-1 «О государственных гарантиях                      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 и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 от 30.08.2022 № </w:t>
      </w:r>
      <w:bookmarkStart w:id="0" w:name="_GoBack"/>
      <w:bookmarkEnd w:id="0"/>
      <w:r>
        <w:rPr>
          <w:szCs w:val="26"/>
        </w:rPr>
        <w:t>5, Совет депутатов сельского поселения Каркатеев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Cs w:val="26"/>
        </w:rPr>
      </w:pPr>
      <w:r>
        <w:rPr>
          <w:szCs w:val="26"/>
        </w:rPr>
        <w:t>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Признать утратившими силу решения Совета Депутатов сельского поселения Каркатеев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6"/>
        </w:rPr>
        <w:t>от 23.05.2013 № 339 «</w:t>
      </w:r>
      <w:r>
        <w:rPr/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0.11.2014 № 74 «О внесении изменений в решение Совета депутатов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3.04.2015 № 106 «О внесении изменений в решение Совета депутатов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12.05.2015 № 110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(в ред. от 20.11.2014 № 74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8.12.2015 № 160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(в ред. от 20.11.2014 № 74, от 23.04.2015 № 106, от 12.05.2015 № 110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4.05.2017 № 256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т 27.06.2017 № 265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т 14.06.2018 № 320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т 24.02.2022 № 192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6"/>
        </w:rPr>
      </w:pPr>
      <w:r>
        <w:rPr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сельского поселения                                                                А.В. Архип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к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szCs w:val="26"/>
        </w:rPr>
        <w:t>от _</w:t>
      </w:r>
      <w:r>
        <w:rPr>
          <w:szCs w:val="26"/>
          <w:u w:val="single"/>
        </w:rPr>
        <w:t>27.09.2022</w:t>
      </w:r>
      <w:r>
        <w:rPr>
          <w:szCs w:val="26"/>
        </w:rPr>
        <w:t>_ № _</w:t>
      </w:r>
      <w:r>
        <w:rPr>
          <w:szCs w:val="26"/>
          <w:u w:val="single"/>
        </w:rPr>
        <w:t>219</w:t>
      </w:r>
      <w:r>
        <w:rPr>
          <w:szCs w:val="26"/>
        </w:rPr>
        <w:t>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 xml:space="preserve">1. Настоящее Положение определяет размер, порядок и условия предоставления гарантий лицам, занимающим должности, не относящиеся                           к должностям муниципальной службы, и осуществляющим техническое обеспечение деятельности администрации сельского поселения Каркатеевы (далее - работник), установленных </w:t>
      </w:r>
      <w:hyperlink r:id="rId2">
        <w:r>
          <w:rPr>
            <w:rStyle w:val="InternetLink"/>
            <w:rFonts w:cs="Times New Roman"/>
            <w:sz w:val="26"/>
            <w:szCs w:val="26"/>
          </w:rPr>
          <w:t xml:space="preserve">Трудовым кодексом Российской Федерации, </w:t>
        </w:r>
      </w:hyperlink>
      <w:hyperlink r:id="rId3">
        <w:r>
          <w:rPr>
            <w:rStyle w:val="InternetLink"/>
            <w:rFonts w:cs="Times New Roman"/>
            <w:sz w:val="26"/>
            <w:szCs w:val="26"/>
          </w:rPr>
  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  </w:r>
      </w:hyperlink>
      <w:r>
        <w:rPr>
          <w:rFonts w:cs="Times New Roman"/>
          <w:sz w:val="26"/>
          <w:szCs w:val="26"/>
        </w:rPr>
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 – Югры» и Уставом сельского поселения Каркатеевы.</w:t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II. Условия работы, обеспечивающие исполнение работником должностных обязанностей </w:t>
      </w:r>
    </w:p>
    <w:p>
      <w:pPr>
        <w:pStyle w:val="FORMATTEXT"/>
        <w:tabs>
          <w:tab w:val="clear" w:pos="708"/>
          <w:tab w:val="left" w:pos="851" w:leader="none"/>
        </w:tabs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II. Право на своевременное и в полном объеме получение оплаты труда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аботнику гарантируется 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Каркатеевы.</w:t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IV.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 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 xml:space="preserve">5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</w:t>
      </w:r>
      <w:hyperlink r:id="rId4">
        <w:r>
          <w:rPr>
            <w:rStyle w:val="InternetLink"/>
            <w:rFonts w:cs="Times New Roman"/>
            <w:sz w:val="26"/>
            <w:szCs w:val="26"/>
          </w:rPr>
          <w:t>Трудовым кодексом Российской Федерации</w:t>
        </w:r>
      </w:hyperlink>
      <w:r>
        <w:rPr>
          <w:rFonts w:cs="Times New Roman"/>
          <w:sz w:val="26"/>
          <w:szCs w:val="26"/>
        </w:rPr>
        <w:t xml:space="preserve"> и иными федеральными законами, предоставление еженедельных выходных дней, нерабочих праздничных дней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Работникам предоставляются ежегодные отпуска с сохранением места работы и среднего заработка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 xml:space="preserve">7. Продолжительность основного ежегодного оплачиваемого отпуска для работника определяется </w:t>
      </w:r>
      <w:hyperlink r:id="rId5">
        <w:r>
          <w:rPr>
            <w:rStyle w:val="InternetLink"/>
            <w:rFonts w:cs="Times New Roman"/>
            <w:sz w:val="26"/>
            <w:szCs w:val="26"/>
          </w:rPr>
          <w:t xml:space="preserve">Трудовым кодексом Российской Федерации </w:t>
        </w:r>
      </w:hyperlink>
      <w:r>
        <w:rPr>
          <w:rFonts w:cs="Times New Roman"/>
          <w:sz w:val="26"/>
          <w:szCs w:val="26"/>
        </w:rPr>
        <w:t xml:space="preserve"> и иными федеральными законами и законами Ханты-Мансийского автономного округа - Югры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</w:t>
      </w:r>
      <w:hyperlink r:id="rId6">
        <w:r>
          <w:rPr>
            <w:rStyle w:val="InternetLink"/>
            <w:rFonts w:cs="Times New Roman"/>
            <w:sz w:val="26"/>
            <w:szCs w:val="26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 xml:space="preserve">9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</w:t>
      </w:r>
      <w:hyperlink r:id="rId7">
        <w:r>
          <w:rPr>
            <w:rStyle w:val="InternetLink"/>
            <w:rFonts w:cs="Times New Roman"/>
            <w:sz w:val="26"/>
            <w:szCs w:val="26"/>
          </w:rPr>
          <w:t xml:space="preserve">Трудовым кодексом РФ 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нику также предоставляется отпуск без сохранения заработной платы в иных случаях, предусмотренных федеральными законам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Во время отпуска без сохранения заработной платы за работником сохраняется место работы.</w:t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V. Компенсация расходов на оплату стоимости проезда и провоза багажа к месту использования отпуска и обратно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администрации сельского поселения Каркатеевы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работающими членами семьи работника признаются: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дети, не достигшие возраста 23 лет, обучающиеся по очной форме обучения, независимо от места проживания детей и места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а, уволившиеся из администрации сельского поселения Каркатеевы и поступающие на работу в администрацию поселения, а также лица, поступающие на работу в администрацию поселения в порядке перевода из администраций, расположенных на территории Нефтеюганского района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, подлежащие компенсации, включают в себя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лату стоимости проезда к месту использования отпуска работника и обратно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:, но не выше стоимости проезда: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воздушным транспортом - в салоне экономического класс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В случае, если представленные работнико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 (далее - транспортное агентство)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осуществляющим продажу проездных и перевозочных документов (билетов), но не более фактически произведенных расходов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ьзование работником отпуска за пределами Российской Федерации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путевки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www.matfmc.ru)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,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ьзование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, оплата стоимости проезда к месту отдыха и обратно оплата производится в размере 100 процентов стоимости авиабилета взрослого пассажир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, работником предоставляется выданная транспортным агентством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"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а стоимости проезда работника к месту использования отпуска и обратно личным транспорто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даты рождения несовершеннолетних детей работник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редполагаемое место использования отпуска работника и (или) неработающих членов его семьи;</w:t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/>
          <w:sz w:val="26"/>
          <w:szCs w:val="26"/>
        </w:rPr>
        <w:t>4) виды транспортных средств, которыми предполагается воспользоваться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маршрут следования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примерная стоимость проезд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риобретении работником авиабилета в бездокументарной форме (электронный пассажирский билет) документов, подтверждающим расходы на приобретение авиабилета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ри наличии только морского или речного сообщения 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и наличии только автомобильного сообщения - по тарифу автобуса общего тип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VI. Обязательное социальное страхование 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Работнику гарантируется обязательное социальное страхование работников в порядке, установленном федеральными законами.</w:t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VII. Компенсация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работника 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13. 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работника, в пределах Российской Федерации (далее - компенсация стоимости расходов по проезду) осуществляется на основании заявления работника, предоставленного в течение 3 рабочих дней после выхода работника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с разделом 3 решения Совета депутатов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Каркатеевы»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варительная оплата компенсации стоимости расходов по проезду не производится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никам и их детям компенсация стоимости расходов по проезду осуществляется один раз в два года. В календарном году работнику предоставляется одна из гарантий: компенсация стоимости расходов по проезду к месту получения услуг, предусмотренных путевкой или оплата проезда к месту использования отпуска и обратно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ind w:firstLine="568"/>
        <w:jc w:val="center"/>
        <w:rPr/>
      </w:pPr>
      <w:r>
        <w:rPr>
          <w:rFonts w:cs="Times New Roman"/>
          <w:sz w:val="26"/>
          <w:szCs w:val="26"/>
        </w:rPr>
        <w:t>VIII. Единовременные выплаты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14. Работнику гарантируются единовременные выплаты в следующих случаях: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к юбилейным датам в связи с достижением возраста 50, 55, 60 лет - в размере одного месячного фонда оплаты труд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увольнении из органа местного самоуправления сельское поселение Каркатеевы в связи с уходом на пенсию (впервые) при достижении пенсионного возраста и наличии непрерывного стажа работы в органах местного самоуправления сельское поселение Каркатеевы не менее 5 лет по личному заявлению работника при предоставлении копии трудовой книжки, заверенной надлежащим образом, - в размере одного месячного фонда оплаты труда;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на оздоровление работника и его несовершеннолетних детей - в общем размере 54 000 (пятьдесят четыре тысячи) рублей, в том числе налог на доходы физических лиц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Единовременная выплата на оздоровление работника и его несовершеннолетних детей производится 1 раз в календарном году при уходе работника в ежегодный оплачиваемый отпуск. Основанием для единовременной выплаты является распоряжение (приказ) работодателя.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15. Неработающим пенсионерам, ушедшим на пенсию из администрации сельского поселения Каркатеевы, выплачивается материальная помощь в размере 5000 (пять тысяч) рублей один раз в календарном году по письменному заявлению.</w:t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IX. Заключительны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/>
          <w:sz w:val="26"/>
          <w:szCs w:val="26"/>
        </w:rPr>
        <w:t>16. При расторжении трудового договора с работником в связи с ликвидацией органа местного самоуправления, либо с сокращением численности или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. Финансирование предоставления гарантий, установленных настоящим Положением, производится за счёт средств местного бюджета.</w:t>
      </w:r>
    </w:p>
    <w:p>
      <w:pPr>
        <w:pStyle w:val="FORMATTEXT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oint=mark=0000000000000000000000000000000000000000000000000064U0IK" TargetMode="External"/><Relationship Id="rId3" Type="http://schemas.openxmlformats.org/officeDocument/2006/relationships/hyperlink" Target="kodeks://link/d?nd=9005409&amp;point=mark=0000000000000000000000000000000000000000000000000064U0IK" TargetMode="External"/><Relationship Id="rId4" Type="http://schemas.openxmlformats.org/officeDocument/2006/relationships/hyperlink" Target="kodeks://link/d?nd=901807664&amp;point=mark=0000000000000000000000000000000000000000000000000064U0IK" TargetMode="External"/><Relationship Id="rId5" Type="http://schemas.openxmlformats.org/officeDocument/2006/relationships/hyperlink" Target="kodeks://link/d?nd=901807664&amp;point=mark=0000000000000000000000000000000000000000000000000064U0IK" TargetMode="External"/><Relationship Id="rId6" Type="http://schemas.openxmlformats.org/officeDocument/2006/relationships/hyperlink" Target="kodeks://link/d?nd=9005409&amp;point=mark=0000000000000000000000000000000000000000000000000064U0IK" TargetMode="External"/><Relationship Id="rId7" Type="http://schemas.openxmlformats.org/officeDocument/2006/relationships/hyperlink" Target="kodeks://link/d?nd=901807664&amp;point=mark=0000000000000000000000000000000000000000000000000064U0I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Настя</cp:lastModifiedBy>
  <cp:lastPrinted>2022-09-27T11:23:00Z</cp:lastPrinted>
  <dcterms:modified xsi:type="dcterms:W3CDTF">2022-09-28T04:21:00Z</dcterms:modified>
  <cp:revision>112</cp:revision>
  <dc:subject/>
  <dc:title/>
</cp:coreProperties>
</file>