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___27.09.2022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218_ </w:t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В соответствии со статьями 130, 134 Трудового кодекса Российской Федерации,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30.08.2022 № 5, Совет депутатов сельского поселения Каркатеев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депутатов сельского поселения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 (в ред. от 30.01.2020 № 81, от 10.04.2020               № 86, от 28.12.2020 № 126, от 15.12.2021 № 176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в разделе 3 приложения № 1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1. в подпункте 3.3.2. пункта 3.3 слова «устанавливается распоряжением главы сельского поселения Каркатеевы» заменить словами «выплачивается на основании решения Совета депутатов сельского поселения Каркатеев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2.  в подпункте 3.4.3. пункта 3.4 слова «распоряжение главы сельского поселения Каркатеевы» заменить словами «решения Совета депутатов сельского поселения Каркатеев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3. в подпункте 3.5.1. пункта 3.5 слова «распоряжения главы сельского поселения Каркатеевы» заменить словами «решения Совета депутатов сельского поселения Каркатеев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4. в подпункте 3.5.2. пункта 3.5 слова «распоряжения главы сельского поселения Каркатеевы» заменить словами «решения Совета депутатов сельского поселения Каркатеев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5. в подпункте 3.5.6. пункта 3.5 слова «главой сельского поселения Каркатеевы» заменить словами «Советом депутатов сельского поселения Каркатеевы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01.10.2022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А.В. Архипов</w:t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7.09.202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218</w:t>
      </w:r>
    </w:p>
    <w:p>
      <w:pPr>
        <w:pStyle w:val="Normal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№ 2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6.12.2019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7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денежного вознаграждения лиц, замещающих муниципальные должности в муниципальном образовании сельское поселение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92"/>
        <w:gridCol w:w="3828"/>
      </w:tblGrid>
      <w:tr>
        <w:trPr>
          <w:trHeight w:val="2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288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288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61,00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2:00Z</dcterms:created>
  <dc:creator>USER</dc:creator>
  <dc:description/>
  <cp:keywords/>
  <dc:language>en-US</dc:language>
  <cp:lastModifiedBy>Настя</cp:lastModifiedBy>
  <cp:lastPrinted>2021-12-06T16:08:00Z</cp:lastPrinted>
  <dcterms:modified xsi:type="dcterms:W3CDTF">2022-09-28T04:20:00Z</dcterms:modified>
  <cp:revision>190</cp:revision>
  <dc:subject/>
  <dc:title>                                             Муниципальное образование</dc:title>
</cp:coreProperties>
</file>