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87" w:leader="none"/>
          <w:tab w:val="right" w:pos="13575" w:leader="none"/>
        </w:tabs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221" w:hanging="0"/>
        <w:rPr/>
      </w:pPr>
      <w:r>
        <w:rPr>
          <w:rFonts w:cs="Arial" w:ascii="Arial" w:hAnsi="Arial"/>
          <w:sz w:val="26"/>
          <w:szCs w:val="26"/>
          <w:u w:val="single"/>
        </w:rPr>
        <w:t xml:space="preserve">______27.09.2022___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__217__ </w:t>
      </w:r>
    </w:p>
    <w:p>
      <w:pPr>
        <w:pStyle w:val="Normal"/>
        <w:ind w:right="-4221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В соответствии со статьями 130, 14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>в Российской Федерации», Законом Ханты-Мансийского автономного округа - Югры от 20.07.2007  № 113-оз «Об отдельных вопросах муниципальной службы в Ханты-Мансийском автономном округе -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 учетом мнения первичной профсоюзной организации администрации сельского поселения Каркатеевы, Совет депутатов сельского поселения Каркатеев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 (в ред. от 30.01.2020 № 80, от 10.04.2020 № 85, от 03.03.2021              № 138, от 01.07.2021 № 155, от 15.12.2021 № 17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1. в приложении №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в разделе 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1. подпункт 3.3.2 пункта 3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3.2. Ежемесячная (персональная) выплата за сложность, напряженность и высокие достижения в работе устанавливается в размере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00"/>
        <w:gridCol w:w="1500"/>
        <w:gridCol w:w="15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и по функциональным признака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группа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-м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ь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лица, замещающие должности муниципальной службы высшей группы, учреждаемые для выполнения функции «руководител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) лица, замещающие должности муниципальной службы главной группы, учреждаемые для выполнения функции «руководитель», «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) лица, замещающие должности муниципальной службы старшей группы, учреждаемые для выполнения функции «специалист», «обеспечивающий специалис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2. подпункт 3.10.1 пункта 3.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3.10.1. 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тельный муниципальный советник 1 класса 2429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тельный муниципальный советник 2 класса 2297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тельный муниципальный советник 3 класса 2166 рубля;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советник 1 класса 1914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советник 2 класса 1785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советник 3 класса 1659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ферент муниципальной службы 1 класса 1181 рублей;</w:t>
      </w:r>
    </w:p>
    <w:p>
      <w:pPr>
        <w:pStyle w:val="Normal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ферент муниципальной службы 2 класса 982 рубля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6"/>
          <w:szCs w:val="26"/>
        </w:rPr>
        <w:t>референт муниципальной службы 3 класса 916 рублей.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     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01.10.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А.В. Архип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67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ind w:firstLine="482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7.09.2022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217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firstLine="567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«Приложение № 2</w:t>
      </w:r>
    </w:p>
    <w:p>
      <w:pPr>
        <w:pStyle w:val="Normal"/>
        <w:ind w:firstLine="567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ind w:firstLine="567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3.10.2019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54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firstLine="567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3261"/>
        <w:gridCol w:w="1984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101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 613,00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767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2:00Z</dcterms:created>
  <dc:creator>USER</dc:creator>
  <dc:description/>
  <cp:keywords/>
  <dc:language>en-US</dc:language>
  <cp:lastModifiedBy>Настя</cp:lastModifiedBy>
  <cp:lastPrinted>2014-10-08T08:58:00Z</cp:lastPrinted>
  <dcterms:modified xsi:type="dcterms:W3CDTF">2022-09-28T04:19:00Z</dcterms:modified>
  <cp:revision>184</cp:revision>
  <dc:subject/>
  <dc:title>                                             Муниципальное образование</dc:title>
</cp:coreProperties>
</file>