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4.02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94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. Каркатеевы</w:t>
      </w:r>
    </w:p>
    <w:p>
      <w:pPr>
        <w:pStyle w:val="Style23"/>
        <w:jc w:val="both"/>
        <w:rPr/>
      </w:pPr>
      <w:r>
        <w:rPr/>
      </w:r>
    </w:p>
    <w:p>
      <w:pPr>
        <w:pStyle w:val="ConsPlusNormal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О внесении изменений в решение Совета депутатов сельского поселения Каркатеевы от 31.08.2021 № 161 «Об утверждении Положения о муниципальном земельном контроле на территории сельского поселения Каркатеевы Нефтеюганского муниципального 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частью 1 статьи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Каркатеевы Нефтеюганского муниципального 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/>
        <w:tab/>
        <w:t xml:space="preserve">1. Внести изменения в приложение № 1 к решению Совета депутатов сельского поселения Каркатеевы от 31.08.2021 № 161 «Об утверждении Положения о муниципальном земельном контроле на территории сельского поселения Каркатеевы Нефтеюганского муниципального района Ханты-Мансийского автономного округа – Югры», </w:t>
      </w:r>
      <w:r>
        <w:rPr>
          <w:szCs w:val="26"/>
        </w:rPr>
        <w:t xml:space="preserve">изложив пункт 2 приложения к Положению о муниципальном </w:t>
      </w:r>
      <w:r>
        <w:rPr/>
        <w:t>земельном контроле на территории сельского поселения Каркатеевы Нефтеюганского муниципального  района Ханты-Мансийского автономного округа – Югры</w:t>
      </w:r>
      <w:r>
        <w:rPr>
          <w:szCs w:val="26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«2. </w:t>
      </w:r>
      <w:r>
        <w:rPr>
          <w:bCs/>
          <w:szCs w:val="26"/>
        </w:rPr>
        <w:t>Индикатив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количество внеплановых контрольных мероприятий, проведенных </w:t>
        <w:br/>
        <w:t>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без взаимодействия, проведенных в отчё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с взаимодействием по каждому виду контрольно-надзорного мероприятия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рофилактических визитов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предостережений о недопустимости нарушений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, по результат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сумма административных штрафов, наложенных  по результатам контрольных мероприятий 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направленных в прокуратуру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учтенных объектов контроля, отнесенных к категориям риска, по каждой из категории риска, на конец отчетного пери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ируемых лиц на конец отчетного пери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количество исковых заявлений об оспаривании решений действий (бездействий) должностных лиц контрольного органа, направленных 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Контрольный орган ежегодно осуществляет подготовку доклада </w:t>
        <w:br/>
        <w:t xml:space="preserve">о муниципальном контроле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</w:t>
        <w:br/>
        <w:t>на достижение ключевых показателей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2. </w:t>
      </w:r>
      <w:r>
        <w:rPr/>
        <w:t>Настоящее решение вступает в силу после официального опубликования в бюллетене «Каркатеевский вестник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Глава сельского поселения             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1">
    <w:name w:val="WW8Num15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1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22-02-24T15:49:00Z</cp:lastPrinted>
  <dcterms:modified xsi:type="dcterms:W3CDTF">2022-02-25T05:53:00Z</dcterms:modified>
  <cp:revision>93</cp:revision>
  <dc:subject/>
  <dc:title>Муниципальное учреждение</dc:title>
</cp:coreProperties>
</file>