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.02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8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20.11.2014 № 77 «Об утверждении Порядка подготовки, утверждения местных нормативов градостроительного проектирования сельского поселения Каркатеевы и внесения изменений в них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</w:t>
        <w:br/>
        <w:t>«О градостроительной деятельности на территории Ханты-Мансийского автономного округа – Югры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риложение к решению Совета депутатов сельского поселения Каркатеевы от 20.11.2014 № 77 «Об Утверждении Порядка подготовки, утверждения местных нормативов градостроительного проектирования сельского поселения Каркатеевы и внесения изменений                  в них» (в ред. от 19.03.2015 № 99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firstLine="567"/>
        <w:contextualSpacing/>
        <w:jc w:val="both"/>
        <w:textAlignment w:val="baseline"/>
        <w:rPr>
          <w:rFonts w:cs="Arial"/>
          <w:szCs w:val="26"/>
        </w:rPr>
      </w:pPr>
      <w:r>
        <w:rPr>
          <w:rFonts w:cs="Arial"/>
          <w:szCs w:val="26"/>
        </w:rPr>
        <w:t>«3. Подготовка местных нормативов осуществляется администрацией Нефтеюганского района в рамках соглашения о передаче осуществления части полномочий администрации сельского поселения Каркатеевы по решению вопроса местного значения Администрации Нефтеюганского района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firstLine="567"/>
        <w:contextualSpacing/>
        <w:jc w:val="both"/>
        <w:textAlignment w:val="baseline"/>
        <w:rPr/>
      </w:pPr>
      <w:r>
        <w:rPr>
          <w:rFonts w:cs="Arial"/>
          <w:szCs w:val="26"/>
        </w:rPr>
        <w:t>3.1. Подготовка местных нормативов градостроительного проектирования сельского поселения Каркатеевы (далее – местные нормативы) осуществляется на основании решения Главы сельского поселения Каркатеевы, принятого в форме постановления администрации сельского поселения Каркатеевы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firstLine="567"/>
        <w:contextualSpacing/>
        <w:jc w:val="both"/>
        <w:textAlignment w:val="baseline"/>
        <w:rPr/>
      </w:pPr>
      <w:r>
        <w:rPr>
          <w:rFonts w:cs="Arial"/>
          <w:szCs w:val="26"/>
        </w:rPr>
        <w:t>Указанное постановление подлежит размещению на официальном сайте администрации сельского поселения Каркатеевы в сети «Интернет» и опубликованию в бюллетене «Каркатеевский вестник».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1.2. Подпункт 2 пункта 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18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«2)</w:t>
        <w:tab/>
        <w:t>стратегии социально-экономического развития муниципального образования и плана мероприятий по ее реализации (при наличии)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1.3.</w:t>
        <w:tab/>
        <w:t>Пункт 7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«7.</w:t>
        <w:tab/>
        <w:t>Местные нормативы утверждаются администрацией сельского поселения Каркатеевы. Решение об утверждении местных нормативов градостроительного проектирования сельского поселения Каркатеевы принимается в форме постановления администрации сельского поселения Каркатеевы.»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после его официального опубликования (обнародования) в бюллетене «Каркатеевский вестник»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</w:t>
      </w:r>
      <w:r>
        <w:rPr>
          <w:rFonts w:cs="Arial"/>
          <w:szCs w:val="26"/>
        </w:rPr>
        <w:tab/>
        <w:tab/>
        <w:tab/>
        <w:tab/>
        <w:tab/>
        <w:t xml:space="preserve"> 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       А.В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Zam</dc:creator>
  <dc:description/>
  <cp:keywords/>
  <dc:language>en-US</dc:language>
  <cp:lastModifiedBy>Настя</cp:lastModifiedBy>
  <cp:lastPrinted>2014-11-21T12:33:00Z</cp:lastPrinted>
  <dcterms:modified xsi:type="dcterms:W3CDTF">2022-02-25T05:00:00Z</dcterms:modified>
  <cp:revision>22</cp:revision>
  <dc:subject/>
  <dc:title>Муниципальное учреждение</dc:title>
</cp:coreProperties>
</file>