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2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23.12.2022_____    </w:t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u w:val="single"/>
        </w:rPr>
        <w:t>№_238_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221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. Каркатее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депутатов от 15.12.2021 № 175 «Об утверждении бюджета муниципального образования сельское поселение Каркатеевы на 2022 год и плановый период 2023-2024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аркатеевы Нефтеюганского муниципального района Ханты-Мансийского автономного округа – Югры, решением Совета депутатов поселения от 19.07.2012 № 273 «Об утверждении положения о бюджетном процессе в муниципальном образовании сельское поселение Каркатеевы», Совет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864"/>
        <w:jc w:val="both"/>
        <w:rPr/>
      </w:pPr>
      <w:r>
        <w:rPr>
          <w:rFonts w:cs="Arial" w:ascii="Arial" w:hAnsi="Arial"/>
        </w:rPr>
        <w:t>Внести следующие изменения в решение Совета депутатов от 15.12.2021 № 175 «Об утверждении бюджета муниципального образования сельское поселение Каркатеевы на 2022 год и плановый период 2023-2024 годы» (в редакции решения от 24.02.2022 № 187, от 27.04.2022 № 202, от 08.12.2022 № 234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</w:rPr>
        <w:t xml:space="preserve"> в пункте 5 цифры «26 652,34410» заменить цифрами «</w:t>
      </w:r>
      <w:r>
        <w:rPr>
          <w:rFonts w:cs="Arial" w:ascii="Arial" w:hAnsi="Arial"/>
          <w:bCs/>
          <w:lang w:val="ru-RU"/>
        </w:rPr>
        <w:t>25 210,02796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bCs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1.2. в подпункте 5.1. пункта 5 цифры «26 639,00410» заменить цифрами «25 196,68796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ab/>
        <w:t>1.3. приложение 3 «Ведомственная структура расходов бюджета сельского поселения Каркатеевы на 2022 год» изложить в новой редакции согласно приложению 1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4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2 год» изложить в новой редакции согласно приложению 2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5. приложение 5 «Р</w:t>
      </w:r>
      <w:r>
        <w:rPr>
          <w:rFonts w:cs="Arial" w:ascii="Arial" w:hAnsi="Arial"/>
        </w:rPr>
        <w:t>аспределение бюджетных ассигнований по разделам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подразделам классификации расходов бюджета сельского поселения Каркатеевы на 2022 год</w:t>
      </w:r>
      <w:r>
        <w:rPr>
          <w:rFonts w:cs="Arial" w:ascii="Arial" w:hAnsi="Arial"/>
          <w:lang w:val="ru-RU"/>
        </w:rPr>
        <w:t>» изложить в новой редакции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lang w:val="ru-RU"/>
        </w:rPr>
        <w:t>3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6. приложение 6 «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2 год» изложить в новой редакции согласно приложению 4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7. приложение 8 «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2 год» изложить в новой редакции согласно приложению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1.8. приложение 9 «Объем бюджетных ассигнований на реализацию муниципальных программ сельского поселения Каркатеевы на 2022 год» изложить в новой редакции согласно приложению 6 к настоящему решению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 Настоящее решение подлежит обязательному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.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  А.В. Архипов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5:00Z</dcterms:created>
  <dc:creator>USER</dc:creator>
  <dc:description/>
  <cp:keywords/>
  <dc:language>en-US</dc:language>
  <cp:lastModifiedBy>Настя</cp:lastModifiedBy>
  <cp:lastPrinted>2017-11-29T12:49:00Z</cp:lastPrinted>
  <dcterms:modified xsi:type="dcterms:W3CDTF">2022-12-26T04:37:00Z</dcterms:modified>
  <cp:revision>130</cp:revision>
  <dc:subject/>
  <dc:title/>
</cp:coreProperties>
</file>