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7.01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8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внесении изменений в  решение  Совета  депутатов  сельского поселения Каркатеевы от 27.12.2012 № 317 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о статьей 17 Федерального закона от 06.10.2003          № 131-ФЗ «Об общих принципах организации местного самоуправления        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Arial"/>
          <w:szCs w:val="26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i/>
          <w:sz w:val="20"/>
          <w:szCs w:val="20"/>
        </w:rPr>
        <w:t xml:space="preserve"> </w:t>
      </w:r>
      <w:r>
        <w:rPr>
          <w:rFonts w:cs="Arial"/>
          <w:szCs w:val="26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31.05.2021 № 148,                               от 30.09.2021 № 166), изложить в новой редакции, согласно приложению                    к настоящему решению.</w:t>
      </w:r>
    </w:p>
    <w:p>
      <w:pPr>
        <w:pStyle w:val="Normal"/>
        <w:ind w:firstLine="426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ind w:firstLine="426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/>
        <w:t xml:space="preserve">Настоящее решение вступает в </w:t>
      </w:r>
      <w:r>
        <w:rPr>
          <w:rFonts w:cs="Arial"/>
          <w:szCs w:val="26"/>
        </w:rPr>
        <w:t>силу с 01 января 2022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rPr/>
      </w:pPr>
      <w:r>
        <w:rPr/>
        <w:t>Глава сельского поселения                                                             А.В. Архипов</w:t>
        <w:br/>
        <w:t xml:space="preserve">                                            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17.01.2022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_183_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–  заместитель директора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по работе с молодежью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лопроизводитель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спектор по учету (по работе с обращениями граждан)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адресно-справочной работы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удитор – 1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борщица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rPr/>
      </w:pPr>
      <w:r>
        <w:rPr>
          <w:rFonts w:eastAsia="Arial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8-05-22T12:16:00Z</cp:lastPrinted>
  <dcterms:modified xsi:type="dcterms:W3CDTF">2022-02-22T05:57:00Z</dcterms:modified>
  <cp:revision>119</cp:revision>
  <dc:subject/>
  <dc:title>Муниципальное учреждение</dc:title>
</cp:coreProperties>
</file>