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21.01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Header"/>
        <w:tabs>
          <w:tab w:val="clear" w:pos="720"/>
        </w:tabs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 утверждении нормативов накопления твердых коммунальных отходов               на территории сельского поселения Каркатеевы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В соответствии с Законом ХМАО - Югры от 28.09.2017 № 66-оз «О внесении изменений в Закон Ханты-Мансийского автономного округа - Югры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риказом Департамента промышленности автономного округа от 06.10.2017 № 38-п162 «Об утверждении методических рекомендаций по исполнению органами местного самоуправления муниципальных образования Ханты-Мансийского автономного округа – Югры отдельных полномочий в сфере обращения с твердыми коммунальными отходами», п о с т а н о в л я ю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Утвердить нормативы накопления твердых коммунальных отходов для первой зоны деятельности регионального оператора на территории сельского поселения Каркатеевы, согласно приложени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 Признать утратившим силу постановление администрации сельского поселения Каркатеевы от 21.11.2017 № 172-па «</w:t>
      </w:r>
      <w:r>
        <w:rPr>
          <w:rFonts w:cs="Arial" w:ascii="Arial" w:hAnsi="Arial"/>
          <w:color w:val="000000"/>
          <w:sz w:val="26"/>
          <w:szCs w:val="26"/>
        </w:rPr>
        <w:t>Об утверждении нормативов накопления твердых коммунальных отходов для первой зоны деятельности регионального оператор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3. 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 Настоящее постановление вступает в силу с момента его подписания и распространяет свое действие на правоотношения, возникшие с 01 января 2021 года. </w:t>
      </w:r>
    </w:p>
    <w:p>
      <w:pPr>
        <w:pStyle w:val="Normal"/>
        <w:tabs>
          <w:tab w:val="left" w:pos="720" w:leader="none"/>
          <w:tab w:val="left" w:pos="993" w:leader="none"/>
          <w:tab w:val="left" w:pos="1026" w:leader="none"/>
        </w:tabs>
        <w:suppressAutoHyphens w:val="true"/>
        <w:ind w:left="720" w:hanging="153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  </w:t>
        <w:tab/>
        <w:t xml:space="preserve"> А.В. Архип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04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ю администрации             сельского  поселения Каркатеевы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04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u w:val="single"/>
        </w:rPr>
        <w:t>__21.01.2021_</w:t>
      </w:r>
      <w:r>
        <w:rPr>
          <w:rFonts w:cs="Arial" w:ascii="Arial" w:hAnsi="Arial"/>
          <w:color w:val="000000"/>
          <w:sz w:val="26"/>
          <w:szCs w:val="26"/>
        </w:rPr>
        <w:t xml:space="preserve"> №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7-па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ОРМАТИВЫ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копления твердых коммунальных отходов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для первой зоны деятельности регионального оператор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</w:t>
      </w:r>
      <w:r>
        <w:rPr>
          <w:rFonts w:cs="Arial" w:ascii="Arial" w:hAnsi="Arial"/>
          <w:color w:val="000000"/>
          <w:sz w:val="26"/>
          <w:szCs w:val="26"/>
        </w:rPr>
        <w:t>территории сельского поселения Каркатеевы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81"/>
        <w:gridCol w:w="1650"/>
        <w:gridCol w:w="141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категории объектов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рматив накопления отход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г/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</w:t>
            </w: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/год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тивные, офисные учреж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сотруд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,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621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редприятия торгов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овольственный магаз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.метр 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пермаркет (универма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кв.метр 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4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46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Дошкольные и учебные за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школьное образовательное учрежд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воспитан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3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учащий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0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219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Культурно-развлекательные, спортивные уч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убы, кинотеатры, концертные залы, теат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7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,073 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приятия общественного пит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фе, рестораны, бары, закусочные, столовы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,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730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приятия службы бы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щежи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5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арикмахерские, косметические салоны, салоны крас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913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редприятия с сфере похоронных усл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ладбищ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га общей площад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 578,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740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Домовла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ногоквартирные до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прожива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7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9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дивидуальные жилые до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прожива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8,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6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8:00Z</dcterms:created>
  <dc:creator>comp3</dc:creator>
  <dc:description/>
  <cp:keywords/>
  <dc:language>en-US</dc:language>
  <cp:lastModifiedBy>Настя</cp:lastModifiedBy>
  <cp:lastPrinted>2021-01-22T10:09:00Z</cp:lastPrinted>
  <dcterms:modified xsi:type="dcterms:W3CDTF">2021-01-22T05:09:00Z</dcterms:modified>
  <cp:revision>18</cp:revision>
  <dc:subject/>
  <dc:title>№ _____________________________________</dc:title>
</cp:coreProperties>
</file>