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127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2.202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программ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ого поселения Каркатеевы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на 2022 год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44 Федерального закона от 31.07.2020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) охраняемым законом ценностям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сельского поселения Каркатеевы на 2022 год, согласно приложению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размещению на официальном сайте администрации сельского поселения Каркатеевы в сети «Интернет»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Настоящее постановление вступает в силу после подписания и применяется с 01.01.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>И.о. главы сельского поселения                                                   С.А. Вишневский</w:t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к</w:t>
      </w:r>
    </w:p>
    <w:p>
      <w:pPr>
        <w:pStyle w:val="Normal"/>
        <w:ind w:left="4678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постановлению администрации сельского поселения Каркатеевы</w:t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7.12.2021</w:t>
      </w:r>
      <w:r>
        <w:rPr>
          <w:rFonts w:cs="Arial"/>
          <w:szCs w:val="26"/>
        </w:rPr>
        <w:t xml:space="preserve">__ № </w:t>
      </w:r>
      <w:r>
        <w:rPr>
          <w:rFonts w:cs="Arial"/>
          <w:szCs w:val="26"/>
          <w:u w:val="single"/>
        </w:rPr>
        <w:t>185-па</w:t>
      </w:r>
      <w:r>
        <w:rPr>
          <w:rFonts w:cs="Arial"/>
          <w:szCs w:val="26"/>
        </w:rPr>
        <w:t>_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Каркатеевы в границах сельского поселения Каркатеевы на 2022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сельского поселения Каркатеевы на 2022 год (далее – Программа профилактики) разработана в соответстви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Программа профилактики направлена на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Style15"/>
        <w:ind w:firstLine="567"/>
        <w:jc w:val="both"/>
        <w:rPr/>
      </w:pPr>
      <w:r>
        <w:rPr/>
        <w:t xml:space="preserve"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>Администрация сельского поселения Каркатеевы (далее – контрольный орган) осуществляет муниципальный контроль на автомобильном транспорте, городском наземном электрическом транспорте и в дорожном хозяйстве в границах сельского поселения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Место нахождение уполномоченного органа, участвующего в предоставлении муниципальной услуги: 628323, ХМАО-Югра, Нефтеюганский район, с.п. Каркатеевы, ул. Центральная, строение № 17.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График работы: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понедельник-пятница: с 08-30 до 17-3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обеденный перерыв: с 13-00 до 14-0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суббота, воскресенье - выходные дни.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  <w:lang w:eastAsia="en-US"/>
        </w:rPr>
        <w:t>Телефон приемной: (3463) 517-850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официального сайта: http://admkarkateevy.ru/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электронной почты: karkateevi@mail.ru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Предметом муниципального контроля является соблюдение юридическими лицами, индивидуальными предпринимателями, гражданами обязательных требований,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 </w:t>
      </w:r>
    </w:p>
    <w:p>
      <w:pPr>
        <w:pStyle w:val="Style15"/>
        <w:ind w:firstLine="567"/>
        <w:jc w:val="both"/>
        <w:rPr/>
      </w:pPr>
      <w:r>
        <w:rPr/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ind w:firstLine="567"/>
        <w:jc w:val="both"/>
        <w:rPr/>
      </w:pPr>
      <w:r>
        <w:rPr/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yle15"/>
        <w:ind w:firstLine="567"/>
        <w:jc w:val="both"/>
        <w:rPr/>
      </w:pPr>
      <w:r>
        <w:rPr/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</w:t>
      </w:r>
      <w:r>
        <w:rPr>
          <w:rFonts w:cs="Arial"/>
          <w:szCs w:val="26"/>
        </w:rPr>
        <w:t>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6. Объектами муниципального контроля являютс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онтролируемым лицам, осуществляющим деятельность, действия (бездействие)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- результаты деятельности контролируемых лиц,  в том числе работы и услуги, к которым предъявляются обязательные требова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7. Муниципальный контроль на автомобильном транспорте, городском наземном электрическом транспорте и в дорожном хозяйстве осуществляется по средствам: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- организации и проведения контрольных мероприятий с целью оценки соблюдения контролируемыми лицами обязательных требований действующего законодательства;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- принятия, предусмотренных законодательством Российской Федерации, мер по пресечению и (или) устранению выявленных нарушений;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- 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8. Перечень правовых актов и их отдельных частей (положений, содержащих обязательные требования, соблюдение которых оценивается  при проведении контрольным органом мероприятий по муниципальному контролю на автомобильном транспорте, городском наземном электрическом транспорте и в дорожном хозяйстве в границах сельского поселения Каркатеевы, размещен на официальном сайте администрации сельского поселения Каркатеевы в сети «Интернет».</w:t>
      </w:r>
    </w:p>
    <w:p>
      <w:pPr>
        <w:pStyle w:val="Style15"/>
        <w:ind w:firstLine="567"/>
        <w:jc w:val="both"/>
        <w:rPr/>
      </w:pPr>
      <w:r>
        <w:rPr/>
        <w:t xml:space="preserve">1.9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Style15"/>
        <w:ind w:firstLine="567"/>
        <w:jc w:val="both"/>
        <w:rPr/>
      </w:pPr>
      <w:r>
        <w:rPr/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Style15"/>
        <w:ind w:firstLine="567"/>
        <w:jc w:val="both"/>
        <w:rPr/>
      </w:pPr>
      <w:r>
        <w:rPr/>
        <w:tab/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1. 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снижение административной нагрузки на контролируемых лиц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снижение размера ущерба, причиняемого охраняемым законом ценностям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- повышение прозрачности осуществляемой контрольным органом контрольной деятельности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Ожидаемый результат программы профилактики: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Профилактические мероприятия в рамках осуществления муниципального контроля на автомобильном транспорте, городском наземном электрическом транспорте и в дорожном хозяйстве осуществляются в соответствии перечнем видов профилактических мероприятий указанных в Положении о муниципальном контроле на автомобильном транспорте, городском наземном электрическом транспорте и в дорожном хозяйстве в границах территории сельского поселения Каркатеевы, утвержденного решением Совета депутатов сельского поселения Каркатеевы от 31.08.2021 № 16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аркатеевы Нефтеюганского муниципального района Ханты-Мансийского автономного округа – Югры»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Должностными лицами, ответственными за реализацию профилактических мероприятий, предусмотренных Программой, являются специалисты администрации сельского поселения Каркатеевы, уполномоченные на проведение муниципального контрол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информирование;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объявление предостереж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30" w:leader="none"/>
        </w:tabs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консультирование;</w:t>
        <w:tab/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профилактический визит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95"/>
        <w:gridCol w:w="2497"/>
        <w:gridCol w:w="22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  <w:r>
              <w:rPr>
                <w:rFonts w:cs="Arial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 реализации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ое должностное лицо</w:t>
            </w:r>
          </w:p>
        </w:tc>
      </w:tr>
      <w:tr>
        <w:trPr>
          <w:trHeight w:val="30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формирование осуществляется должностными лицами  контрольного органа посредством размещения сведений, предусмотренных частью 3 статьи 46 Федерального закона № 248-ФЗ на официальном сайте, в средствах массовой информации и в иных форм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случае получения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 Консультирование осуществляется по следующим вопросам: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петенции контрольного органа;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рядок осуществления профилактических и контрольных мероприятий, установленных Положением о муниципальном контроле;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бязательные требования, проверяемые при осуществлении муниципального контроля; </w:t>
            </w:r>
          </w:p>
          <w:p>
            <w:pPr>
              <w:pStyle w:val="ConsPlusNormal"/>
              <w:ind w:right="131" w:firstLine="2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я документов, исполнение  которых является необходимым в соответствии 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06" w:leader="none"/>
              </w:tabs>
              <w:autoSpaceDE w:val="false"/>
              <w:ind w:firstLine="281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применение мер ответственности за нарушение обязательных требова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основании планового задания руководителя контрольного органа, в соответствии с планом работы контрольного орг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1. Показатели результативности и эффективности программы профилактики: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контрольных мероприятий, проведенных в рамках муниципального контроля на автомобильном транспорте, городском наземном электрическом транспорте и в дорожном хозяйстве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контрольных мероприятий, проведенных в рамках муниципального контроля на автомобильном транспорте, городском наземном электрическом транспорте и в дорожном хозяйстве, без выявленных наруше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предписаний об устранении выявленных наруше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объявленных предостережений о недопустимости нарушения обязательных требова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проведенных профилактических мероприятий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2. Ожидаемые конечные результаты: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минимизирование количества нарушений субъектами профилактики обязательных требований;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5. Механизм реализации программы профилактики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/>
          <w:szCs w:val="26"/>
        </w:rPr>
        <w:t>Программа реализуется администрацией сельского поселения Каркатеевы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администрации сельского поселения Каркатеевы в разделе «Муниципальный контроль» - «</w:t>
      </w:r>
      <w:r>
        <w:rPr/>
        <w:t>Программы профилактики нарушений обязательных требований</w:t>
      </w:r>
      <w:r>
        <w:rPr>
          <w:rFonts w:cs="Arial"/>
          <w:szCs w:val="26"/>
        </w:rPr>
        <w:t>»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Zam</dc:creator>
  <dc:description/>
  <cp:keywords/>
  <dc:language>en-US</dc:language>
  <cp:lastModifiedBy>Настя</cp:lastModifiedBy>
  <cp:lastPrinted>2018-07-09T12:42:00Z</cp:lastPrinted>
  <dcterms:modified xsi:type="dcterms:W3CDTF">2021-12-30T09:17:00Z</dcterms:modified>
  <cp:revision>79</cp:revision>
  <dc:subject/>
  <dc:title>Муниципальное учреждение</dc:title>
</cp:coreProperties>
</file>