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2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Нефтеюганский район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-422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4221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Arial" w:ascii="Arial" w:hAnsi="Arial"/>
          <w:bCs/>
          <w:sz w:val="26"/>
          <w:szCs w:val="26"/>
          <w:u w:val="single"/>
        </w:rPr>
        <w:t>____07.07.2021</w:t>
        <w:tab/>
      </w:r>
      <w:r>
        <w:rPr>
          <w:rFonts w:cs="Arial" w:ascii="Arial" w:hAnsi="Arial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№ </w:t>
      </w:r>
      <w:r>
        <w:rPr>
          <w:rFonts w:cs="Arial" w:ascii="Arial" w:hAnsi="Arial"/>
          <w:bCs/>
          <w:sz w:val="26"/>
          <w:szCs w:val="26"/>
          <w:u w:val="single"/>
        </w:rPr>
        <w:t>104-па</w:t>
      </w:r>
      <w:r>
        <w:rPr>
          <w:rFonts w:cs="Times NR Cyr MT;Times New Roman" w:ascii="Times NR Cyr MT;Times New Roman" w:hAnsi="Times NR Cyr MT;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. Каркатеев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порядке осуществления муниципальных заимствовани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муниципальным образованием сельское  поселение Каркатеевы</w:t>
            </w:r>
          </w:p>
        </w:tc>
      </w:tr>
    </w:tbl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статьи 64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Бюджетным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и Уставом сельского поселения Каркатеевы Нефтеюганского муниципального района Ханты-Мансийского автономного округа – Югры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Утвердить </w:t>
      </w:r>
      <w:hyperlink w:anchor="Par25">
        <w:r>
          <w:rPr>
            <w:rStyle w:val="InternetLink"/>
            <w:rFonts w:cs="Arial" w:ascii="Arial" w:hAnsi="Arial"/>
            <w:sz w:val="26"/>
            <w:szCs w:val="26"/>
          </w:rPr>
          <w:t>Порядок</w:t>
        </w:r>
      </w:hyperlink>
      <w:r>
        <w:rPr>
          <w:rFonts w:cs="Arial" w:ascii="Arial" w:hAnsi="Arial"/>
          <w:sz w:val="26"/>
          <w:szCs w:val="26"/>
        </w:rPr>
        <w:t xml:space="preserve"> осуществления муниципальных заимствований муниципальным образованием сельского поселения Каркатеевы согласно приложению.</w:t>
      </w:r>
    </w:p>
    <w:p>
      <w:pPr>
        <w:pStyle w:val="Style20"/>
        <w:bidi w:val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стоящее постановление подлежит обязательному официальному опубликованию (обнародованию) на официальном сайте администрации сельского поселения Каркатеевы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сельского поселения                                                  С.А. Вишневский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tbl>
            <w:tblPr>
              <w:tblW w:w="5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0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50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иложение к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тановлению администрации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ельского поселения Каркатеевы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т _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07.07.2021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_ № __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104-па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УЩЕСТВЛЕНИЯ МУНИЦИПАЛЬНЫХ ЗАИМСТВОВ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ЫМ ОБРАЗОВАНИЕ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ЕЛЬСКОЕ ПОСЕЛЕНИЕ КАРКАТЕЕВ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bookmarkStart w:id="0" w:name="Par29"/>
      <w:bookmarkEnd w:id="0"/>
      <w:r>
        <w:rPr>
          <w:rFonts w:cs="Arial" w:ascii="Arial" w:hAnsi="Arial"/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Настоящий Порядок осуществления муниципальных заимствований муниципальным образованием сельское поселение Каркатеевы (далее                     по тексту - Порядок) разработан в соответствии с Бюджетным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6 октября 2003 года                           № 131-ФЗ «Об общих принципах организации местного самоуправления                     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Уставом</w:t>
        </w:r>
      </w:hyperlink>
      <w:r>
        <w:rPr>
          <w:rFonts w:cs="Arial" w:ascii="Arial" w:hAnsi="Arial"/>
          <w:sz w:val="26"/>
          <w:szCs w:val="26"/>
        </w:rPr>
        <w:t xml:space="preserve"> сельского поселения Каркатеевы Нефтеюганского муниципального района Ханты-Мансийского автономного округа – Югры и опреде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овия осуществления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привлечения кредитов от креди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получения бюджетных кредитов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ет муниципальных заимств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Под муниципальными заимствованиями понимаются кредиты, привлекаемые в бюджет сельского поселения Каркатеевы от других бюджетов бюджетной системы Российской Федерации и от кредитных организаций,                    по которым возникают муниципальные долговые обязательст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т имени муниципального образования сельское поселение Каркатеевы право осуществления муниципальных заимствований принадлежит администрации сельского поселения Каркатеев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4. Муниципальные заимствования осуществляются в целях финансирования дефицита местного бюджета, а также для погашения долговых обязательств сельского поселения Каркатеевы, пополнения                            в течение финансового года остатков средств на счетах бюджета сельского поселения Каркатеевы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5. Предельный объем муниципальных заимствований устанавливается                  с учетом положений Бюджетного Кодекса Российской Федерации и решения Совета депутатов сельского поселения Каркатеевы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6. Понятия и термины, используемые в настоящем Порядке, применяются в значении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b/>
          <w:b/>
          <w:sz w:val="26"/>
          <w:szCs w:val="26"/>
        </w:rPr>
      </w:pPr>
      <w:bookmarkStart w:id="1" w:name="Par42"/>
      <w:bookmarkEnd w:id="1"/>
      <w:r>
        <w:rPr>
          <w:rFonts w:cs="Arial" w:ascii="Arial" w:hAnsi="Arial"/>
          <w:b/>
          <w:sz w:val="26"/>
          <w:szCs w:val="26"/>
        </w:rPr>
        <w:t>Статья 2. Условия осуществления муниципальных заимств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Муниципальные заимствования используются строго в соответствии                  с целями, предусмотренными Бюджетным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Осуществление муниципальных заимствований в течение финансового года допускается только при условии соблюдения ограничений, установленных по муниципальным заимствованиям Бюджетным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кодекс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униципальные заимствования осуществляются на основании программы муниципальных заимствований, утвержденной в соответствии                      с требованиями Бюджетного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кодекса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муниципальных заимствований представляет собой перечень всех заимствований муниципального образования с указанием объема привлечения заимствований и объема средств, направляемых на погашение основной суммы долга, по каждому виду заимств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Долговые обязательства, возникающие путем осуществления муниципальных заимствований сельского поселения Каркатеевы, обеспечиваются в полном размере и без каких-либо условий всем составляющим муниципальную казну имуществом и исполняются за счет средств бюджета сельского поселения Каркатее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 Долговые обязательства, возникающие путем осуществления муниципальных заимствований сельского поселения Каркатеевы, погашаются в сроки, определенные условиями заимств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 Администрация сельского поселения Каркатеевы представляет Совету депутатов сельского поселения Каркатеевы отчет об исполнении программы муниципальных заимствований по видам заимствований в составе отчета                    об исполнении бюджета сельского поселения Каркатеев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52"/>
      <w:bookmarkEnd w:id="2"/>
      <w:r>
        <w:rPr>
          <w:rFonts w:cs="Arial" w:ascii="Arial" w:hAnsi="Arial"/>
          <w:b/>
          <w:sz w:val="26"/>
          <w:szCs w:val="26"/>
        </w:rPr>
        <w:t>Статья 3. Порядок привлечения кредитов от кредитных организаций в валю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Отбор кредитных организаций для оказания услуг по предоставлению кредитов муниципальному образованию регулируется законодательством Российской Федерации о размещении заказов для государственных                              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лучение кредитов муниципальным образованием от кредитных организаций осуществляется на основании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58"/>
      <w:bookmarkEnd w:id="3"/>
      <w:r>
        <w:rPr>
          <w:rFonts w:cs="Arial" w:ascii="Arial" w:hAnsi="Arial"/>
          <w:b/>
          <w:sz w:val="26"/>
          <w:szCs w:val="26"/>
        </w:rPr>
        <w:t>Статья 4. Порядок получения бюджетных кредитов от других бюджетов бюджетной системы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Основания, условия предоставления, использования и возврата бюджетных кредитов из бюджета Ханты - Мансийского автономного округа - Югры устанавливаются законом Ханты - Мансийского автономного округа - Югры о бюджете и принимаемыми в соответствии с ним нормативными правовыми актами исполнительных органов государственной власти Ханты 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снования, условия предоставления, использования и возврата бюджетных кредитов из бюджета Нефтеюганского района устанавливаются нормативными правовыми актами администрации Нефтеюга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Решение о привлечении бюджетных кредитов принимает глава сельского поселения Каркатеев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4" w:name="Par77"/>
      <w:bookmarkStart w:id="5" w:name="Par64"/>
      <w:bookmarkStart w:id="6" w:name="Par77"/>
      <w:bookmarkStart w:id="7" w:name="Par64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b/>
          <w:sz w:val="26"/>
          <w:szCs w:val="26"/>
        </w:rPr>
        <w:t>Статья 5. Учет, обслуживание муниципальных заимствова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 Муниципальные заимствования учитываются и регистрируются                          в муниципальной долговой книге в соответствии с требованиями Бюджетного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кодекса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Муниципальные заимствования учитываются в бюджете сельского поселения Каркатеевы в составе источников финансирования дефицита бюджета сельского поселения Каркатеевы в соответствии с бюджетной классификацией Российской Федерации и утверждаются решением Совета депутатов сельского поселения Каркатеевы о бюджете муниципального образования сельское поселение Каркатее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Обслуживание муниципальных долговых обязательств, возникающих                  в результате привлечения муниципальным образованием заемных средств               от кредитных организаций и других бюджетов бюджетной системы Российской Федерации, осуществляет администрация сельского поселения Каркатеевы посредством проведения операций по их погашению и выплате процентов                        по ним.</w:t>
      </w:r>
    </w:p>
    <w:p>
      <w:pPr>
        <w:pStyle w:val="Normal"/>
        <w:shd w:fill="FFFFFF" w:val="clear"/>
        <w:ind w:left="106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b/>
      <w:bCs/>
      <w:sz w:val="26"/>
      <w:szCs w:val="26"/>
    </w:rPr>
  </w:style>
  <w:style w:type="character" w:styleId="WW8Num5z2">
    <w:name w:val="WW8Num5z2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B2B4AE963F90C90B775ACB1C47E2BDCD36B092DDD42454A2F6DCB670C37458752CD52A6kBf1O" TargetMode="External"/><Relationship Id="rId3" Type="http://schemas.openxmlformats.org/officeDocument/2006/relationships/hyperlink" Target="consultantplus://offline/ref=7ECB2B4AE963F90C90B775ACB1C47E2BDCD263072EDF42454A2F6DCB670C37458752CD52AEBAk7f6O" TargetMode="External"/><Relationship Id="rId4" Type="http://schemas.openxmlformats.org/officeDocument/2006/relationships/hyperlink" Target="consultantplus://offline/ref=7ECB2B4AE963F90C90B775ACB1C47E2BDCD263072EDF42454A2F6DCB670C37458752CD52AEBAk7f6O" TargetMode="External"/><Relationship Id="rId5" Type="http://schemas.openxmlformats.org/officeDocument/2006/relationships/hyperlink" Target="consultantplus://offline/ref=7ECB2B4AE963F90C90B775ACB1C47E2BDCD36B092DDD42454A2F6DCB670C37458752CD52A6kBf1O" TargetMode="External"/><Relationship Id="rId6" Type="http://schemas.openxmlformats.org/officeDocument/2006/relationships/hyperlink" Target="consultantplus://offline/ref=7ECB2B4AE963F90C90B76BA1A7A82924DBDE3C0C2DD94A131F7F6B9C385C3110C712CB04E5FD7BB59D44572Bk8f7O" TargetMode="External"/><Relationship Id="rId7" Type="http://schemas.openxmlformats.org/officeDocument/2006/relationships/hyperlink" Target="consultantplus://offline/ref=7ECB2B4AE963F90C90B775ACB1C47E2BDCD263072EDF42454A2F6DCB670C37458752CD51A1BDk7f6O" TargetMode="External"/><Relationship Id="rId8" Type="http://schemas.openxmlformats.org/officeDocument/2006/relationships/hyperlink" Target="consultantplus://offline/ref=7ECB2B4AE963F90C90B775ACB1C47E2BDCD263072EDF42454A2F6DCB67k0fCO" TargetMode="External"/><Relationship Id="rId9" Type="http://schemas.openxmlformats.org/officeDocument/2006/relationships/hyperlink" Target="consultantplus://offline/ref=7ECB2B4AE963F90C90B775ACB1C47E2BDCD263072EDF42454A2F6DCB670C37458752CD51AEBAk7f6O" TargetMode="External"/><Relationship Id="rId10" Type="http://schemas.openxmlformats.org/officeDocument/2006/relationships/hyperlink" Target="consultantplus://offline/ref=7ECB2B4AE963F90C90B775ACB1C47E2BDCD263072EDF42454A2F6DCB67k0f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0:00Z</dcterms:created>
  <dc:creator>SamLab.ws</dc:creator>
  <dc:description/>
  <cp:keywords/>
  <dc:language>en-US</dc:language>
  <cp:lastModifiedBy>Настя</cp:lastModifiedBy>
  <cp:lastPrinted>2015-01-14T14:08:00Z</cp:lastPrinted>
  <dcterms:modified xsi:type="dcterms:W3CDTF">2021-07-08T11:32:00Z</dcterms:modified>
  <cp:revision>30</cp:revision>
  <dc:subject/>
  <dc:title>СОВЕТ  ДЕПУТАТОВ</dc:title>
</cp:coreProperties>
</file>