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6.12.2021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Cs w:val="26"/>
              </w:rPr>
            </w:pPr>
            <w:r>
              <w:rPr>
                <w:rFonts w:cs="Arial" w:ascii="Arial" w:hAnsi="Arial"/>
                <w:spacing w:val="-4"/>
                <w:szCs w:val="26"/>
              </w:rPr>
              <w:t>17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10.02.2021 № 16-па «О мероприятиях по исполнению решения Совета депутатов сельского поселения Каркатеевы от 26.11.2020 № 113 «Об утверждении бюджета муниципального образования сельское поселение Каркатеевы на 2021 год и плановый период 2022-2023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реализации решения Совета депутатов сельского поселения Каркатеевы от 26.11.2020 № 113 «Об утверждении бюджета муниципального образования сельское поселение Каркатеевы на 2021 год и плановый период 2022-2023 годы» (далее – Решение), активизации работы по мобилизации доходов в бюджет муниципального образование сельское поселение Каркатеевы, повышения качества и эффективности управления финансовыми ресурсами, 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 Приложение к постановлению администрации сельского поселения Каркатеевы от 10.02.2021 № 16-па «О мероприятиях по исполнению решения Совета депутатов сельского поселения Каркатеевы от 26.11.2020 № 113 «Об утверждении бюджета муниципального образования сельское поселение Каркатеевы на 2021 год и плановый период 2022-2023 годы», изложить в новой редакции согласно приложению,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стоящее постановление подлежит размещению на официальном сайте администрации сельского поселения Каркатеевы                    в сети «Интернет</w:t>
      </w:r>
      <w:r>
        <w:rPr>
          <w:rFonts w:cs="Arial" w:ascii="Arial" w:hAnsi="Arial"/>
          <w:sz w:val="26"/>
          <w:szCs w:val="26"/>
        </w:rPr>
        <w:t xml:space="preserve">». </w:t>
      </w:r>
    </w:p>
    <w:p>
      <w:pPr>
        <w:pStyle w:val="Style18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Настоящее постановление распространяет свое действие на правоотношения, возникшие с 1 января 2021 года.</w:t>
      </w:r>
    </w:p>
    <w:p>
      <w:pPr>
        <w:pStyle w:val="Style18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выполнением постановления возложить на начальника отдела – главного бухгалтера А.Ш. Булякбаеву.</w:t>
      </w:r>
    </w:p>
    <w:p>
      <w:pPr>
        <w:pStyle w:val="Style18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1288" w:leader="none"/>
        </w:tabs>
        <w:spacing w:lineRule="auto" w:line="24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сполняющий обязанности гла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</w:t>
        <w:tab/>
        <w:tab/>
        <w:t xml:space="preserve">                                                С.А. Вишневск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12.2021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_173-па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План </w:t>
      </w:r>
      <w:r>
        <w:rPr>
          <w:rFonts w:cs="Arial" w:ascii="Arial" w:hAnsi="Arial"/>
          <w:sz w:val="26"/>
          <w:szCs w:val="26"/>
        </w:rPr>
        <w:t xml:space="preserve">мероприятий по росту доходов и оптимизации расходов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бюджета сельского поселения Каркатеевы на 2021 год и плановый период 2022-2023 годы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0"/>
        <w:gridCol w:w="1417"/>
        <w:gridCol w:w="1372"/>
        <w:gridCol w:w="1747"/>
        <w:gridCol w:w="1230"/>
        <w:gridCol w:w="1417"/>
        <w:gridCol w:w="1134"/>
        <w:gridCol w:w="1134"/>
        <w:gridCol w:w="1134"/>
        <w:gridCol w:w="1134"/>
        <w:gridCol w:w="1134"/>
      </w:tblGrid>
      <w:tr>
        <w:trPr>
          <w:trHeight w:val="7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нормативного правового акта или иной докумен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ой показател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 целевого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й эффект от реализации мероприятий тыс. рублей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 год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Мероприятия по росту до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смотреть поступление доходов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учета и отчет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.12.20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Совета депутатов от 26.11.2020 года № 113 «Об утверждении бюджета муниципального образования сельское поселение Каркатеевы на 2021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плановый период 2022-2023 год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.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дебиторской задолженности прошлых лет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Мероприятия по оптимизации рас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ировать расходы на муниципальные закупки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учета и отчет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.12.20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Совета депутатов от 26.11.2020 года № 113 «Об утверждении бюджета муниципального образования сельское поселение Каркатеевы на 2021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плановый период 2022-2023 год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ация расходов бюджета сельского поселения, %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3</w:t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Мероприятия по сокращению муниципального долг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7:00Z</dcterms:created>
  <dc:creator>nn</dc:creator>
  <dc:description/>
  <cp:keywords/>
  <dc:language>en-US</dc:language>
  <cp:lastModifiedBy>User</cp:lastModifiedBy>
  <cp:lastPrinted>2020-04-02T11:15:00Z</cp:lastPrinted>
  <dcterms:modified xsi:type="dcterms:W3CDTF">2021-12-16T07:04:00Z</dcterms:modified>
  <cp:revision>96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