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9.202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35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сельского поселения Каркатеевы от 07.07.2016 № 107-па «О Порядке составления проекта бюджета сельского поселения Каркатеевы на очередной финансовый год и плановый период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ertext"/>
        <w:spacing w:before="280" w:after="24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унктом 7 статьи 1 Федерального закона от 28.06.2021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Внести </w:t>
      </w:r>
      <w:r>
        <w:rPr>
          <w:szCs w:val="26"/>
        </w:rPr>
        <w:t>изменения</w:t>
      </w:r>
      <w:r>
        <w:rPr>
          <w:rFonts w:cs="Arial"/>
          <w:szCs w:val="26"/>
        </w:rPr>
        <w:t xml:space="preserve"> в постановление администрации сельского поселения Каркатеевы от </w:t>
      </w:r>
      <w:r>
        <w:rPr>
          <w:szCs w:val="26"/>
        </w:rPr>
        <w:t>07.07.2016 № 107-па «О Порядке составления проекта бюджета сельского поселения Каркатеевы на очередной финансовый год и плановый период» раздел 1 приложения №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« </w:t>
      </w:r>
      <w:r>
        <w:rPr>
          <w:rFonts w:cs="Arial"/>
          <w:szCs w:val="26"/>
          <w:lang w:val="en-US"/>
        </w:rPr>
        <w:t>I.</w:t>
      </w:r>
      <w:r>
        <w:rPr>
          <w:rFonts w:cs="Arial"/>
          <w:szCs w:val="26"/>
        </w:rPr>
        <w:t>Общие положения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</w:rPr>
        <w:t>Настоящий Порядок определяет организацию работы по составлению проекта бюджета сельского поселения Каркатеевы на очередной финансовый год и плановый период, разрабатываемый в соответствии с Бюджетным кодексом Российской Федерации, основными направлениями бюджетной и налоговой политики сельского поселения Каркатеевы, прогнозом социально-экономического развития муниципального образования сельское поселение Каркатеевы, решением Совета депутатов сельского поселения Каркатеевы от 19.07.2012 № 273 «Об утверждении Положения о бюджетном процессе в муниципальном образовании сельское поселение Каркатеевы»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проектов бюджетов основывается на: </w:t>
      </w:r>
    </w:p>
    <w:p>
      <w:pPr>
        <w:pStyle w:val="ConsPlusNormal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ConsPlusNormal1"/>
        <w:widowControl/>
        <w:ind w:firstLine="567"/>
        <w:jc w:val="both"/>
        <w:rPr/>
      </w:pPr>
      <w:r>
        <w:rPr>
          <w:sz w:val="26"/>
          <w:szCs w:val="26"/>
        </w:rPr>
        <w:t xml:space="preserve">основных направлениях бюджетной, налогов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ого образования сельское поселение Каркатеевы); </w:t>
      </w:r>
    </w:p>
    <w:p>
      <w:pPr>
        <w:pStyle w:val="ConsPlusNormal1"/>
        <w:widowControl/>
        <w:ind w:firstLine="567"/>
        <w:jc w:val="both"/>
        <w:rPr/>
      </w:pPr>
      <w:r>
        <w:rPr>
          <w:sz w:val="26"/>
          <w:szCs w:val="26"/>
        </w:rPr>
        <w:t>прогнозе социально-экономического развития муниципального образования сельское поселение Каркатеевы;</w:t>
      </w:r>
    </w:p>
    <w:p>
      <w:pPr>
        <w:pStyle w:val="ConsPlusNormal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ограммах (проектах муниципальных программ, проектах изменений указанных программ).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</w:rPr>
        <w:t>Администрация сельского поселения Каркатеевы при составлении проекта бюджета  сельского поселения на очередной финансовый год и плановый период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</w:rPr>
        <w:t>одобряет прогноз социально-экономического развития муниципального образования сельское поселение Каркатеевы (далее – сельское поселение) на очередной финансовый год и плановый период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добряет основные направления налоговой политики, основные </w:t>
        <w:br/>
        <w:t xml:space="preserve">направления бюджетной политики сельского поселения на очередной финансовый год и плановый период;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яет основные характеристики бюджета сельского поселения </w:t>
        <w:br/>
        <w:t>на очередной финансовый год и плановый период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муниципальные программы, включая ведомственные целевые программы сельского поселения, реализуемые за счет средств бюджета сельского поселения, и вносит в них изменения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аналитическую справку о результатах оценки эффективности налоговых расходов, предоставляемых в прошедшем финансовом году;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носит проект решения о бюджете сельского поселения </w:t>
        <w:br/>
        <w:t>на очередной финансовый год и плановый период и представляемые вместе с ним документы и материалы на Совет депутатов сельского поселения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учета и отчетности администрации сельского поселения:</w:t>
      </w:r>
    </w:p>
    <w:p>
      <w:pPr>
        <w:pStyle w:val="ConsPlusNormal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разрабатывает прогноз социально-экономического развития сельского на Совет депутатов сельского поселения в установленном порядке;</w:t>
      </w:r>
    </w:p>
    <w:p>
      <w:pPr>
        <w:pStyle w:val="ConsPlusNormal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разрабатывает проект основных направлений налоговой политики сельского поселения на очередной финансовый год и плановый период;</w:t>
      </w:r>
    </w:p>
    <w:p>
      <w:pPr>
        <w:pStyle w:val="ConsPlusNormal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оставляет проект бюджета сельского поселения на очередной финансовый год и плановый период; </w:t>
      </w:r>
    </w:p>
    <w:p>
      <w:pPr>
        <w:pStyle w:val="ConsPlusNormal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разрабатывает проект основных направлений бюджетной политики </w:t>
        <w:br/>
        <w:t>сельского поселения на очередной финансовый год и плановый период;</w:t>
      </w:r>
    </w:p>
    <w:p>
      <w:pPr>
        <w:pStyle w:val="ConsPlusNormal1"/>
        <w:widowControl/>
        <w:ind w:firstLine="567"/>
        <w:jc w:val="both"/>
        <w:rPr/>
      </w:pPr>
      <w:r>
        <w:rPr>
          <w:sz w:val="26"/>
          <w:szCs w:val="26"/>
        </w:rPr>
        <w:t>д) организует составление и составляет проект решения Совета депутатов сельского поселения о  бюджете на очередной финансовый год и плановый период;</w:t>
      </w:r>
    </w:p>
    <w:p>
      <w:pPr>
        <w:pStyle w:val="ConsPlusNormal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разрабатывает характеристики проекта решения о бюджете сельского поселения по  доходам, расходам и источникам финансирования дефицита бюджета сельского поселения в соответствии с бюджетной классификацией Российской Федерации;</w:t>
      </w:r>
    </w:p>
    <w:p>
      <w:pPr>
        <w:pStyle w:val="ConsPlusNormal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яет согласование передачи части полномочий по решению вопросов местного значения со структурными подразделениями администрации Нефтеюганского района, объема межбюджетных трансфертов на очередной финансовый год;</w:t>
      </w:r>
    </w:p>
    <w:p>
      <w:pPr>
        <w:pStyle w:val="ConsPlusNormal1"/>
        <w:widowControl/>
        <w:ind w:firstLine="567"/>
        <w:jc w:val="both"/>
        <w:rPr/>
      </w:pPr>
      <w:r>
        <w:rPr>
          <w:sz w:val="26"/>
          <w:szCs w:val="26"/>
        </w:rPr>
        <w:t xml:space="preserve">з) рассматривает проектировки поступлений доходов и источников </w:t>
        <w:br/>
        <w:t>внутреннего финансирования дефицита бюджета сельского поселения в разрезе кодов бюджетной классификации Российской Федерации на очередной финансовый год и плановый период, представленные главными администраторами доходов бюджета сельского поселения, главными администраторами источников финансирования дефицита бюджета сельского поселения;</w:t>
      </w:r>
    </w:p>
    <w:p>
      <w:pPr>
        <w:pStyle w:val="ConsPlusNormal1"/>
        <w:widowControl/>
        <w:ind w:firstLine="567"/>
        <w:jc w:val="both"/>
        <w:rPr/>
      </w:pPr>
      <w:r>
        <w:rPr>
          <w:sz w:val="26"/>
          <w:szCs w:val="26"/>
        </w:rPr>
        <w:t xml:space="preserve">и) вправе скорректировать при уточнении основных параметров прогноза </w:t>
        <w:br/>
        <w:t xml:space="preserve">социально-экономического развития сельского поселения на очередной </w:t>
        <w:br/>
        <w:t>финансовый год и плановый период и (или) изменении законодательства Российской Федерации и автономного округа основные параметры бюджета сельского поселения).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>к) формирует перечень муниципальных, ведомственных целевых программ, предлагаемых к финансированию на очередной финансовый год и плановый период;</w:t>
      </w:r>
    </w:p>
    <w:p>
      <w:pPr>
        <w:pStyle w:val="ConsPlusNormal1"/>
        <w:widowControl/>
        <w:ind w:firstLine="567"/>
        <w:jc w:val="both"/>
        <w:rPr/>
      </w:pPr>
      <w:r>
        <w:rPr>
          <w:sz w:val="26"/>
          <w:szCs w:val="26"/>
        </w:rPr>
        <w:t>л) доводит до ответственных исполнителей муниципальных программ, предельные объемы бюджетных ассигнований на очередной финансовый год и плановый период;</w:t>
      </w:r>
    </w:p>
    <w:p>
      <w:pPr>
        <w:pStyle w:val="ConsPlusNormal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) проводит оценки бюджетной, социальной и экономической эффективности предоставляемых (планируемых к предоставлению) налоговых льгот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</w:rPr>
        <w:t>Главные распорядители средств бюджета сельского поселения и (или) главные распорядители средств бюджета, являющиеся ответственными исполнителями муниципальных, ведомственных целевых программ сельского поселени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ют планирование соответствующих расходов бюджета </w:t>
        <w:br/>
        <w:t xml:space="preserve">сельского поселения на очередной финансовый год и плановый период, </w:t>
        <w:br/>
        <w:t>составляют обоснования бюджетных ассигнований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атывают в установленном порядке проекты муниципальных </w:t>
        <w:br/>
        <w:t>программ сельского поселения в установленной сфере деятельност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и принимают в установленном порядке муниципальные и ведомственные целевые программы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eastAsia="Calibri" w:cs="Arial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 сельского поселения                                                            А.В. Архипов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amedoc">
    <w:name w:val="namedoc"/>
    <w:basedOn w:val="Style14"/>
    <w:qFormat/>
    <w:rPr/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12-11-01T08:31:00Z</cp:lastPrinted>
  <dcterms:modified xsi:type="dcterms:W3CDTF">2021-10-01T04:55:00Z</dcterms:modified>
  <cp:revision>90</cp:revision>
  <dc:subject/>
  <dc:title>Муниципальное учреждение</dc:title>
</cp:coreProperties>
</file>