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4811"/>
        <w:gridCol w:w="1209"/>
        <w:gridCol w:w="615"/>
      </w:tblGrid>
      <w:tr>
        <w:trPr>
          <w:trHeight w:val="88" w:hRule="atLeast"/>
          <w:cantSplit w:val="true"/>
        </w:trPr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08.2021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29-па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формы проверочных листов (списка контрольных вопросов) 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использования при осуществлении видов муниципального контроля на территории сельского поселения Каркатеевы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о исполнение Федерального от 31.07.2020 № 248-ФЗ «О государственном контроле (надзоре) и муниципальном контроле в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 Нефтеюганского муниципального района Ханты-Мансийского автономного округа – Югры,                 п о т а н о в л е н и е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5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формы проверочных листов (список контрольных вопросов) применяемые при осуществлении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1.1. муниципального земельного контроля на территории сельского поселения Каркатеевы (приложение 1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1.2. муниципального жилищного контроля на территории сельского поселения Каркатеевы (приложение 2)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3. 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Каркатеевы (приложение 3)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4. муниципального контроля в сфере благоустройства территории сельского поселения Каркатеевы (приложение 4);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вступает в силу с 01.03.2022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 Настоящее постановление подлежит размещению на официальном сайте администрации сельского поселения Каркатеевы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ab/>
        <w:t>4. Контроль за выполнением постановления возложить на заместителя главы поселения С.А. Вишневског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  А.В. Архипов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 к</w:t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Каркатеевы</w:t>
            </w:r>
          </w:p>
          <w:p>
            <w:pPr>
              <w:pStyle w:val="Normal"/>
              <w:suppressAutoHyphens w:val="true"/>
              <w:ind w:left="38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1.08.2021</w:t>
            </w:r>
            <w:r>
              <w:rPr>
                <w:rFonts w:cs="Arial" w:ascii="Arial" w:hAnsi="Arial"/>
                <w:sz w:val="26"/>
                <w:szCs w:val="26"/>
              </w:rPr>
              <w:t>_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29-па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ОЧНЫЙ ЛИС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список контрольных вопросов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няемый при осуществлении муниципального земельного контрол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сельского поселения Каркатеев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Наименование юридического лица, фамилия, имя, отчество (при наличии) индивидуального предпринимателя, гражданин 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есто проведения контрольного мероприятия с заполнением проверочного листа и (или) используемый(ые) юридическим лицом,  индивидуальным предпринимателем, гражданином  производственные объекты: 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3. Реквизиты муниципального правового акта администрации сельского поселения </w:t>
      </w:r>
      <w:r>
        <w:rPr>
          <w:rFonts w:cs="Arial" w:ascii="Arial" w:hAnsi="Arial"/>
          <w:sz w:val="26"/>
          <w:szCs w:val="26"/>
        </w:rPr>
        <w:t>Каркатеевы</w:t>
      </w:r>
      <w:r>
        <w:rPr>
          <w:rFonts w:cs="Arial" w:ascii="Arial" w:hAnsi="Arial"/>
          <w:sz w:val="22"/>
          <w:szCs w:val="22"/>
        </w:rPr>
        <w:t xml:space="preserve"> о проведении контрольного мероприятия в отношении  юридического лица, индивидуального предпринимателя, гражданина: ____________________________________ 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номер, дата распоряжения о проведении контрольного мероприят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4248" w:right="-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Учетный  номер  проверки  и  дата присвоения учетного номера проверки в едином реестре контрольных (надзорных мероприятий) 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указывается учетный номер проверки и дата его  присвоения в едином реестр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ных (надзорных) мероприятий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Должность, фамилия и инициалы должностного лица, проводящего контрольное мероприятие и заполняющего проверочный лист 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/>
      </w:pPr>
      <w:r>
        <w:rPr/>
        <w:t>6. Перечень вопросов, отражающих содержание обязательных требований, ответы на которые  однозначно  свидетельствуют  о  соблюдении  или  несоблюдении юридическим лицом, индивидуальным предпринимателем, гражданином  обязательных требований, составляющих предмет проверки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4900"/>
        <w:gridCol w:w="2127"/>
        <w:gridCol w:w="566"/>
        <w:gridCol w:w="567"/>
        <w:gridCol w:w="1276"/>
      </w:tblGrid>
      <w:tr>
        <w:trPr>
          <w:trHeight w:val="1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ных требов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визиты нормативных правовых актов, </w:t>
              <w:br/>
              <w:t>с указанием                 их структурных единиц, которыми установлены обязательные треб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опросы</w:t>
            </w:r>
          </w:p>
        </w:tc>
      </w:tr>
      <w:tr>
        <w:trPr>
          <w:trHeight w:val="8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распро-страняется требование</w:t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уется ли проверяемым контролируемым лицом земельный участок 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ункт 2 статьи 7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татья 4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ются ли у проверяемого контролируемого лица права, предусмотренные законодательством Российской Федерации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ункт 1 статьи 2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оном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                  от 13.07.2015 № 218-ФЗ «О государственной регистрации недвижимости»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ункт 1 статьи 2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Земельного кодекса Российской Федерации,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татья 8.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Гражданск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ует ли площадь используемого проверяемым контролируемым лицо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ункт 1 статьи 2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ункт 1 статьи 2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ует ли положение поворотных точек границ земельного участка, используемого проверяемым контролируемым лицом, сведениям о положении точек границ земельного участка, указанным в Едином государственном реестре недвижимост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ункт 3 статьи 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ункт 1 статьи 2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ует ли площадь используемого  земельного участка площади земельного участка, площади указанной в правоустанавливающих документах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если действие сервитута прекращено, исполнена ли проверяемым контролируемым лицо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ункт 5 статьи 1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пункт 9 пункта 1 статьи 39.2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ункт 2 статьи 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Федерального закона от 25 октября 2001г. </w:t>
              <w:br/>
              <w:t xml:space="preserve">№ 137-ФЗ «О введении </w:t>
              <w:br/>
              <w:t>в действие Земельного кодекса Российской Федерац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татья 4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Земельного кодекса Российской Федерации,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татья 28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Гражданского кодекса Российской Федерации,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ункт 2 статьи 4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ла ли самовольная  уступка права пользования землей, а равно самовольная  мена земельного участк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7.10 Кодекс Российской Федерации об административных правонарушен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При проведении контрольных мероприятий проверочные листы, указанные в муниципальном правовом акте администрации сельского поселения Каркатеевы о проведении контрольного мероприятия,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 к</w:t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аркатеевы</w:t>
            </w:r>
          </w:p>
          <w:p>
            <w:pPr>
              <w:pStyle w:val="Normal"/>
              <w:suppressAutoHyphens w:val="true"/>
              <w:ind w:left="3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31.08.2021</w:t>
            </w:r>
            <w:r>
              <w:rPr>
                <w:rFonts w:cs="Arial" w:ascii="Arial" w:hAnsi="Arial"/>
                <w:sz w:val="22"/>
                <w:szCs w:val="22"/>
              </w:rPr>
              <w:t>_ № 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29-па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ОЧНЫЙ ЛИС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список контрольных вопросов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няемый при осуществлении муниципального жилищного контрол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сельского поселения Каркатеев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Наименование  юридического  лица,  фамилия, имя, отчество (при наличии) индивидуального предпринимателя, гражданина 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. Место проведения  контрольного мероприятия с заполнением проверочного листа и (или) используемый(ые)  юридическим  лицом,  индивидуальным предпринимателем, гражданином  производственные объекты: 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3. Реквизиты муниципального правового акта администрации сельского поселения Каркатеевы о проведении контрольного мероприятия в отношении  юридического лица, индивидуального предпринимателя, гражданина: 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center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номер, дата распоряжения о проведении контрольного мероприятия)</w:t>
      </w:r>
    </w:p>
    <w:p>
      <w:pPr>
        <w:pStyle w:val="Normal"/>
        <w:numPr>
          <w:ilvl w:val="0"/>
          <w:numId w:val="0"/>
        </w:numPr>
        <w:suppressAutoHyphens w:val="true"/>
        <w:ind w:left="4248" w:right="-2"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Учетный  номер  проверки  и  дата присвоения учетного номера проверки в едином реестре контрольных (надзорных мероприятий) 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указывается учетный номер проверки и дата его  присвоения в едином реестре контрольных (надзорных) мероприятий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Должность, фамилия и инициалы должностного лица, проводящего контрольное мероприятие и заполняющего проверочный лист 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/>
        <w:t>6. Перечень вопросов, отражающих содержание обязательных требований, ответы на которые  однозначно  свидетельствуют  о  соблюдении  или  несоблюдении юридическим лицом, индивидуальным предпринимателем, гражданином  обязательных требований, составляющих предмет проверки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4758"/>
        <w:gridCol w:w="2127"/>
        <w:gridCol w:w="566"/>
        <w:gridCol w:w="567"/>
        <w:gridCol w:w="1276"/>
      </w:tblGrid>
      <w:tr>
        <w:trPr>
          <w:trHeight w:val="1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ных требов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визиты нормативных правовых актов, </w:t>
              <w:br/>
              <w:t>с указанием                 их структурных единиц, которыми установлены обязательные треб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опросы</w:t>
            </w:r>
          </w:p>
        </w:tc>
      </w:tr>
      <w:tr>
        <w:trPr>
          <w:trHeight w:val="1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распро-страняется требование</w:t>
            </w:r>
          </w:p>
        </w:tc>
      </w:tr>
      <w:tr>
        <w:trPr>
          <w:trHeight w:val="8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 ли в наличии Устав организаци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ь 3 статья136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 1, 4 статья 52 Гражданск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аются ли сроки полномочий правления ТСН (ТСЖ), определенных уставом проверяемого субъект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ь 2 статьи 147 Жилищ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 ли в наличии подтверждающие документы о проведении плановых осмотров технического состояния конструкций и инженерного оборудования, относ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общему имуществу многоквартирного дом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1.1 части1, статьи 161 Жилищ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 ли в наличии документация на выполнение работ по надлежащему содержанию общего имущества многоквартирного дома за текущий и предшествующий годы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и 56, 24 Гражданск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ы 2-13 раздела I, пункты 18.19.20 раздела II, пункт 23 раздела III Правил оказания 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выполнения работ, необходимых для обеспечения надлежащего содержания обще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ногоквартирном доме, утверждённых постановлением Правительства Российской Федерации № 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 ли в наличии план (перечень работ) по текущему ремонту общего имущества многоквартирного дома на текущий год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2.3 Правил 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 ли в наличии план (перечень работ) по текущему ремонту общего имущества многоквартирного дома за предыдущий год и его исполнени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2.3 Правил 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 ли в наличии документация по приему заявок населения, их исполнение, осуществление контроля, в том числе организация круглосуточного аварийного обслужива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2.7 Правил и норм технической эксплуатации жилищного фонда», утверждённых постановлением Госстроя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7.09.2003 № 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 ли в наличии реестр членов товарищества (для товариществ собственников недвижимости,  товариществ собственников жилья)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и135, 138 Жилищ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влетворительное ли техническое состоя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 инженерно-технического обеспеч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ящих в состав общего имущества в многоквартирном дом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II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оссийской Федерации от 03.04.2013               № 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 ли в наличии графики уборки контейнерных площадок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3.7 Правил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яется ли  учет используемых энергетических ресурсов с применением приборов учета используемых энергетических ресурсов в многоквартирном дом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13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*При проведении контрольных мероприятий проверочные листы, указанные в муниципальном правовом акте администрации сельского поселения Каркатеевы о проведении контрольного мероприятия,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3 к</w:t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Каркатеевы</w:t>
            </w:r>
          </w:p>
          <w:p>
            <w:pPr>
              <w:pStyle w:val="Normal"/>
              <w:suppressAutoHyphens w:val="true"/>
              <w:ind w:left="38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1.08.2021</w:t>
            </w:r>
            <w:r>
              <w:rPr>
                <w:rFonts w:cs="Arial" w:ascii="Arial" w:hAnsi="Arial"/>
                <w:sz w:val="26"/>
                <w:szCs w:val="26"/>
              </w:rPr>
              <w:t>_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29-па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ОЧНЫЙ ЛИС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список контрольных вопросов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няемый при осуществлении муниципального контроля н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мобильном транспорте, городском наземном электрическом транспорте и в дорожном хозяйстве в границах сельского поселения Каркатеев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Наименование  юридического  лица,  фамилия, имя, отчество (при наличии) индивидуального предпринимателя, гражданина 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есто  проведения  контрольного мероприятия с заполнением проверочного листа и (или) используемый(ые) юридическим  лицом,  индивидуальным предпринимателем, гражданином  производственные объекты: 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еквизиты муниципального правового акта администрации сельского поселения Каркатеевы о проведении контрольного мероприятия в отношении  юридического лица, индивидуального предпринимателя, гражданина: 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" w:hanging="0"/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(номер, дата распоряжения о проведении контрольного мероприят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4248" w:right="-2"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Учетный  номер  проверки  и  дата присвоения учетного номера проверки в едином реестре контрольных (надзорных мероприятий) 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указывается учетный номер проверки и дата его  присвоения в едином реестре   контрольных (надзорных) мероприятий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Должность, фамилия и инициалы должностного лица, проводящего контрольное мероприятие и заполняющего проверочный лист 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/>
      </w:pPr>
      <w:r>
        <w:rPr/>
        <w:t>6. Перечень вопросов, отражающих содержание обязательных требований, ответы на которые  однозначно  свидетельствуют  о  соблюдении  или  несоблюдении юридическим лицом, индивидуальным предпринимателем, гражданином  обязательных требований, составляющих предмет проверки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4475"/>
        <w:gridCol w:w="2410"/>
        <w:gridCol w:w="566"/>
        <w:gridCol w:w="567"/>
        <w:gridCol w:w="1418"/>
      </w:tblGrid>
      <w:tr>
        <w:trPr>
          <w:trHeight w:val="1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ных треб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визиты нормативных правовых актов, </w:t>
              <w:br/>
              <w:t>с указанием   их структурных единиц, которыми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опросы</w:t>
            </w:r>
          </w:p>
        </w:tc>
      </w:tr>
      <w:tr>
        <w:trPr>
          <w:trHeight w:val="1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распро-страняется требование</w:t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3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ы на дорогу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4" w:right="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.20 Федеральный закон от 08.11.2007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одятся ли в границах полос отвода автодорог работы, связанные с применением горючих веществ, а также веществ, которые могут оказат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действие на уменьшение сцепления колес транспортных средств с дорожным покрытие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8.11.2007 № 257-ФЗ «Об автомобильных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х и о дорожной деятельно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оссийской Федерации </w:t>
              <w:br/>
              <w:t>и о внесении изменений в отдельны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одательные акты Российской Федерац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ы ли здания, строения, сооружения и другие объекты, не предназначенные для обслуживания автодороги, ее строительств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8.11.2007 № 257-ФЗ «Об автомобильных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х и о дорожной деятельно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оссийской Федерации </w:t>
              <w:br/>
              <w:t>и о внесении изменений в отдельны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одательные акты Российской Федерац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 минимально необходимых услуг, оказываемых на объекта дорожного серв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.2 ст.22 Федеральный закон от 08.11.2007                   № 257-ФЗ «Об автомобильных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х и о дорожной деятельно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оссийской Федерации </w:t>
              <w:br/>
              <w:t xml:space="preserve">и о внесении изменений в отдельны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одательные акты Российской Федерации»;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Правительства Российской Федерации от 28.10.2020  № 1753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 к перечню минимально необходимых услуг, оказываемых на таких объектах дорожного сервис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*При проведении контрольных мероприятий проверочные листы, указанные в муниципальном правовом акте администрации сельского поселения Каркатеевы о проведении контрольного мероприятия,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4 к</w:t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Каркатеевы</w:t>
            </w:r>
          </w:p>
          <w:p>
            <w:pPr>
              <w:pStyle w:val="Normal"/>
              <w:suppressAutoHyphens w:val="true"/>
              <w:ind w:left="38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1.08.2021</w:t>
            </w:r>
            <w:r>
              <w:rPr>
                <w:rFonts w:cs="Arial" w:ascii="Arial" w:hAnsi="Arial"/>
                <w:sz w:val="26"/>
                <w:szCs w:val="26"/>
              </w:rPr>
              <w:t>_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29-па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ОЧНЫЙ ЛИС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список контрольных вопросов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няемый при осуществлении муниципального контроля в сфере благоустройства территории сельского поселения Каркатеев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1. Наименование юридического лица, фамилия, имя, отчество (при наличии) индивидуального предпринимателя, гражданина 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2. Место проведения контрольного мероприятия с заполнением проверочного листа и (или) используемый(ые) юридическим лицом, индивидуальным предпринимателем, гражданином  производственные объекты: 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3. Реквизиты муниципального правового акта администрации сельского поселения Каркатеевы о проведении контрольного мероприятия в отношении  юридического лица, индивидуального предпринимателя, гражданина: 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номер, дата распоряжения о проведении контрольного мероприят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4248" w:right="-2"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Учетный  номер  проверки  и  дата присвоения учетного номера проверки в едином реестре контрольных (надзорных мероприятий) 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указывается учетный номер проверки и дата его  присвоения в едином реестре  контрольных (надзорных) мероприятий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Должность, фамилия и инициалы должностного лица, проводящего контрольное мероприятие и заполняющего проверочный лист 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еречень вопросов, отражающих содержание обязательных требований, ответы на которые  однозначно  свидетельствуют  о  соблюдении  или  несоблюдении юридическим лицом, индивидуальным предпринимателем, гражданином  обязательных требований, составляющих предмет проверки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4475"/>
        <w:gridCol w:w="2552"/>
        <w:gridCol w:w="424"/>
        <w:gridCol w:w="567"/>
        <w:gridCol w:w="1276"/>
      </w:tblGrid>
      <w:tr>
        <w:trPr>
          <w:trHeight w:val="1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ных треб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визиты нормативных правовых актов, </w:t>
              <w:br/>
              <w:t>с указанием   их структурных единиц, которыми установлены обязательные требова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опросы</w:t>
            </w:r>
          </w:p>
        </w:tc>
      </w:tr>
      <w:tr>
        <w:trPr>
          <w:trHeight w:val="1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распро-страняется требование</w:t>
            </w:r>
          </w:p>
        </w:tc>
      </w:tr>
      <w:tr>
        <w:trPr>
          <w:trHeight w:val="1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о ли содержание и исправное состояние элементов инженерной подготовки и защиты террит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5 Правил благоустройства территории сельского поселения  Каркатеевы, утвержденных решением Совета депутатов сельского поселения  Каркатеевы  22.08.2018 № 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о ли содержание объектов наружного освещения или объектов, оборудованных средствами наруж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8 Главы 5  Правил благоустройства территории сельского поселения  Каркатеевы, утвержденных решением Совета депутатов сельского поселения  Каркатеевы  22.08.2018 № 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тветствуют ли места (площадки) накопления твердых коммунальных отходов (контейнерные площадки)  и коммунально-бытовое оборудование требованиям муниципальных правовых актов в сфере благоустройства территории муниципаль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4 Главы 4  Правил благоустройства территории сельского поселения   Каркатеевы, утвержденных решением Совета депутатов сельского поселения  Каркатеевы  22.08.2018 № 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о ли содержание и исправное состояние фасадов зданий (строений, сооружений) и их конструктивных элементов и ограждающих конструкций, в том числе, своевременное производство работ по ремонту и покраске фасадов зданий (строений, сооружений) надлежащая эксплуатация фасадов зданий (строений, сооружений), проведение текущего рем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ы 4 Правил благоустройства территории сельского поселения  Каркатеевы, утвержденных решением Совета депутатов сельского поселения  Каркатеевы  22.08.2018 № 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о ли содержание некапитального объекта в соответствии с требованиями муниципальных правовых актов в сфере благоустройства территории муниципаль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6 Главы 4  Правил благоустройства территории сельского поселения  Каркатеевы, утвержденных решением Совета депутатов сельского поселения  Каркатеевы  22.08.2018 № 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аются ли требования к содержанию и уборке (санитарной очистке)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4  Правил благоустройства территории сельского поселения  Каркатеевы, утвержденных решением Совета депутатов сельского поселения  Каркатеевы  22.08.2018 № 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аются ли требования по обеспечению доступности среды жизнедеятельности  для инвалидов и маломобильных групп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17 Главы 5  Правил благоустройства территории сельского поселения  Каркатеевы, утвержденных решением Совета депутатов сельского поселения  Каркатеевы 22.08.2018 № 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*При проведении контрольных мероприятий проверочные листы, указанные в муниципальном правовом акте администрации сельского поселения Каркатеевы о проведении контрольного мероприятия,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».</w:t>
      </w:r>
    </w:p>
    <w:sectPr>
      <w:type w:val="nextPage"/>
      <w:pgSz w:w="11906" w:h="16838"/>
      <w:pgMar w:left="1560" w:right="707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  <w:lang w:val="en-US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hd w:fill="FFFF00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FFFF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3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4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5" Type="http://schemas.openxmlformats.org/officeDocument/2006/relationships/hyperlink" Target="consultantplus://offline/ref=EC43567FF5A82892C2E1F9DA3E1DDE6A3FB1175459C116EA4B1A0D3E5928E304C3BB36F0A441D8884315B912AAq6Y3M" TargetMode="External"/><Relationship Id="rId6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7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8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9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10" Type="http://schemas.openxmlformats.org/officeDocument/2006/relationships/hyperlink" Target="consultantplus://offline/ref=EC43567FF5A82892C2E1F9DA3E1DDE6A3FB0115554C516EA4B1A0D3E5928E304D1BB6EFEA749CDDD104FEE1FAA622001C3D380DADDq6Y5M" TargetMode="External"/><Relationship Id="rId11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12" Type="http://schemas.openxmlformats.org/officeDocument/2006/relationships/hyperlink" Target="consultantplus://offline/ref=EC43567FF5A82892C2E1F9DA3E1DDE6A3FB0115554C516EA4B1A0D3E5928E304D1BB6EFCA04CCF82155AFF47A66B361EC0CF9CD8DC6DqAYEM" TargetMode="External"/><Relationship Id="rId13" Type="http://schemas.openxmlformats.org/officeDocument/2006/relationships/hyperlink" Target="consultantplus://offline/ref=EC43567FF5A82892C2E1F9DA3E1DDE6A3FB0115554C516EA4B1A0D3E5928E304D1BB6EF4A64CCDDD104FEE1FAA622001C3D380DADDq6Y5M" TargetMode="External"/><Relationship Id="rId14" Type="http://schemas.openxmlformats.org/officeDocument/2006/relationships/hyperlink" Target="consultantplus://offline/ref=EC43567FF5A82892C2E1F9DA3E1DDE6A3FB0175A56C616EA4B1A0D3E5928E304D1BB6EF4A04292D8055EB613A3743F02DFCF82DBqDY5M" TargetMode="External"/><Relationship Id="rId15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16" Type="http://schemas.openxmlformats.org/officeDocument/2006/relationships/hyperlink" Target="consultantplus://offline/ref=EC43567FF5A82892C2E1F9DA3E1DDE6A3FB1115954C716EA4B1A0D3E5928E304D1BB6EFCA540C4804A5FEA56FE673F08DFCC80C4DE6CA6q9YEM" TargetMode="External"/><Relationship Id="rId17" Type="http://schemas.openxmlformats.org/officeDocument/2006/relationships/hyperlink" Target="consultantplus://offline/ref=EC43567FF5A82892C2E1F9DA3E1DDE6A3FB0115554C516EA4B1A0D3E5928E304D1BB6EFFA341CDDD104FEE1FAA622001C3D380DADDq6Y5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53:00Z</dcterms:created>
  <dc:creator>KvochinaSV</dc:creator>
  <dc:description/>
  <cp:keywords/>
  <dc:language>en-US</dc:language>
  <cp:lastModifiedBy>Настя</cp:lastModifiedBy>
  <cp:lastPrinted>2021-08-23T11:49:00Z</cp:lastPrinted>
  <dcterms:modified xsi:type="dcterms:W3CDTF">2021-09-01T11:37:00Z</dcterms:modified>
  <cp:revision>31</cp:revision>
  <dc:subject/>
  <dc:title> </dc:title>
</cp:coreProperties>
</file>