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.08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21-па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Каркатеевы от 19.12.2011 № 151-па «Об утверждении Положения об обеспечении условий для развития физической культуры                 и массового спорта, организации проведения официальных физкультурно-оздоровительных и спортивных мероприятий на территории сельского поселения Каркатеевы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оответствии с Федеральным законом от 30.04.2021 № 127-ФЗ «О внесении изменений в Федеральный закон «О физической культуре                        и спорте в Российской Федерации» и Федеральный закон «Об образовании в Российской Федерации», п о с т а н о в л я ю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нести изменения в приложение к постановлению администрации сельского поселения Каркатеевы от 19.12.2011 № 151-па «Об утверждении Положения об обеспечении условий для развития физической культуры                      и массового спорта, организации проведения официальных физкультурно-оздоровительных и спортивных мероприятий на территории сельского поселения Каркатеевы» (в ред. от 29.04.2021 № 57-па) в пункте 1 раздела 4 слово «тренировочных» заменить словом «учебно-тренировочных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подлежит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01 января 2023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6:00Z</dcterms:created>
  <dc:creator>Zam</dc:creator>
  <dc:description/>
  <cp:keywords/>
  <dc:language>en-US</dc:language>
  <cp:lastModifiedBy>Настя</cp:lastModifiedBy>
  <cp:lastPrinted>2013-12-12T11:58:00Z</cp:lastPrinted>
  <dcterms:modified xsi:type="dcterms:W3CDTF">2021-08-24T04:42:00Z</dcterms:modified>
  <cp:revision>14</cp:revision>
  <dc:subject/>
  <dc:title>Муниципальное учреждение</dc:title>
</cp:coreProperties>
</file>