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52"/>
          <w:szCs w:val="22"/>
        </w:rPr>
      </w:pPr>
      <w:r>
        <w:rPr>
          <w:rFonts w:cs="Arial"/>
          <w:b/>
          <w:sz w:val="22"/>
          <w:szCs w:val="22"/>
        </w:rPr>
        <w:t xml:space="preserve">Муниципальное образование              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4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4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п. Каркатеев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О проведении мероприятий по санитарной очистк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РФ от 06.10.2003 №131-ФЗ  «Об общих принципах организации местного самоуправления в Российской Федерации», Уставом сельского поселения Каркатеевы, решением Совета депутатов сельского поселения Каркатеевы от 22.08.2018 №  330 «Об утверждении правил благоустройства  территории муниципального образования сельское поселение Каркатеевы» (в ред. от 03.10.2019 № 53, ред. от 27.02.2020 № 84), с целью наведения санитарного порядка, а так же нравственного и экологического воспитания населения, благоустройства и озеленения на территории сельского поселения Каркатеевы 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Провести с 23 апреля по 24 сентября 2021 года мероприятие по санитарной очистке и озеленению зон индивидуальной застройки, территорий предприятий и организаций независимо от форм собственности.</w:t>
      </w:r>
    </w:p>
    <w:p>
      <w:pPr>
        <w:pStyle w:val="Normal"/>
        <w:ind w:firstLine="900"/>
        <w:jc w:val="both"/>
        <w:rPr/>
      </w:pPr>
      <w:r>
        <w:rPr/>
        <w:t>2. Утвердить план мероприятий по санитарной очистке и благоустройству согласно приложению №1.</w:t>
      </w:r>
    </w:p>
    <w:p>
      <w:pPr>
        <w:pStyle w:val="Normal"/>
        <w:ind w:firstLine="900"/>
        <w:jc w:val="both"/>
        <w:rPr/>
      </w:pPr>
      <w:r>
        <w:rPr/>
        <w:t xml:space="preserve">3. Закрепить за каждой организацией (учреждением)  территорию по санитарной очистке согласно приложению №2. </w:t>
      </w:r>
    </w:p>
    <w:p>
      <w:pPr>
        <w:pStyle w:val="Normal"/>
        <w:ind w:firstLine="900"/>
        <w:jc w:val="both"/>
        <w:rPr/>
      </w:pPr>
      <w:r>
        <w:rPr/>
        <w:t>4.Руководителям предприятий и организаций независимо от форм собственности:</w:t>
      </w:r>
    </w:p>
    <w:p>
      <w:pPr>
        <w:pStyle w:val="Normal"/>
        <w:ind w:firstLine="900"/>
        <w:jc w:val="both"/>
        <w:rPr/>
      </w:pPr>
      <w:r>
        <w:rPr/>
        <w:t>- проводить регулярно очистку от мусора и твердых бытовых отходов предоставленных и прилегающих территорий;</w:t>
      </w:r>
    </w:p>
    <w:p>
      <w:pPr>
        <w:pStyle w:val="Normal"/>
        <w:ind w:firstLine="900"/>
        <w:jc w:val="both"/>
        <w:rPr/>
      </w:pPr>
      <w:r>
        <w:rPr/>
        <w:t>- провести необходимые работы по обновлению и реставрации фасадов административных и производственных зданий, офисов и ограждений;</w:t>
      </w:r>
    </w:p>
    <w:p>
      <w:pPr>
        <w:pStyle w:val="Normal"/>
        <w:ind w:firstLine="900"/>
        <w:jc w:val="both"/>
        <w:rPr/>
      </w:pPr>
      <w:r>
        <w:rPr/>
        <w:t>- организовать проведение работ по озеленению прилегающей территории.</w:t>
      </w:r>
    </w:p>
    <w:p>
      <w:pPr>
        <w:pStyle w:val="Normal"/>
        <w:ind w:firstLine="900"/>
        <w:jc w:val="both"/>
        <w:rPr/>
      </w:pPr>
      <w:r>
        <w:rPr/>
        <w:t>5.Собственникам индивидуальных жилых домов провести  санитарную очистку на предоставленных и прилегающих территориях. Для жилых домов, находящихся в собственности граждан (частный сектор), прилегающей считается территория на расстоянии не менее 5 метров  от границ предоставленной территории.</w:t>
      </w:r>
    </w:p>
    <w:p>
      <w:pPr>
        <w:pStyle w:val="Normal"/>
        <w:ind w:firstLine="900"/>
        <w:jc w:val="both"/>
        <w:rPr/>
      </w:pPr>
      <w:r>
        <w:rPr/>
        <w:t>6.Для временных объектов прилегающей считается территория   в радиусе не менее 25 метров и не более 100 метров от границ предоставленной территории  до границ дорог.</w:t>
      </w:r>
    </w:p>
    <w:p>
      <w:pPr>
        <w:pStyle w:val="Normal"/>
        <w:ind w:firstLine="900"/>
        <w:jc w:val="both"/>
        <w:rPr/>
      </w:pPr>
      <w:r>
        <w:rPr/>
        <w:t xml:space="preserve">7.Владельцам объектов торговли  провести очистку, благоустройство и озеленение предоставленных и прилегающих территорий. </w:t>
      </w:r>
    </w:p>
    <w:p>
      <w:pPr>
        <w:pStyle w:val="Normal"/>
        <w:ind w:firstLine="900"/>
        <w:jc w:val="both"/>
        <w:rPr/>
      </w:pPr>
      <w:r>
        <w:rPr/>
        <w:t>8. Контроль за исполнением данного постановления</w:t>
      </w:r>
      <w:r>
        <w:rPr>
          <w:rFonts w:cs="Arial"/>
          <w:szCs w:val="26"/>
        </w:rPr>
        <w:t xml:space="preserve"> возложить на заместителя главы С.А.Вишневского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9.Довести настоящее Постановление  до сведения жителей поселения, председателей Советов многоквартирных домов, руководителей предприятий и организац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 xml:space="preserve">  </w:t>
        <w:tab/>
        <w:t xml:space="preserve">                                                                                     А.В.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0.04.2021</w:t>
      </w:r>
      <w:r>
        <w:rPr/>
        <w:t xml:space="preserve"> № </w:t>
      </w:r>
      <w:r>
        <w:rPr>
          <w:u w:val="single"/>
        </w:rPr>
        <w:t xml:space="preserve">  47-п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санитарной очистке и благоустройству на 2021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605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анитарной очистк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3 апреля </w:t>
            </w:r>
          </w:p>
          <w:p>
            <w:pPr>
              <w:pStyle w:val="Normal"/>
              <w:rPr/>
            </w:pPr>
            <w:r>
              <w:rPr/>
              <w:t>по 24 сен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учрежд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третий четверг меся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участию в санитарной очистке несовершеннолетних и безработных гражда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ого субботника «ЗЕЛЕНАЯ ВЕС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поселкового суббот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, 7 мая,</w:t>
            </w:r>
          </w:p>
          <w:p>
            <w:pPr>
              <w:pStyle w:val="Normal"/>
              <w:rPr/>
            </w:pPr>
            <w:r>
              <w:rPr/>
              <w:t>11 июня, 27 августа,  24 сен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их площадок, игрового и паркового оборуд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садке цветников и уход за зелеными насаждениями на прилегающих территория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еея выпускников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0.04.2021</w:t>
      </w:r>
      <w:r>
        <w:rPr/>
        <w:t xml:space="preserve"> № </w:t>
      </w:r>
      <w:r>
        <w:rPr>
          <w:u w:val="single"/>
        </w:rPr>
        <w:t xml:space="preserve">  47-п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ЗАКРЕПЛЕНИЙ ТЕРРИТОРИЙ УЧРЕЖДЕНИЙ (ОРГАНИЗАЦИЙ) </w:t>
      </w:r>
    </w:p>
    <w:p>
      <w:pPr>
        <w:pStyle w:val="Normal"/>
        <w:jc w:val="center"/>
        <w:rPr/>
      </w:pPr>
      <w:r>
        <w:rPr/>
        <w:t>ПО САНИТАРНОЙ ОЧИСТКЕ</w:t>
      </w:r>
    </w:p>
    <w:p>
      <w:pPr>
        <w:pStyle w:val="Normal"/>
        <w:rPr/>
      </w:pPr>
      <w:r>
        <w:rPr/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4394"/>
        <w:gridCol w:w="2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учрежде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территор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аркатеевы», МКУ «Н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крестка улиц Лесная по Центральной до границ с федеральной дорог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Ника»,  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+ от домов по улице Центральная 20,35,34,13,33,31 до домов 32, 36,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Бурати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территория вдоль пешеходной дорожки до ул. Молодеж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тее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Центральный сквер, общественная территория возле дома № 1 по ул. Лес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ЦСОН «Забо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 территория  между д. № 32  по ул. Береговой и Центральным Сквер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участок (УР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до огражд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5 метров от ограждения,  подъезд к ПСЧ - 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ДС (ЦТТ, БП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подъездная дорога от Стеллы до поселка, дорога от ул. Причальная до КО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ТУС + НРМУП «Электросвязи» «Бань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ул. Причаль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кооперат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, обозначенная пешеходной дорогой, ограждением, теплотрасс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алент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10 метров от границ участ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око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10 метров от границ участ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гни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10 метров от границ участ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«Дружб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проезд к домам 30,31,32 по ул. Береговая,  территория,  на месте  снесенного дома № 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храма «Сретения Господ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детская площадка у дома № 32 по ул. Централь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45:00Z</dcterms:created>
  <dc:creator>Спириденко</dc:creator>
  <dc:description/>
  <cp:keywords/>
  <dc:language>en-US</dc:language>
  <cp:lastModifiedBy>Админ</cp:lastModifiedBy>
  <cp:lastPrinted>2021-04-22T08:34:00Z</cp:lastPrinted>
  <dcterms:modified xsi:type="dcterms:W3CDTF">2021-04-22T04:02:00Z</dcterms:modified>
  <cp:revision>35</cp:revision>
  <dc:subject/>
  <dc:title/>
</cp:coreProperties>
</file>