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1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5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«О защите конкуренции», Федеральным законом от 21.07.2005 № 115-ФЗ «О концессионных соглашениях», Федеральным законом от 21.11.2001 № 178-ФЗ «О приватизации государственного и муниципального имущества», постановлением администрации сельского поселения Каркатеевы                               от 27.10.2016 № 154-па «О муниципальных и ведомственных целевых программах муниципального образования сельское поселение Каркатеевы»          (</w:t>
      </w:r>
      <w:r>
        <w:rPr>
          <w:rFonts w:cs="Arial"/>
          <w:szCs w:val="26"/>
        </w:rPr>
        <w:t>в ред. от 13.11.2017 № 169-па)</w:t>
      </w:r>
      <w:r>
        <w:rPr>
          <w:szCs w:val="26"/>
        </w:rPr>
        <w:t>,  Уставом сельского поселения Каркатеевы</w:t>
      </w:r>
      <w:r>
        <w:rPr>
          <w:rFonts w:cs="Arial"/>
          <w:bCs/>
          <w:szCs w:val="26"/>
        </w:rPr>
        <w:t xml:space="preserve"> Нефтеюганского муниципального района Ханты-Мансийского автономного округа – Югры</w:t>
      </w:r>
      <w:r>
        <w:rPr>
          <w:szCs w:val="26"/>
        </w:rPr>
        <w:t>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 (в  ред.                          от 06.03.2020 № 31-па, от 09.12.2020 № 177-па, от 30.12.2020 № 201-па,                  от 29.04.2021 № 55-па, от 07.07.2021 № 100-па), изложив приложение                     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на официальном сайте администрации сельского поселения Каркатеевы               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Контроль за выполнением настоящего постановления оставляю                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сельского поселения</w:t>
        <w:tab/>
        <w:tab/>
        <w:tab/>
        <w:t xml:space="preserve">                                      А.В.Архип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11.11.2021</w:t>
      </w:r>
      <w:r>
        <w:rPr>
          <w:szCs w:val="26"/>
        </w:rPr>
        <w:t>_  № _</w:t>
      </w:r>
      <w:r>
        <w:rPr>
          <w:szCs w:val="26"/>
          <w:u w:val="single"/>
        </w:rPr>
        <w:t>157-па</w:t>
      </w:r>
      <w:r>
        <w:rPr>
          <w:szCs w:val="26"/>
        </w:rPr>
        <w:t>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</w:t>
      </w: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</w:t>
      </w: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  <w:szCs w:val="26"/>
        </w:rPr>
        <w:t xml:space="preserve">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2 817,35315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Источник финансиро- 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center" w:pos="317" w:leader="none"/>
                      <w:tab w:val="left" w:pos="810" w:leader="none"/>
                    </w:tabs>
                    <w:spacing w:lineRule="exact" w:line="280"/>
                    <w:ind w:right="116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ая сумма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61,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32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,3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95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5,069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07695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 817,3531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в Нефтеюганском отделе Управления Федеральной  службы кадастра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как в среднесрочной, так                      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                           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  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Zam</dc:creator>
  <dc:description/>
  <cp:keywords/>
  <dc:language>en-US</dc:language>
  <cp:lastModifiedBy>Настя</cp:lastModifiedBy>
  <cp:lastPrinted>2021-07-07T12:02:00Z</cp:lastPrinted>
  <dcterms:modified xsi:type="dcterms:W3CDTF">2021-11-11T05:11:00Z</dcterms:modified>
  <cp:revision>267</cp:revision>
  <dc:subject/>
  <dc:title>Муниципальное учреждение</dc:title>
</cp:coreProperties>
</file>