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</w:t>
            </w:r>
            <w:r>
              <w:rPr>
                <w:szCs w:val="26"/>
              </w:rPr>
              <w:t>24.02.2015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Указом Президента Российской Федерации от 23.06.2014 № 453 «О внесении изменений в некоторые правовые акты Президента Российской Федерации по вопросам противодействия коррупции», 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szCs w:val="26"/>
        </w:rPr>
        <w:t>Признать утратившим силу постановление администрации сельского поселения Каркатеевы от 15.10.2013 № 140-па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 в бюллетене «Каркатеевский вестник»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образования                                              А.В. Архипов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Приложение 1 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к постановлению администрации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сельского поселения Каркатеевы 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  <w:lang w:val="ru-RU"/>
        </w:rPr>
        <w:t>_24.02.2015_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№ </w:t>
      </w:r>
      <w:r>
        <w:rPr>
          <w:rFonts w:cs="Arial" w:ascii="Arial" w:hAnsi="Arial"/>
          <w:bCs/>
          <w:sz w:val="26"/>
          <w:szCs w:val="26"/>
          <w:u w:val="single"/>
          <w:lang w:val="ru-RU"/>
        </w:rPr>
        <w:t>_32-па_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cs="Arial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Положение</w:t>
        <w:br/>
      </w:r>
      <w:r>
        <w:rPr>
          <w:rFonts w:cs="Arial" w:ascii="Arial" w:hAnsi="Arial"/>
          <w:sz w:val="26"/>
          <w:szCs w:val="26"/>
          <w:lang w:val="ru-RU"/>
        </w:rPr>
        <w:t>о 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и урегулированию конфликта интересов в администрации сельского поселения Каркатеевы (далее – комиссия).</w:t>
      </w:r>
    </w:p>
    <w:p>
      <w:pPr>
        <w:pStyle w:val="Style15"/>
        <w:shd w:fill="FFFFFF" w:val="clear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Конституцией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3. Основными задачами комиссии являются: </w:t>
      </w:r>
    </w:p>
    <w:p>
      <w:pPr>
        <w:pStyle w:val="Normal"/>
        <w:ind w:firstLine="539"/>
        <w:jc w:val="both"/>
        <w:rPr/>
      </w:pPr>
      <w:r>
        <w:rPr>
          <w:rFonts w:cs="Arial"/>
          <w:szCs w:val="26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rFonts w:cs="Arial"/>
            <w:szCs w:val="26"/>
          </w:rPr>
          <w:t>законом</w:t>
        </w:r>
      </w:hyperlink>
      <w:r>
        <w:rPr>
          <w:rFonts w:cs="Arial"/>
          <w:szCs w:val="26"/>
        </w:rPr>
        <w:t xml:space="preserve"> от 25 декабря 2008 года № 273-ФЗ </w:t>
        <w:br/>
        <w:t xml:space="preserve">«О противодействии коррупции», другими федеральными </w:t>
      </w:r>
      <w:hyperlink r:id="rId4">
        <w:r>
          <w:rPr>
            <w:rStyle w:val="InternetLink"/>
            <w:rFonts w:cs="Arial"/>
            <w:szCs w:val="26"/>
          </w:rPr>
          <w:t>законами</w:t>
        </w:r>
      </w:hyperlink>
      <w:r>
        <w:rPr>
          <w:rFonts w:cs="Arial"/>
          <w:szCs w:val="26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б) осуществление мер по предупреждению коррупции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4. В состав комиссии входят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лава администрации сельского поселения Каркатеевы (председатель комиссии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меститель Главы администрации сельского поселения Каркатеевы (заместитель председателя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должностное лицо администрации поселения, ответственное за работу по профилактике коррупционных правонарушений (секретарь комиссии)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bookmarkStart w:id="0" w:name="Par56"/>
      <w:bookmarkStart w:id="1" w:name="Par55"/>
      <w:bookmarkEnd w:id="0"/>
      <w:bookmarkEnd w:id="1"/>
      <w:r>
        <w:rPr>
          <w:rFonts w:cs="Arial" w:ascii="Arial" w:hAnsi="Arial"/>
          <w:sz w:val="26"/>
          <w:szCs w:val="26"/>
          <w:lang w:val="ru-RU"/>
        </w:rPr>
        <w:t>представитель образовательного учреждения среднего образования.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Кроме того, в состав комиссии могут быть включены представители общественного совета, общественной организации ветеранов, профсоюзной организац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5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7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 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8. По решению председателя комиссии, принимаемому в каждом конкретном случае не менее чем за три дня до заседания на основании ходатайства муниципального служащего, в отношении которого комиссией рассматривается вопрос, или любого члена комиссии, в заседаниях комиссии с правом совещательного голоса участвуют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Муниципальные служащие, специалисты, которые могут дать пояснения по вопросам муниципальной службы и вопросу, рассматриваемому комиссией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9. </w:t>
      </w:r>
      <w:r>
        <w:rPr>
          <w:rFonts w:cs="Arial" w:ascii="Arial" w:hAnsi="Arial"/>
          <w:bCs/>
          <w:sz w:val="26"/>
          <w:szCs w:val="26"/>
          <w:lang w:val="ru-RU"/>
        </w:rPr>
        <w:t>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этот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2. Основаниями для проведения заседания комиссии являются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решение Главы администрации сельского поселения Каркатеевы, принятое на основании материалов проверки, проведенной в соответствии с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 – Югры», от 14 апреля 2010 года № 72 «О Положении о проверке достоверности и полноты сведений, представляемых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, и соблюдения государственными гражданскими служащими Ханты-Мансийского автономного округа – Югры требований к служебному поведению», свидетельствующих, распоряжением администрации сельского поселения Каркатеевы от 27.04.2010 № 49-ра «Об утверждении положения о проверке достоверности и полноты сведений, представляемыми гражданами, претендующими на замещение должностей муниципальной службы, и муниципальными служащими администрации поселения, и соблюдения муниципальными служащими требований к служебному поведению»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 представлении лицом, замещающим должность муниципальной службы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 несоблюдении лицом, замещающим должность муниципальной службы, требований к служебному (должностному)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поступившее председателю комиссии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обращение гражданина, замещавшего должность муниципальной службы, о даче согласия на замещение должности в коммерческой или некоммерческой организации и (или) на выполнение </w:t>
        <w:br/>
        <w:t>в такой организации работы (оказание такой организации услуг)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освобождения от должности муниципальной службы или увольнения с муниципальной службы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заявление лица, замещающего должность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представление члена комиссии, касающееся обеспечения соблюдения лицом, замещающим должность муниципальной службы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) предложение председателя комиссии - Главы администрации поселения, принятое на основан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частью 1 статьи 3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д) поступившее в соответствии с </w:t>
      </w:r>
      <w:hyperlink r:id="rId6">
        <w:r>
          <w:rPr>
            <w:rStyle w:val="InternetLink"/>
            <w:rFonts w:cs="Arial"/>
            <w:szCs w:val="26"/>
          </w:rPr>
          <w:t>частью 4 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 в  комиссию уведомление коммерческой или некоммерческой организации о заключении с лицом, замещавшим должность муниципальной службы в администрации сельского поселения Каркатеевы, трудового или гражданско-правового договора на выполнение работ (оказание услуг), при условии, что указанному лицу комиссией ранее было отказано во вступлении в трудовые и гражданско-правовые отношения с администрацией сельского поселения Каркатеевы или что вопрос о даче согласия такому лиц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3.1. Обращение, указанное в </w:t>
      </w:r>
      <w:hyperlink w:anchor="Par55">
        <w:r>
          <w:rPr>
            <w:rStyle w:val="InternetLink"/>
            <w:rFonts w:cs="Arial"/>
            <w:szCs w:val="26"/>
          </w:rPr>
          <w:t xml:space="preserve">абзаце втором подпункта «б» пункта </w:t>
        </w:r>
      </w:hyperlink>
      <w:r>
        <w:rPr>
          <w:rFonts w:cs="Arial"/>
          <w:szCs w:val="26"/>
        </w:rPr>
        <w:t xml:space="preserve">12 настоящего Положения, подается гражданином, замещавшим должность муниципальной службы в администрации сельского поселения Каркатеевы секретарю комиссии администрации сельского поселения Каркатеевы по профилактике коррупционных и иных правонарушений. В обращении указываются: фамилия, имя, отчество гражданина, дата его рождения, адрес место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администрации сельского поселения Каркатеев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3.3. Уведомление, указанное в подпункте "д" пункта 12 настоящего Положения, рассматривается комиссией администрации сельского поселения Каркатеев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Каркатеевы, требований </w:t>
      </w:r>
      <w:hyperlink r:id="rId8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4. Председатель комиссии при поступлении к нему в порядке, предусмотренном нормативным правовым актом государственного органа, информации, содержащих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r:id="rId9">
        <w:r>
          <w:rPr>
            <w:rStyle w:val="InternetLink"/>
            <w:rFonts w:cs="Arial"/>
            <w:szCs w:val="26"/>
          </w:rPr>
          <w:t>пунктами 14.1</w:t>
        </w:r>
      </w:hyperlink>
      <w:r>
        <w:rPr>
          <w:rFonts w:cs="Arial"/>
          <w:szCs w:val="26"/>
        </w:rPr>
        <w:t xml:space="preserve"> и </w:t>
      </w:r>
      <w:hyperlink r:id="rId10">
        <w:r>
          <w:rPr>
            <w:rStyle w:val="InternetLink"/>
            <w:rFonts w:cs="Arial"/>
            <w:szCs w:val="26"/>
          </w:rPr>
          <w:t>14.2</w:t>
        </w:r>
      </w:hyperlink>
      <w:r>
        <w:rPr>
          <w:rFonts w:cs="Arial"/>
          <w:szCs w:val="26"/>
        </w:rPr>
        <w:t xml:space="preserve"> настоящего Положения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(должностному) поведению и (или) требований об урегулировании конфликта интересов, его представителя, членов комиссии с поступившей информацией, и с результатами ее проверки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 рассматривает ходатайства о приглашении на заседание комиссии лиц, указанных в пункте 8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14.1. Заседание комиссии по рассмотрению заявления, указанного в </w:t>
      </w:r>
      <w:hyperlink r:id="rId11">
        <w:r>
          <w:rPr>
            <w:rStyle w:val="InternetLink"/>
            <w:rFonts w:cs="Arial"/>
            <w:szCs w:val="26"/>
          </w:rPr>
          <w:t>абзаце третьем подпункта "б" пункта 12</w:t>
        </w:r>
      </w:hyperlink>
      <w:r>
        <w:rPr>
          <w:rFonts w:cs="Arial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14.2. Уведомление, указанное в </w:t>
      </w:r>
      <w:hyperlink r:id="rId12">
        <w:r>
          <w:rPr>
            <w:rStyle w:val="InternetLink"/>
            <w:rFonts w:cs="Arial"/>
            <w:szCs w:val="26"/>
          </w:rPr>
          <w:t>подпункте "д" пункта 12</w:t>
        </w:r>
      </w:hyperlink>
      <w:r>
        <w:rPr>
          <w:rFonts w:cs="Arial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(должностному)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Каркатееевы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 Каркатеевы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или гражданина, замещавшего должность муниципальной службы в администрации сельского поселения Каркатеевы (него представителя) на заседание комиссии, при отсутствии письменной просьбы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или гражданина, замещавшего должность муниципальной службы в администрации сельского поселения Каркатеевы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6. На заседании комиссии заслушиваются пояснения муниципального служащего или гражданина, замещаюшего муниципальную службу в администрации сельского поселения Каркатеевы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установить, что представленные муниципальным служащим,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б) установить, что представленные муниципальным служащим,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установить, что муниципальным служащим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б) установить, что муниципальным служащим не соблюдены требования к служебному поведению и (или) требования об урегулировании конфликта интересов. В этом случае комиссия рекомендует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  <w:br/>
        <w:t>В этом случае комиссия рекомендует указанному лицу принять меры по представлению указанных сведений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указанному лицу конкретную меру ответственност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частью 1 статьи 3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660"/>
        <w:jc w:val="both"/>
        <w:rPr/>
      </w:pPr>
      <w:r>
        <w:rPr>
          <w:rFonts w:cs="Arial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/>
            <w:szCs w:val="26"/>
          </w:rPr>
          <w:t>частью 1 статьи 3</w:t>
        </w:r>
      </w:hyperlink>
      <w:r>
        <w:rPr>
          <w:rFonts w:cs="Arial"/>
          <w:szCs w:val="26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указанн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3. По итогам рассмотрения вопросов, предусмотренных подпунктами «а», «б» и «г» пункта 12 настоящего Положения, при наличии к тому оснований комиссия может принять иное, чем предусмотрено пунктами 18-22 настоящего Положения, решение, в том числе указать муниципальному служащему на недопустимость нарушения законодательства  при представлении сведений о доходах, об имуществе и обязательствах  имущественного характера; недопустимость нарушения требований к служебному поведению и (или) требований об урегулировании конфликта интересов; рекомендовать муниципальному служащему принять меры по устранению условий, способных привести к возникновению конфликта интересов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color w:val="000000"/>
          <w:spacing w:val="-1"/>
          <w:szCs w:val="26"/>
        </w:rPr>
        <w:t>23.1.</w:t>
      </w:r>
      <w:r>
        <w:rPr>
          <w:rFonts w:cs="Arial"/>
          <w:szCs w:val="26"/>
        </w:rPr>
        <w:t xml:space="preserve"> По итогам рассмотрения вопроса, указанного в </w:t>
      </w:r>
      <w:hyperlink r:id="rId15">
        <w:r>
          <w:rPr>
            <w:rStyle w:val="InternetLink"/>
            <w:rFonts w:cs="Arial"/>
            <w:szCs w:val="26"/>
          </w:rPr>
          <w:t>подпункте "д" пункта 12</w:t>
        </w:r>
      </w:hyperlink>
      <w:r>
        <w:rPr>
          <w:rFonts w:cs="Arial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Каркатеевы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/>
            <w:szCs w:val="26"/>
          </w:rPr>
          <w:t>статьи 12</w:t>
        </w:r>
      </w:hyperlink>
      <w:r>
        <w:rPr>
          <w:rFonts w:cs="Arial"/>
          <w:szCs w:val="26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сельского поселения каркатеевы проинформировать об указанных обстоятельствах органы прокуратуры и уведомившую организацию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2 настоящего Положения, носят рекомендательный характер. Решение, принимаемое по итогам рассмотрения вопроса, указанного в абзаце 2 подпункта «б» пункта 12 настоящего Положения, носит обязательный характер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7. В протоколе заседания комиссии указываются: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) содержание пояснений муниципального служащего или его представителя по существу предъявляемых претензий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 фамилии, имена, отчества выступивших на заседании и краткое изложение их выступлений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) источник информации, содержащей основания для проведения заседания комиссии, дата поступления информации в орган государственной власти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ж) другие сведени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) результаты голосования;</w:t>
      </w:r>
    </w:p>
    <w:p>
      <w:pPr>
        <w:pStyle w:val="Style15"/>
        <w:shd w:fill="FFFFFF" w:val="clear"/>
        <w:spacing w:lineRule="auto" w:line="240" w:before="0" w:after="0"/>
        <w:ind w:firstLine="65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) решение и обоснование его принят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9. Выписка из протокола заседания комиссии в 3-дневный срок со дня заседания комиссии направляется муниципальному служащему, а также по решению комиссии – иным заинтересованным лицам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При принятии комиссией решения, предусмотренного подпунктом «б» пункта 18, подпунктом «б» пункта 19, подпункта «в» пункта 21, подпунктом «б» пункта 22, копия протокола заседания комиссии, полностью или в виде выписки из него, в 3-дневный срок направляется Главе администрации сельского поселения Каркатеевы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0. Решение Главы администрации сельского поселения Каркатеевы по итогам рассмотрения предложений комиссии доводится до сведения членов комиссии на ближайшем заседании комиссии и принимается к сведению без обсуждения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сельского поселения Каркатеевы для решения вопроса о применении к указанному лицу мер ответственности, предусмотренных нормативными правовыми актами Российской Федерац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3.1. Выписка из решения комиссии, заверенная подписью секретаря комиссии и печатью администрации сельского поселения Каркатеевы, вручается гражданину, замещавшему должность муниципальной службы в  администрации селького поселения Каркатеевы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. представляемыми для обсуждения на заседании комиссии, осуществляются секретарем комиссии.</w:t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ind w:firstLine="66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eastAsia="Arial" w:cs="Arial" w:ascii="Arial" w:hAnsi="Arial"/>
          <w:iCs/>
          <w:sz w:val="26"/>
          <w:szCs w:val="26"/>
          <w:lang w:val="ru-RU"/>
        </w:rPr>
        <w:t xml:space="preserve">                                        </w:t>
      </w:r>
      <w:r>
        <w:rPr>
          <w:rFonts w:cs="Arial" w:ascii="Arial" w:hAnsi="Arial"/>
          <w:iCs/>
          <w:sz w:val="26"/>
          <w:szCs w:val="26"/>
          <w:lang w:val="ru-RU"/>
        </w:rPr>
        <w:t>Приложение 2</w:t>
      </w:r>
    </w:p>
    <w:p>
      <w:pPr>
        <w:pStyle w:val="Style15"/>
        <w:spacing w:lineRule="auto" w:line="240" w:before="0" w:after="0"/>
        <w:jc w:val="right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eastAsia="Arial" w:cs="Arial" w:ascii="Arial" w:hAnsi="Arial"/>
          <w:iCs/>
          <w:sz w:val="26"/>
          <w:szCs w:val="26"/>
          <w:lang w:val="ru-RU"/>
        </w:rPr>
        <w:t xml:space="preserve"> </w:t>
      </w:r>
      <w:r>
        <w:rPr>
          <w:rFonts w:cs="Arial" w:ascii="Arial" w:hAnsi="Arial"/>
          <w:iCs/>
          <w:sz w:val="26"/>
          <w:szCs w:val="26"/>
          <w:lang w:val="ru-RU"/>
        </w:rPr>
        <w:t>к постановлению администрации</w:t>
      </w:r>
    </w:p>
    <w:p>
      <w:pPr>
        <w:pStyle w:val="Style15"/>
        <w:spacing w:lineRule="auto" w:line="240" w:before="0" w:after="0"/>
        <w:jc w:val="right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Cs/>
          <w:sz w:val="26"/>
          <w:szCs w:val="26"/>
          <w:lang w:val="ru-RU"/>
        </w:rPr>
        <w:t>сельского поселения Каркатеевы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iCs/>
          <w:sz w:val="26"/>
          <w:szCs w:val="26"/>
          <w:lang w:val="ru-RU"/>
        </w:rPr>
        <w:t xml:space="preserve">                                                      </w:t>
      </w:r>
      <w:r>
        <w:rPr>
          <w:rFonts w:cs="Arial" w:ascii="Arial" w:hAnsi="Arial"/>
          <w:iCs/>
          <w:sz w:val="26"/>
          <w:szCs w:val="26"/>
          <w:lang w:val="ru-RU"/>
        </w:rPr>
        <w:t xml:space="preserve">от </w:t>
      </w:r>
      <w:r>
        <w:rPr>
          <w:rFonts w:cs="Arial" w:ascii="Arial" w:hAnsi="Arial"/>
          <w:iCs/>
          <w:sz w:val="26"/>
          <w:szCs w:val="26"/>
          <w:u w:val="single"/>
          <w:lang w:val="ru-RU"/>
        </w:rPr>
        <w:t>24.02.2015_</w:t>
      </w:r>
      <w:r>
        <w:rPr>
          <w:rFonts w:cs="Arial" w:ascii="Arial" w:hAnsi="Arial"/>
          <w:iCs/>
          <w:sz w:val="26"/>
          <w:szCs w:val="26"/>
          <w:lang w:val="ru-RU"/>
        </w:rPr>
        <w:t xml:space="preserve">  №  </w:t>
      </w:r>
      <w:r>
        <w:rPr>
          <w:rFonts w:cs="Arial" w:ascii="Arial" w:hAnsi="Arial"/>
          <w:iCs/>
          <w:sz w:val="26"/>
          <w:szCs w:val="26"/>
          <w:u w:val="single"/>
          <w:lang w:val="ru-RU"/>
        </w:rPr>
        <w:t>32-па</w:t>
      </w:r>
      <w:r>
        <w:rPr>
          <w:rFonts w:cs="Arial" w:ascii="Arial" w:hAnsi="Arial"/>
          <w:iCs/>
          <w:sz w:val="26"/>
          <w:szCs w:val="26"/>
          <w:lang w:val="ru-RU"/>
        </w:rPr>
        <w:t>_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>Состав</w:t>
      </w:r>
      <w:r>
        <w:rPr>
          <w:rFonts w:cs="Arial" w:ascii="Arial" w:hAnsi="Arial"/>
          <w:b/>
          <w:bCs/>
          <w:sz w:val="26"/>
          <w:szCs w:val="26"/>
          <w:lang w:val="ru-RU"/>
        </w:rPr>
        <w:br/>
      </w:r>
      <w:r>
        <w:rPr>
          <w:rFonts w:cs="Arial" w:ascii="Arial" w:hAnsi="Arial"/>
          <w:sz w:val="26"/>
          <w:szCs w:val="26"/>
          <w:lang w:val="ru-RU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tbl>
      <w:tblPr>
        <w:tblW w:w="5000" w:type="pct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54"/>
        <w:gridCol w:w="6402"/>
      </w:tblGrid>
      <w:tr>
        <w:trPr>
          <w:trHeight w:val="2411" w:hRule="atLeast"/>
        </w:trPr>
        <w:tc>
          <w:tcPr>
            <w:tcW w:w="2954" w:type="dxa"/>
            <w:tcBorders/>
            <w:shd w:fill="FFFFFF" w:val="clear"/>
          </w:tcPr>
          <w:p>
            <w:pPr>
              <w:pStyle w:val="Normal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В. Архипов</w:t>
            </w:r>
          </w:p>
          <w:p>
            <w:pPr>
              <w:pStyle w:val="Normal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36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.А. Вишневский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.Р. Картушинская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Ш. Булякбае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А. Бондарева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.П. Усенок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ставитель образовательного учреждения, среднего, высшего или дополнительного образования (деятельность которых связана с историей, правоведением)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ставитель Общественного совета сельского поселения Каркатее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ставитель Совета ветеранов сельского поселения Каркатеевы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firstLine="708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6402" w:type="dxa"/>
            <w:tcBorders/>
            <w:shd w:fill="FFFFFF" w:val="clear"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Глава администрации сельского поселения Каркатеевы, председатель комиссии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заместитель Главы администрации сельского поселения Каркатеевы, заместитель председателя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инспектор-делопроизводитель,секретарь комиссии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начальник отдела учета и отчетности - главный бухгалтер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ведущий специалист (юрист)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специалист 1 категории (ГО и ЧС)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по согласованию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с руководителем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разовательного учреждения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- по согласованию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eastAsia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- по согласованию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E15403E07A953EA059D5333048BFC53B49EC1FC9DECED552364fAR0K" TargetMode="External"/><Relationship Id="rId3" Type="http://schemas.openxmlformats.org/officeDocument/2006/relationships/hyperlink" Target="consultantplus://offline/ref=F7C3764A560E909CFF7F04E642BA718D82C59B313D7A0D8A48A806B3BDA1r4L" TargetMode="External"/><Relationship Id="rId4" Type="http://schemas.openxmlformats.org/officeDocument/2006/relationships/hyperlink" Target="consultantplus://offline/ref=F7C3764A560E909CFF7F04E642BA718D82C59B313E7E0D8A48A806B3BD1484792D175A17CC2805FFACr8L" TargetMode="External"/><Relationship Id="rId5" Type="http://schemas.openxmlformats.org/officeDocument/2006/relationships/hyperlink" Target="consultantplus://offline/ref=F70E15403E07A953EA059D5333048BFC50BF91C1F2CBBBEF04766AA5B506B114EAE7BF7A3AF7B3E6f9RDK" TargetMode="External"/><Relationship Id="rId6" Type="http://schemas.openxmlformats.org/officeDocument/2006/relationships/hyperlink" Target="consultantplus://offline/ref=011D623A13C82B55515F239C7D443EA477AC600838EA8D41CD3B3F66ABC0640E11A8CE95lFICE" TargetMode="External"/><Relationship Id="rId7" Type="http://schemas.openxmlformats.org/officeDocument/2006/relationships/hyperlink" Target="consultantplus://offline/ref=EB8673BEE46EFC052D9B497AEF7F52C969A4A9B58E13964C5F3756525F161FD81F3109E0KA0DE" TargetMode="External"/><Relationship Id="rId8" Type="http://schemas.openxmlformats.org/officeDocument/2006/relationships/hyperlink" Target="consultantplus://offline/ref=EB8673BEE46EFC052D9B497AEF7F52C969A4A9B58E13964C5F3756525F161FD81F3109E0KA0DE" TargetMode="External"/><Relationship Id="rId9" Type="http://schemas.openxmlformats.org/officeDocument/2006/relationships/hyperlink" Target="consultantplus://offline/ref=8D8571A6BA4A4409F35835E27EFE8E290798700913DC067F786076A20C84A929CF282655D5F" TargetMode="External"/><Relationship Id="rId10" Type="http://schemas.openxmlformats.org/officeDocument/2006/relationships/hyperlink" Target="consultantplus://offline/ref=8D8571A6BA4A4409F35835E27EFE8E290798700913DC067F786076A20C84A929CF282655D4F" TargetMode="External"/><Relationship Id="rId11" Type="http://schemas.openxmlformats.org/officeDocument/2006/relationships/hyperlink" Target="consultantplus://offline/ref=44BED5A94F04218947C75A8D83FDB2ACC8EB5A66D87D89FD74F9E214C9F00A6A377EB52AAFB6F537K3HEF" TargetMode="External"/><Relationship Id="rId12" Type="http://schemas.openxmlformats.org/officeDocument/2006/relationships/hyperlink" Target="consultantplus://offline/ref=44BED5A94F04218947C75A8D83FDB2ACC8EB5A66D87D89FD74F9E214C9F00A6A377EB5K2HAF" TargetMode="External"/><Relationship Id="rId13" Type="http://schemas.openxmlformats.org/officeDocument/2006/relationships/hyperlink" Target="consultantplus://offline/ref=F70E15403E07A953EA059D5333048BFC50BF91C1F2CBBBEF04766AA5B506B114EAE7BF7A3AF7B3E6f9RDK" TargetMode="External"/><Relationship Id="rId14" Type="http://schemas.openxmlformats.org/officeDocument/2006/relationships/hyperlink" Target="consultantplus://offline/ref=F70E15403E07A953EA059D5333048BFC50BF91C1F2CBBBEF04766AA5B506B114EAE7BF7A3AF7B3E6f9RDK" TargetMode="External"/><Relationship Id="rId15" Type="http://schemas.openxmlformats.org/officeDocument/2006/relationships/hyperlink" Target="consultantplus://offline/ref=2FB2135C57A3CBFE2FEAC6C1F369DFF07B1519642A21439669C5DF248B8CEF87F2B698I7m4H" TargetMode="External"/><Relationship Id="rId16" Type="http://schemas.openxmlformats.org/officeDocument/2006/relationships/hyperlink" Target="consultantplus://offline/ref=2FB2135C57A3CBFE2FEAC6C1F369DFF07B141F672E22439669C5DF248B8CEF87F2B69877I4mF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8:00Z</dcterms:created>
  <dc:creator>Zam</dc:creator>
  <dc:description/>
  <cp:keywords/>
  <dc:language>en-US</dc:language>
  <cp:lastModifiedBy>Настя</cp:lastModifiedBy>
  <cp:lastPrinted>2016-01-25T12:16:00Z</cp:lastPrinted>
  <dcterms:modified xsi:type="dcterms:W3CDTF">2016-01-25T07:19:00Z</dcterms:modified>
  <cp:revision>15</cp:revision>
  <dc:subject/>
  <dc:title>Муниципальное учреждение</dc:title>
</cp:coreProperties>
</file>