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04.201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29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 xml:space="preserve">Об утверждении местных нормативов </w:t>
      </w:r>
    </w:p>
    <w:p>
      <w:pPr>
        <w:pStyle w:val="Normal"/>
        <w:jc w:val="center"/>
        <w:rPr/>
      </w:pPr>
      <w:r>
        <w:rPr/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лагоприятных условий жизнедеятельности человека, в соответствии со </w:t>
      </w:r>
      <w:hyperlink r:id="rId2">
        <w:r>
          <w:rPr>
            <w:rStyle w:val="InternetLink"/>
          </w:rPr>
          <w:t>статьёй 8</w:t>
        </w:r>
      </w:hyperlink>
      <w:r>
        <w:rPr/>
        <w:t xml:space="preserve">, </w:t>
      </w:r>
      <w:hyperlink r:id="rId3">
        <w:r>
          <w:rPr>
            <w:rStyle w:val="InternetLink"/>
          </w:rPr>
          <w:t>24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пунктом 26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Каркатеевы от 23.06.2009 N 56 и 13.06.2012 N 74-па "Об утверждении Положения о составе, порядке подготовки и утверждения местных нормативов градостроительного проектирования", руководствуясь Уставом сельского поселения Каркатеевы, Совет депутатов сельского поселения Каркатеевы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 xml:space="preserve">Утвердить местные </w:t>
      </w:r>
      <w:hyperlink r:id="rId6">
        <w:r>
          <w:rPr>
            <w:rStyle w:val="InternetLink"/>
          </w:rPr>
          <w:t>нормативы</w:t>
        </w:r>
      </w:hyperlink>
      <w:r>
        <w:rPr>
          <w:rFonts w:cs="Arial"/>
        </w:rPr>
        <w:t xml:space="preserve"> градостроительного проектирования сельского поселения Каркатеев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>
          <w:rFonts w:cs="Arial"/>
          <w:szCs w:val="26"/>
        </w:rPr>
        <w:t xml:space="preserve">Настоящее Решение подлежит опубликованию (обнародованию) </w:t>
      </w:r>
      <w:r>
        <w:rPr>
          <w:rFonts w:cs="Arial"/>
          <w:bCs/>
          <w:szCs w:val="26"/>
        </w:rPr>
        <w:t xml:space="preserve">и размещению на официальном сайте администрации сельского поселения </w:t>
      </w:r>
      <w:r>
        <w:rPr>
          <w:rFonts w:cs="Arial"/>
          <w:szCs w:val="26"/>
        </w:rPr>
        <w:t>Каркатеевы</w:t>
      </w:r>
      <w:r>
        <w:rPr>
          <w:rFonts w:cs="Arial"/>
          <w:bCs/>
          <w:szCs w:val="26"/>
        </w:rPr>
        <w:t xml:space="preserve"> в сети «Интернет»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</w:rPr>
      </w:pPr>
      <w:r>
        <w:rPr>
          <w:rFonts w:cs="Arial"/>
          <w:bCs/>
          <w:szCs w:val="26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3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СТНЫЕ НОРМАТИВ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I. Область применения и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Местные нормативы градостроительного проектирования сельского поселения Каркатеевы 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сельского поселения Каркатеевы (далее -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общих расчетных показателей планировочной организации территор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Местные нормативы обязательны для всех субъектов градостроительных отношен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К отношениям, не урегулированным в настоящих местных нормативах, применяется законодательство Российской Федерации, автономного округа и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II. 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Сельские населенные пункты подразделяются на группы в зависимости от численности населения, тысяч человек: большие - свыше 1 до 5; средние - от 0,2 до 1; малые - до 0,2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Категории улиц и дорог сельских населенных пунк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1. Общие расчетные показатели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планировочной организации территорий поселений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bookmarkStart w:id="0" w:name="Par116"/>
      <w:bookmarkEnd w:id="0"/>
      <w:r>
        <w:rPr>
          <w:rFonts w:cs="Arial"/>
          <w:szCs w:val="26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6"/>
        </w:rPr>
        <w:t xml:space="preserve">б)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</w:t>
      </w:r>
      <w:hyperlink w:anchor="Par339">
        <w:r>
          <w:rPr>
            <w:rStyle w:val="InternetLink"/>
            <w:rFonts w:cs="Arial"/>
            <w:szCs w:val="26"/>
          </w:rPr>
          <w:t>таблице 1</w:t>
        </w:r>
      </w:hyperlink>
      <w:r>
        <w:rPr>
          <w:rFonts w:cs="Arial"/>
          <w:szCs w:val="26"/>
        </w:rPr>
        <w:t xml:space="preserve"> приложения к настоящим местным нормативам (далее - 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устойчивое развити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) при проектировании жилой застройки в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Arial"/>
            <w:szCs w:val="26"/>
          </w:rPr>
          <w:t>таблице 2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) показатели предельно допустимых параметров плотности жилой застройки в населенных пунктах следует принимать не более приведенных в </w:t>
      </w:r>
      <w:hyperlink w:anchor="Par395">
        <w:r>
          <w:rPr>
            <w:rStyle w:val="InternetLink"/>
            <w:rFonts w:cs="Arial"/>
            <w:szCs w:val="26"/>
          </w:rPr>
          <w:t>таблице 3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) плотность населения на селитебной территории сельского населенного пункта (количество человек на гектар территории) следует принимать в соответствии со значениями, приведенными в </w:t>
      </w:r>
      <w:hyperlink w:anchor="Par421">
        <w:r>
          <w:rPr>
            <w:rStyle w:val="InternetLink"/>
            <w:rFonts w:cs="Arial"/>
            <w:szCs w:val="26"/>
          </w:rPr>
          <w:t>таблице 4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Arial"/>
            <w:szCs w:val="26"/>
          </w:rPr>
          <w:t>таблице 5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Arial"/>
            <w:szCs w:val="26"/>
          </w:rPr>
          <w:t>таблица 5</w:t>
        </w:r>
      </w:hyperlink>
      <w:r>
        <w:rPr>
          <w:rFonts w:cs="Arial"/>
          <w:szCs w:val="26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Arial"/>
            <w:szCs w:val="26"/>
          </w:rPr>
          <w:t>таблица 5</w:t>
        </w:r>
      </w:hyperlink>
      <w:r>
        <w:rPr>
          <w:rFonts w:cs="Arial"/>
          <w:szCs w:val="26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Arial"/>
            <w:szCs w:val="26"/>
          </w:rPr>
          <w:t>таблице 6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>16) площадки для мусоросборников (</w:t>
      </w:r>
      <w:hyperlink w:anchor="Par484">
        <w:r>
          <w:rPr>
            <w:rStyle w:val="InternetLink"/>
            <w:rFonts w:cs="Arial"/>
            <w:szCs w:val="26"/>
          </w:rPr>
          <w:t>таблица 6</w:t>
        </w:r>
      </w:hyperlink>
      <w:r>
        <w:rPr>
          <w:rFonts w:cs="Arial"/>
          <w:szCs w:val="26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,5 м2 в сельски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Arial"/>
            <w:szCs w:val="26"/>
          </w:rPr>
          <w:t>таблице 7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Arial"/>
            <w:szCs w:val="26"/>
          </w:rPr>
          <w:t>таблице 8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Arial"/>
            <w:szCs w:val="26"/>
          </w:rPr>
          <w:t>таблице 9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Arial"/>
            <w:szCs w:val="26"/>
          </w:rPr>
          <w:t>таблице 10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2. Расчетные показатели в сфере жилищ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расчетный норматив жилищной обеспеченности следует принимать на основании </w:t>
      </w:r>
      <w:hyperlink r:id="rId7">
        <w:r>
          <w:rPr>
            <w:rStyle w:val="InternetLink"/>
            <w:rFonts w:cs="Arial"/>
            <w:szCs w:val="26"/>
          </w:rPr>
          <w:t>Закона</w:t>
        </w:r>
      </w:hyperlink>
      <w:r>
        <w:rPr>
          <w:rFonts w:cs="Arial"/>
          <w:szCs w:val="26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Arial"/>
            <w:szCs w:val="26"/>
          </w:rPr>
          <w:t>подпунктом а) пункта 1 главы 3.1 раздела III</w:t>
        </w:r>
      </w:hyperlink>
      <w:r>
        <w:rPr>
          <w:rFonts w:cs="Arial"/>
          <w:szCs w:val="26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Arial"/>
            <w:szCs w:val="26"/>
          </w:rPr>
          <w:t>таблице 10.1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Arial"/>
            <w:szCs w:val="26"/>
          </w:rPr>
          <w:t>таблице 10.2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Arial"/>
            <w:szCs w:val="26"/>
          </w:rPr>
          <w:t>таблице 10.3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3. Расчетные показатели в сфере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Arial"/>
            <w:szCs w:val="26"/>
          </w:rPr>
          <w:t>таблице 11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Arial"/>
            <w:szCs w:val="26"/>
          </w:rPr>
          <w:t>таблице 12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/>
            <w:szCs w:val="26"/>
          </w:rPr>
          <w:t>таблице 13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Arial"/>
            <w:szCs w:val="26"/>
          </w:rPr>
          <w:t>таблице 14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Arial"/>
            <w:szCs w:val="26"/>
          </w:rPr>
          <w:t>таблице 15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Arial"/>
            <w:szCs w:val="26"/>
          </w:rPr>
          <w:t>таблице 16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Arial"/>
            <w:szCs w:val="26"/>
          </w:rPr>
          <w:t>таблице 13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Arial"/>
            <w:szCs w:val="26"/>
          </w:rPr>
          <w:t>таблице 17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Arial"/>
            <w:szCs w:val="26"/>
          </w:rPr>
          <w:t>таблице 18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Arial"/>
            <w:szCs w:val="26"/>
          </w:rPr>
          <w:t>таблице 19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Нормативы обеспеченности объектами рекреационного назначения (в квадратных метрах на одного человека) следует принимать для сельских населенных пунктов - 6 м2/чел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расчетное число единовременных посетителей территории парков (человек на гектар) следует принимать не более:  для парков зон отдыха - 70 чел./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Arial"/>
            <w:szCs w:val="26"/>
          </w:rPr>
          <w:t>таблице 20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Arial"/>
            <w:szCs w:val="26"/>
          </w:rPr>
          <w:t>таблице 21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Arial"/>
            <w:szCs w:val="26"/>
          </w:rPr>
          <w:t>таблице 22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Arial"/>
            <w:szCs w:val="26"/>
          </w:rPr>
          <w:t>таблице 23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Arial"/>
            <w:szCs w:val="26"/>
          </w:rPr>
          <w:t>таблице 24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Arial"/>
            <w:szCs w:val="26"/>
          </w:rPr>
          <w:t>таблице 25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Arial"/>
            <w:szCs w:val="26"/>
          </w:rPr>
          <w:t>таблице 26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4) расчетные параметры улиц и дорог сельских населенных пунктов следует принимать в соответствии со значениями, приведенными в </w:t>
      </w:r>
      <w:hyperlink w:anchor="Par1834">
        <w:r>
          <w:rPr>
            <w:rStyle w:val="InternetLink"/>
            <w:rFonts w:cs="Arial"/>
            <w:szCs w:val="26"/>
          </w:rPr>
          <w:t>таблице 28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Arial"/>
            <w:szCs w:val="26"/>
          </w:rPr>
          <w:t>таблице 29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Arial"/>
            <w:szCs w:val="26"/>
          </w:rPr>
          <w:t>таблице 30</w:t>
        </w:r>
      </w:hyperlink>
      <w:r>
        <w:rPr>
          <w:rFonts w:cs="Arial"/>
          <w:szCs w:val="26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сельских населенных пунктов (без кондиционеров)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для зданий, не оборудованных стационарными электроплитами, - 1000 кВт x ч./год на 1 человека, при использовании максимума электрической нагрузки - 4100 кВт x ч.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для зданий, оборудованных стационарными электроплитами (100% охвата), - 1850 кВт x ч./год на 1 человека, при использовании максимума электрической нагрузки - 4400 кВт x ч.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тверды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Arial"/>
            <w:szCs w:val="26"/>
          </w:rPr>
          <w:t>таблице 31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Arial"/>
            <w:szCs w:val="26"/>
          </w:rPr>
          <w:t>таблице 32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Arial"/>
            <w:szCs w:val="26"/>
          </w:rPr>
          <w:t>таблице 33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Arial"/>
            <w:szCs w:val="26"/>
          </w:rPr>
          <w:t>таблице 34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Arial"/>
            <w:szCs w:val="26"/>
          </w:rPr>
          <w:t>таблице 35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Arial"/>
            <w:szCs w:val="26"/>
          </w:rPr>
          <w:t>таблице 36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Arial"/>
            <w:szCs w:val="26"/>
          </w:rPr>
          <w:t>таблице 37</w:t>
        </w:r>
      </w:hyperlink>
      <w:r>
        <w:rPr>
          <w:rFonts w:cs="Arial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Arial"/>
            <w:szCs w:val="26"/>
          </w:rPr>
          <w:t>таблице 38</w:t>
        </w:r>
      </w:hyperlink>
      <w:r>
        <w:rPr>
          <w:rFonts w:cs="Arial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и защиты территорий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Cs w:val="26"/>
        </w:rPr>
      </w:pPr>
      <w:r>
        <w:rPr>
          <w:rFonts w:cs="Arial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местным нормативам 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339"/>
      <w:bookmarkEnd w:id="1"/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1417"/>
        <w:gridCol w:w="1134"/>
        <w:gridCol w:w="1843"/>
      </w:tblGrid>
      <w:tr>
        <w:trPr>
          <w:trHeight w:val="14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емель-ного участка при доме для сельских  населенных  пунктов, квадра-тных мет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площади потребности в сели-тебной территории </w:t>
              <w:br/>
              <w:t xml:space="preserve">в гектарах на один дом (квартиру)для сельских населенных </w:t>
              <w:br/>
              <w:t xml:space="preserve">  пунктов</w:t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х и мал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х и малых</w:t>
            </w:r>
          </w:p>
        </w:tc>
      </w:tr>
      <w:tr>
        <w:trPr>
          <w:trHeight w:val="159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7 </w:t>
            </w:r>
          </w:p>
        </w:tc>
      </w:tr>
      <w:tr>
        <w:trPr>
          <w:trHeight w:val="9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3 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7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</w:t>
            </w:r>
          </w:p>
        </w:tc>
      </w:tr>
      <w:tr>
        <w:trPr>
          <w:trHeight w:val="14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3 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,0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1 </w:t>
            </w:r>
          </w:p>
        </w:tc>
      </w:tr>
      <w:tr>
        <w:trPr>
          <w:trHeight w:val="14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этаж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     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этажа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3       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этажа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" w:name="Par381"/>
      <w:bookmarkStart w:id="3" w:name="Par3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6"/>
      </w:tblGrid>
      <w:tr>
        <w:trPr>
          <w:trHeight w:val="5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сока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42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Средня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50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изкая             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" w:name="Par395"/>
      <w:bookmarkStart w:id="5" w:name="Par39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1559"/>
        <w:gridCol w:w="1276"/>
        <w:gridCol w:w="1701"/>
      </w:tblGrid>
      <w:tr>
        <w:trPr>
          <w:trHeight w:val="7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эффициент  </w:t>
              <w:br/>
              <w:t xml:space="preserve">застройки </w:t>
              <w:br/>
              <w:t xml:space="preserve">Кз, в </w:t>
              <w:br/>
              <w:t xml:space="preserve">процентах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(1 - 3 этажа)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блокированная (1 - 3 этажа)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6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400 до 6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600 до 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8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и более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6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134"/>
        <w:gridCol w:w="851"/>
        <w:gridCol w:w="850"/>
        <w:gridCol w:w="851"/>
        <w:gridCol w:w="708"/>
        <w:gridCol w:w="709"/>
        <w:gridCol w:w="1276"/>
      </w:tblGrid>
      <w:tr>
        <w:trPr/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bookmarkStart w:id="6" w:name="Par421"/>
            <w:bookmarkEnd w:id="6"/>
            <w:r>
              <w:rPr>
                <w:rFonts w:cs="Arial" w:ascii="Arial" w:hAnsi="Arial"/>
                <w:sz w:val="26"/>
                <w:szCs w:val="26"/>
              </w:rPr>
              <w:t xml:space="preserve">Тип жилой застройки                      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населения на селитебной  территории сельского населенного пункта,</w:t>
              <w:br/>
              <w:t xml:space="preserve">количество человек на гектар территории, при среднем размере семьи, человек       </w:t>
            </w:r>
          </w:p>
        </w:tc>
      </w:tr>
      <w:tr>
        <w:trPr/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5 </w:t>
              <w:br/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</w:t>
              <w:br/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</w:t>
              <w:br/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</w:t>
              <w:br/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5 </w:t>
              <w:b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- </w:t>
              <w:br/>
              <w:t xml:space="preserve">25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2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2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8  </w:t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4  </w:t>
            </w:r>
          </w:p>
        </w:tc>
      </w:tr>
      <w:tr>
        <w:trPr/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жилая застройка без приквартирных участков с числом этажей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этаж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0 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ж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</w:t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этаж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0 </w:t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127"/>
        <w:gridCol w:w="1842"/>
        <w:gridCol w:w="1985"/>
      </w:tblGrid>
      <w:tr>
        <w:trPr>
          <w:trHeight w:val="21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й </w:t>
              <w:br/>
              <w:t xml:space="preserve">расчетный   </w:t>
              <w:br/>
              <w:t xml:space="preserve">размер площадки,   </w:t>
              <w:br/>
              <w:t xml:space="preserve">квадратных метров на 1 человека,   </w:t>
              <w:br/>
              <w:t>проживающего</w:t>
              <w:br/>
              <w:t xml:space="preserve">на 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о</w:t>
              <w:br/>
              <w:t>допустимый</w:t>
              <w:br/>
              <w:t xml:space="preserve">размер 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е  </w:t>
              <w:br/>
              <w:t xml:space="preserve">от 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7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2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отдыха взрослого населения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1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5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занятий физкультурой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,5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хозяйственных целей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выгула собак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0,1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5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850"/>
        <w:gridCol w:w="993"/>
        <w:gridCol w:w="996"/>
      </w:tblGrid>
      <w:tr>
        <w:trPr>
          <w:trHeight w:val="114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й расчетный размер площадки на 1  участок садоводческих и огороднических (дачных)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60" w:firstLine="7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упных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5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мусоросборников                                    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             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объединения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1,5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8"/>
        <w:gridCol w:w="3243"/>
      </w:tblGrid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товарные склады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пунктов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пунктов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довольственных товаров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 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родовольственных товар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3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80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" w:name="Par532"/>
      <w:bookmarkStart w:id="8" w:name="Par530"/>
      <w:bookmarkStart w:id="9" w:name="Par510"/>
      <w:bookmarkStart w:id="10" w:name="Par484"/>
      <w:bookmarkStart w:id="11" w:name="Par456"/>
      <w:bookmarkEnd w:id="7"/>
      <w:bookmarkEnd w:id="8"/>
      <w:bookmarkEnd w:id="9"/>
      <w:bookmarkEnd w:id="10"/>
      <w:bookmarkEnd w:id="11"/>
      <w:r>
        <w:rPr/>
        <w:t>Таблица 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2280"/>
        <w:gridCol w:w="2640"/>
      </w:tblGrid>
      <w:tr>
        <w:trPr>
          <w:trHeight w:val="6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29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 </w:t>
              <w:br/>
              <w:t xml:space="preserve">пункт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х населенных  </w:t>
              <w:br/>
              <w:t xml:space="preserve">пунктов </w:t>
            </w:r>
          </w:p>
        </w:tc>
      </w:tr>
      <w:tr>
        <w:trPr>
          <w:trHeight w:val="73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животного жира, молочных продуктов и яиц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</w:t>
            </w:r>
          </w:p>
        </w:tc>
      </w:tr>
      <w:tr>
        <w:trPr>
          <w:trHeight w:val="1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руктохранилища               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80     </w:t>
            </w:r>
          </w:p>
        </w:tc>
      </w:tr>
      <w:tr>
        <w:trPr>
          <w:trHeight w:val="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вощехранилища    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ртофелехранилища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2" w:name="Par562"/>
      <w:bookmarkStart w:id="13" w:name="Par56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982"/>
        <w:gridCol w:w="1138"/>
      </w:tblGrid>
      <w:tr>
        <w:trPr>
          <w:trHeight w:val="74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 </w:t>
              <w:br/>
              <w:t xml:space="preserve">земельных участков не 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0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 </w:t>
            </w:r>
          </w:p>
        </w:tc>
      </w:tr>
      <w:tr>
        <w:trPr>
          <w:trHeight w:val="128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и боле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лады свежего компоста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2  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</w:t>
            </w:r>
          </w:p>
        </w:tc>
      </w:tr>
      <w:tr>
        <w:trPr>
          <w:trHeight w:val="21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компостирования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</w:t>
            </w:r>
          </w:p>
        </w:tc>
      </w:tr>
      <w:tr>
        <w:trPr>
          <w:trHeight w:val="132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ассенизации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  </w:t>
            </w:r>
          </w:p>
        </w:tc>
      </w:tr>
      <w:tr>
        <w:trPr>
          <w:trHeight w:val="6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ливные станции 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4  </w:t>
            </w:r>
          </w:p>
        </w:tc>
      </w:tr>
      <w:tr>
        <w:trPr>
          <w:trHeight w:val="12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сороперегрузочные станции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4" w:name="Par595"/>
      <w:bookmarkStart w:id="15" w:name="Par59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766" w:type="dxa"/>
        <w:jc w:val="left"/>
        <w:tblInd w:w="13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992"/>
        <w:gridCol w:w="992"/>
        <w:gridCol w:w="1134"/>
        <w:gridCol w:w="993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ое расстояние от</w:t>
              <w:br/>
              <w:t>помещений (сооружений) до</w:t>
              <w:br/>
              <w:t xml:space="preserve">объектов жилой застройки, метр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вы,</w:t>
              <w:br/>
              <w:t xml:space="preserve">быч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вцы,</w:t>
              <w:br/>
              <w:t xml:space="preserve">ко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8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8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0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5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6" w:name="Par612"/>
      <w:bookmarkStart w:id="17" w:name="Par61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632" w:type="dxa"/>
        <w:jc w:val="left"/>
        <w:tblInd w:w="1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1843"/>
        <w:gridCol w:w="354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ие населенные пунк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ые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а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еэтажн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18" w:name="Par629"/>
      <w:bookmarkStart w:id="19" w:name="Par62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14" w:type="dxa"/>
        <w:jc w:val="left"/>
        <w:tblInd w:w="1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885"/>
        <w:gridCol w:w="1843"/>
        <w:gridCol w:w="212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жилья            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ое    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вухквартирные дома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квартирные дома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жития          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0" w:name="Par653"/>
      <w:bookmarkStart w:id="21" w:name="Par65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0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14" w:type="dxa"/>
        <w:jc w:val="left"/>
        <w:tblInd w:w="12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843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ы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ое (1 - 3 этажа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еэтажное (4 -8 этажей)     </w:t>
            </w:r>
          </w:p>
        </w:tc>
        <w:tc>
          <w:tcPr>
            <w:tcW w:w="5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этажное (9 этажей и выше)  </w:t>
            </w:r>
          </w:p>
        </w:tc>
        <w:tc>
          <w:tcPr>
            <w:tcW w:w="5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22" w:name="Par673"/>
      <w:bookmarkEnd w:id="22"/>
      <w:r>
        <w:rPr>
          <w:rFonts w:cs="Arial"/>
          <w:szCs w:val="26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6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73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возраста - 7,2 м2; для детей дошкольного возраста - 9,0 м2                            </w:t>
            </w:r>
          </w:p>
        </w:tc>
      </w:tr>
      <w:tr>
        <w:trPr>
          <w:trHeight w:val="78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ебная зона на 1000 студентов:              </w:t>
              <w:br/>
              <w:t xml:space="preserve">вузы технические - 4 га; сельскохозяйственные </w:t>
              <w:br/>
              <w:t xml:space="preserve">- 5 га; 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чные киоски на территории малоэтажной 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га на объект или встроенные             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ции (подстанции) скорой</w:t>
              <w:br/>
              <w:t xml:space="preserve">медицинской помощи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5 га на 1 автомобиль, но не менее 0,1 га  </w:t>
              <w:br/>
              <w:t xml:space="preserve">на объект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льдшерско-акушерские 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18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малой  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оздоровительные 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м2 на 1 место, воспитанника, вне зависимости от вместимости, не считая площади хозяйственной зоны и площади застройки, которые следует принимать по заданию на проектирование и учитывать при определении площади территории дополнительно             </w:t>
            </w:r>
          </w:p>
        </w:tc>
      </w:tr>
      <w:tr>
        <w:trPr>
          <w:trHeight w:val="18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3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социального обслуживания на дому граждан пожилого 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71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зированные отделения социально-медицинского обслуживания граждан пожилого возраста и 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30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-реабилитационные </w:t>
              <w:br/>
              <w:t xml:space="preserve">центры для 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23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омощи детям, оставшимся без попечения 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изисные центры помощи 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61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ы социальной адаптации</w:t>
              <w:br/>
              <w:t xml:space="preserve">несовершеннолетних и 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7. Нестационарные учреждения (отделения) социального обслуживания семьи и детей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психолого-педагогической помощи 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сные центры социального обслуживания 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3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сные социальные центры по оказанию помощи лицам без определенного 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9. Полустационарные учреждения (отделения) для лиц, оказавшихся в трудной жизненной ситуации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в зоне малоэтажной жилой застройки - 0,2 га  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га на объект                             </w:t>
            </w:r>
          </w:p>
        </w:tc>
      </w:tr>
      <w:tr>
        <w:trPr>
          <w:trHeight w:val="4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объект                                       </w:t>
            </w:r>
          </w:p>
        </w:tc>
      </w:tr>
      <w:tr>
        <w:trPr>
          <w:trHeight w:val="37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енные предприятия                </w:t>
              <w:br/>
              <w:t xml:space="preserve">централизованного 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в зоне малоэтажной жилой застройки - 0,1 га 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га на объект                             </w:t>
            </w:r>
          </w:p>
        </w:tc>
      </w:tr>
      <w:tr>
        <w:trPr>
          <w:trHeight w:val="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 приема вторичного 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1 га на объект                            </w:t>
            </w:r>
          </w:p>
        </w:tc>
      </w:tr>
      <w:tr>
        <w:trPr>
          <w:trHeight w:val="64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место, при числе мест гостиницы:        </w:t>
              <w:br/>
              <w:t xml:space="preserve">от 25 до 100 - 55 м2; свыше 100 до 300 – 45 м2;                                          </w:t>
              <w:br/>
              <w:t xml:space="preserve">свыше 300 до 500 - 30 м2; свыше 500 до 1000-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3" w:name="Par1079"/>
      <w:bookmarkStart w:id="24" w:name="Par1079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           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          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городах устанавливается исходя из охвата детскими учреждениями 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пристроенных к торцам жилых домов и      </w:t>
              <w:br/>
              <w:t xml:space="preserve">встроенных в жилые дома - не более 150 мест                                     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1                 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10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местимость сельских малокомплектных     </w:t>
              <w:br/>
              <w:t xml:space="preserve">учреждений, мест:   </w:t>
              <w:br/>
              <w:t xml:space="preserve">для I ступени обучения - 80;      </w:t>
              <w:br/>
              <w:t xml:space="preserve">I и II ступеней - 250;                </w:t>
              <w:br/>
              <w:t xml:space="preserve">I, II и III ступеней - 500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 </w:t>
      </w:r>
      <w:hyperlink r:id="rId14">
        <w:r>
          <w:rPr>
            <w:rStyle w:val="InternetLink"/>
            <w:rFonts w:cs="Arial"/>
            <w:szCs w:val="26"/>
          </w:rPr>
          <w:t>Закон</w:t>
        </w:r>
      </w:hyperlink>
      <w:r>
        <w:rPr>
          <w:rFonts w:cs="Arial"/>
          <w:szCs w:val="26"/>
        </w:rPr>
        <w:t xml:space="preserve"> автономного округа от 18.07.2007 N 84-оз "О региональ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5" w:name="Par1145"/>
      <w:bookmarkStart w:id="26" w:name="Par114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2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</w:t>
            </w:r>
          </w:p>
        </w:tc>
      </w:tr>
      <w:tr>
        <w:trPr>
          <w:trHeight w:val="1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4,7                   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численности населения, тысяч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6     </w:t>
              <w:br/>
              <w:t xml:space="preserve">тысяч      </w:t>
              <w:br/>
              <w:t xml:space="preserve">человек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чные киоски в зоне    </w:t>
              <w:br/>
              <w:t xml:space="preserve">малоэтажной жилой         </w:t>
              <w:br/>
              <w:t xml:space="preserve">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>общей площади на 1000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,0 м2 на  </w:t>
              <w:br/>
              <w:t>1000 человек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общей площади на 1   </w:t>
              <w:br/>
              <w:t xml:space="preserve">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       </w:t>
              <w:br/>
              <w:t xml:space="preserve">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</w:t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7" w:name="Par1219"/>
      <w:bookmarkStart w:id="28" w:name="Par121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3720"/>
      </w:tblGrid>
      <w:tr>
        <w:trPr>
          <w:trHeight w:val="18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ы, в том числе: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довольственных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 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    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ки  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азины кулинари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29" w:name="Par1252"/>
      <w:bookmarkStart w:id="30" w:name="Par125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25"/>
        <w:gridCol w:w="4115"/>
      </w:tblGrid>
      <w:tr>
        <w:trPr>
          <w:trHeight w:val="1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</w:t>
            </w:r>
          </w:p>
        </w:tc>
      </w:tr>
      <w:tr>
        <w:trPr>
          <w:trHeight w:val="1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площади пола на 1000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            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тительских мест на 1000 человек при   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5 – 200 мест; свыше 0,5 до 2,0 - 150; свыше 2,0 до 5,0 - 100;        </w:t>
              <w:br/>
              <w:t xml:space="preserve">свыше 5,0 - 70          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скотеки 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площади пола на 1000 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                      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лы аттракционов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                       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нотеатры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- 1; свыше 300 - 1 на каждые</w:t>
              <w:br/>
              <w:t xml:space="preserve">100 тысяч человек     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атры 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5000 жителей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цертные залы,   </w:t>
              <w:br/>
              <w:t xml:space="preserve">филармонии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й при численности населения, тысяч человек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0 - 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иблиотеки (массовые)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ов при численности населения, тысяч человек         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объект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31" w:name="Par1311"/>
      <w:bookmarkEnd w:id="31"/>
      <w:r>
        <w:rPr>
          <w:rFonts w:cs="Arial"/>
          <w:szCs w:val="26"/>
        </w:rPr>
        <w:t>Таблица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3406"/>
      </w:tblGrid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обеспеченности       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   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3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  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 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         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тр окружного, межрайонного значения - 10 мест; центр муниципального района, городского округа - 7; центры городских поселений - 3        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ектаров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4 га на 1000 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  <w:bookmarkStart w:id="32" w:name="Par137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880"/>
        <w:gridCol w:w="2040"/>
      </w:tblGrid>
      <w:tr>
        <w:trPr>
          <w:trHeight w:val="2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       </w:t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залы общего пользования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         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скостные сооружения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50          </w:t>
            </w:r>
          </w:p>
        </w:tc>
      </w:tr>
      <w:tr>
        <w:trPr>
          <w:trHeight w:val="3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ытые бассейны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зеркала воды на 1000 человек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3" w:name="Par1401"/>
      <w:bookmarkStart w:id="34" w:name="Par1401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120"/>
        <w:gridCol w:w="2040"/>
      </w:tblGrid>
      <w:tr>
        <w:trPr>
          <w:trHeight w:val="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измерения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34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населенный пункт  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перационных кас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              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5" w:name="Par1426"/>
      <w:bookmarkStart w:id="36" w:name="Par142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559"/>
        <w:gridCol w:w="1134"/>
        <w:gridCol w:w="527"/>
        <w:gridCol w:w="1440"/>
      </w:tblGrid>
      <w:tr>
        <w:trPr>
          <w:trHeight w:val="19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зданий </w:t>
              <w:br/>
              <w:t xml:space="preserve">общеобразо-   </w:t>
              <w:br/>
              <w:t xml:space="preserve">вательных </w:t>
              <w:br/>
              <w:t xml:space="preserve">школ,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9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й </w:t>
              <w:br/>
              <w:t xml:space="preserve">населенный  </w:t>
              <w:br/>
              <w:t>пунк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</w:t>
            </w:r>
          </w:p>
        </w:tc>
        <w:tc>
          <w:tcPr>
            <w:tcW w:w="3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здравоохранения:                         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льничные корпуса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</w:t>
            </w:r>
          </w:p>
        </w:tc>
        <w:tc>
          <w:tcPr>
            <w:tcW w:w="3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емные пункты вторичного сырь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площади, гектаров, менее  </w:t>
              <w:br/>
              <w:t xml:space="preserve">20 га - 300; от  </w:t>
              <w:br/>
              <w:t xml:space="preserve">20 до 40 га – 500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адбища для погребения после кремации   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37" w:name="Par1464"/>
      <w:bookmarkStart w:id="38" w:name="Par146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5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Здание, сооружение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</w:t>
              <w:br/>
              <w:t xml:space="preserve">здания, 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вола</w:t>
              <w:br/>
              <w:t>дер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старника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ружная стена здания и сооружен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ай тротуара и садовой дорожки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ошва откоса, террасы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азопровод, канализация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 xml:space="preserve">2,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, дренаж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иловой кабель и кабель связи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39" w:name="Par1502"/>
      <w:bookmarkEnd w:id="39"/>
      <w:r>
        <w:rPr>
          <w:rFonts w:cs="Arial"/>
          <w:szCs w:val="26"/>
        </w:rPr>
        <w:t>Таблица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843"/>
      </w:tblGrid>
      <w:tr>
        <w:trPr>
          <w:trHeight w:val="39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тивы транспортной и       </w:t>
              <w:br/>
              <w:t xml:space="preserve">пешеходной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много-</w:t>
              <w:br/>
              <w:t xml:space="preserve">квартирной </w:t>
              <w:br/>
              <w:t xml:space="preserve">и          </w:t>
              <w:br/>
              <w:t>малоэтажной</w:t>
              <w:br/>
              <w:t xml:space="preserve">жилой      </w:t>
              <w:br/>
              <w:t xml:space="preserve">застройк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застройки</w:t>
              <w:br/>
              <w:t>объектами</w:t>
              <w:br/>
              <w:t xml:space="preserve">индивидуаль-  </w:t>
              <w:br/>
              <w:t>ного жилищного</w:t>
              <w:br/>
              <w:t>строительств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  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: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внешкольного образования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0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0    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аточные пункты молочной кухни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теки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0                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сельских населенных пунктах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жарные депо                                      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0" w:name="Par1571"/>
      <w:bookmarkStart w:id="41" w:name="Par1571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960"/>
        <w:gridCol w:w="3000"/>
        <w:gridCol w:w="1200"/>
      </w:tblGrid>
      <w:tr>
        <w:trPr>
          <w:trHeight w:val="9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бъектов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орма   </w:t>
              <w:br/>
              <w:t xml:space="preserve">расчета </w:t>
              <w:br/>
              <w:t>авто-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1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    </w:t>
            </w:r>
          </w:p>
        </w:tc>
      </w:tr>
      <w:tr>
        <w:trPr>
          <w:trHeight w:val="31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      </w:t>
            </w:r>
          </w:p>
        </w:tc>
      </w:tr>
      <w:tr>
        <w:trPr>
          <w:trHeight w:val="28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152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иклиник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319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и </w:t>
              <w:br/>
              <w:t xml:space="preserve">более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ыночные комплексы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</w:t>
            </w:r>
          </w:p>
        </w:tc>
      </w:tr>
      <w:tr>
        <w:trPr>
          <w:trHeight w:val="16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ятия общественного питания       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35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тиницы                               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 xml:space="preserve">прочие-8 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рки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581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кзалы всех видов транспорта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пассажиров      </w:t>
              <w:br/>
              <w:t xml:space="preserve">дальнего и местного    </w:t>
              <w:br/>
              <w:t xml:space="preserve">сообщений, прибывающих </w:t>
              <w:br/>
              <w:t xml:space="preserve">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ма и базы отдыха и санато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отдыхающих и    </w:t>
              <w:br/>
              <w:t xml:space="preserve">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реговые базы маломерного флот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</w:t>
            </w:r>
          </w:p>
        </w:tc>
      </w:tr>
      <w:tr>
        <w:trPr>
          <w:trHeight w:val="6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2" w:name="Par1645"/>
      <w:bookmarkStart w:id="43" w:name="Par1645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17"/>
        <w:gridCol w:w="1134"/>
        <w:gridCol w:w="1134"/>
        <w:gridCol w:w="1418"/>
      </w:tblGrid>
      <w:tr>
        <w:trPr>
          <w:trHeight w:val="13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дания, участки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ен надземных, надземно-подземных гаражей и автостоян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и менее  </w:t>
              <w:br/>
              <w:t xml:space="preserve">авто-  </w:t>
              <w:br/>
              <w:t>моби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1 - 100    </w:t>
              <w:br/>
              <w:t xml:space="preserve">авто-  </w:t>
              <w:br/>
              <w:t>моби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1 - 300    </w:t>
              <w:br/>
              <w:t>авто</w:t>
              <w:br/>
              <w:t>моби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лые дома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     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цы жилых домов без окон               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ые здания                      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ечебные учреждения со стационаром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4" w:name="Par1674"/>
      <w:bookmarkStart w:id="45" w:name="Par167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0,5    </w:t>
            </w:r>
          </w:p>
        </w:tc>
      </w:tr>
      <w:tr>
        <w:trPr>
          <w:trHeight w:val="9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,2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,6    </w:t>
            </w:r>
          </w:p>
        </w:tc>
      </w:tr>
      <w:tr>
        <w:trPr>
          <w:trHeight w:val="189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1    </w:t>
            </w:r>
          </w:p>
        </w:tc>
      </w:tr>
      <w:tr>
        <w:trPr>
          <w:trHeight w:val="11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3    </w:t>
            </w:r>
          </w:p>
        </w:tc>
      </w:tr>
      <w:tr>
        <w:trPr>
          <w:trHeight w:val="172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6     </w:t>
            </w:r>
          </w:p>
        </w:tc>
      </w:tr>
      <w:tr>
        <w:trPr>
          <w:trHeight w:val="107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,3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46" w:name="Par1709"/>
      <w:bookmarkStart w:id="47" w:name="Par1709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725"/>
        <w:gridCol w:w="1440"/>
        <w:gridCol w:w="1800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0 до 2000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стороннее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0 до 3000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3000 до 5000                    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00 до 7000                    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вустороннее 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7000 до 20000                   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00                           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Cel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8" w:name="Par1730"/>
      <w:bookmarkStart w:id="49" w:name="Par1730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├──┬───┬───┬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────┼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┬───┴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┼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│4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┴────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────┬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┬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│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cs="Arial"/>
          <w:sz w:val="18"/>
          <w:szCs w:val="26"/>
        </w:rPr>
      </w:pPr>
      <w:r>
        <w:rPr>
          <w:rFonts w:cs="Arial" w:ascii="Courier New" w:hAnsi="Courier New"/>
          <w:sz w:val="18"/>
          <w:szCs w:val="26"/>
        </w:rPr>
      </w:r>
      <w:bookmarkStart w:id="50" w:name="Par1777"/>
      <w:bookmarkStart w:id="51" w:name="Par1777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1134"/>
        <w:gridCol w:w="992"/>
        <w:gridCol w:w="1134"/>
        <w:gridCol w:w="1134"/>
        <w:gridCol w:w="851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я улиц и дорог городских населенных пункт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</w:t>
              <w:br/>
              <w:t xml:space="preserve">скорость </w:t>
              <w:br/>
              <w:t>движения,</w:t>
              <w:br/>
              <w:t>кило</w:t>
              <w:br/>
              <w:t>метров</w:t>
              <w:br/>
              <w:t xml:space="preserve">в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ь</w:t>
              <w:br/>
              <w:t xml:space="preserve">ший   </w:t>
              <w:br/>
              <w:t>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 </w:t>
              <w:br/>
              <w:t xml:space="preserve">%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еше</w:t>
              <w:br/>
              <w:t>ходной</w:t>
              <w:br/>
              <w:t xml:space="preserve">части </w:t>
              <w:br/>
              <w:t>тро</w:t>
              <w:br/>
              <w:t>туара,</w:t>
              <w:br/>
              <w:t>метров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оростного движения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улируемого движен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в жилой застройке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рковые дороги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7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ые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0 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ые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лосипедные дорожки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2" w:name="Par1834"/>
      <w:bookmarkStart w:id="53" w:name="Par1834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18"/>
        <w:gridCol w:w="1134"/>
        <w:gridCol w:w="1134"/>
        <w:gridCol w:w="1258"/>
      </w:tblGrid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метров в ча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олосы</w:t>
              <w:br/>
              <w:t>движения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</w:t>
              <w:br/>
              <w:t>полос</w:t>
              <w:br/>
              <w:t>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рина</w:t>
              <w:br/>
              <w:t>пеше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ковая дорог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ая улица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а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степенная (переулок)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75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зд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5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ый проезд, скотопрогон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4" w:name="Par1860"/>
      <w:bookmarkStart w:id="55" w:name="Par1860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898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сторон      </w:t>
              <w:br/>
              <w:t xml:space="preserve">прямоугольного      </w:t>
              <w:br/>
              <w:t xml:space="preserve">треугольника        </w:t>
              <w:br/>
              <w:t xml:space="preserve">видимости, в метрах </w:t>
            </w:r>
          </w:p>
        </w:tc>
      </w:tr>
      <w:tr>
        <w:trPr>
          <w:trHeight w:val="15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x 40             </w:t>
            </w:r>
          </w:p>
        </w:tc>
      </w:tr>
      <w:tr>
        <w:trPr>
          <w:trHeight w:val="156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6" w:name="Par1877"/>
      <w:bookmarkStart w:id="57" w:name="Par1877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898"/>
      </w:tblGrid>
      <w:tr>
        <w:trPr>
          <w:trHeight w:val="5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Ширина снегозащитных </w:t>
              <w:br/>
              <w:t xml:space="preserve">лесонасаждений,      </w:t>
              <w:br/>
              <w:t xml:space="preserve">метров          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 - 25 </w:t>
            </w:r>
            <w:hyperlink w:anchor="Par190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9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                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bookmarkStart w:id="58" w:name="Par1904"/>
      <w:bookmarkEnd w:id="58"/>
      <w:r>
        <w:rPr>
          <w:rFonts w:cs="Arial"/>
          <w:szCs w:val="26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59" w:name="Par1906"/>
      <w:bookmarkStart w:id="60" w:name="Par1906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38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ы земельных      </w:t>
              <w:br/>
              <w:t xml:space="preserve">участков котельных, гектаров               </w:t>
            </w:r>
          </w:p>
        </w:tc>
      </w:tr>
      <w:tr>
        <w:trPr>
          <w:trHeight w:val="36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1" w:name="Par1931"/>
      <w:bookmarkEnd w:id="61"/>
      <w:r>
        <w:rPr>
          <w:rFonts w:cs="Arial"/>
          <w:szCs w:val="26"/>
        </w:rPr>
        <w:t>Таблица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269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земельного участка, гектаров  </w:t>
            </w:r>
          </w:p>
        </w:tc>
      </w:tr>
      <w:tr>
        <w:trPr>
          <w:trHeight w:val="4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ческих</w:t>
              <w:br/>
              <w:t xml:space="preserve">прудов глубокой     </w:t>
              <w:br/>
              <w:t xml:space="preserve">очистки </w:t>
              <w:br/>
              <w:t xml:space="preserve">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                      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2" w:name="Par1955"/>
      <w:bookmarkEnd w:id="62"/>
      <w:r>
        <w:rPr>
          <w:rFonts w:cs="Arial"/>
          <w:szCs w:val="26"/>
        </w:rPr>
        <w:t>Таблица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,1        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1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1 до 0,2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25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2 до 0,4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4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4 до 0,8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0,8 до 12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 до 32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32 до 80 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80 до 125 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,0 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125 до 25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,0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250 до 40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,0                         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ыше 400 до 800    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,0                             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3" w:name="Par1984"/>
      <w:bookmarkEnd w:id="63"/>
      <w:r>
        <w:rPr>
          <w:rFonts w:cs="Arial"/>
          <w:szCs w:val="26"/>
        </w:rPr>
        <w:t>Таблица 34</w:t>
      </w:r>
    </w:p>
    <w:p>
      <w:pPr>
        <w:pStyle w:val="Normal"/>
        <w:widowControl w:val="fals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5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64" w:name="Par2011"/>
      <w:bookmarkStart w:id="65" w:name="Par2011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993"/>
        <w:gridCol w:w="992"/>
        <w:gridCol w:w="992"/>
        <w:gridCol w:w="1134"/>
      </w:tblGrid>
      <w:tr>
        <w:trPr>
          <w:trHeight w:val="49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при диаметре труб в </w:t>
              <w:br/>
              <w:t xml:space="preserve">миллиметрах, метров          </w:t>
            </w:r>
          </w:p>
        </w:tc>
      </w:tr>
      <w:tr>
        <w:trPr>
          <w:trHeight w:val="15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-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чные поселки, сельхозугодья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  <w:bookmarkStart w:id="66" w:name="Par2028"/>
      <w:bookmarkStart w:id="67" w:name="Par2028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  <w:t>Таблица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класс  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и</w:t>
              <w:br/>
              <w:t>более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  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6838" w:h="11906"/>
          <w:pgMar w:left="1134" w:right="1134" w:gutter="0" w:header="720" w:top="1135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8" w:name="Par2049"/>
      <w:bookmarkEnd w:id="68"/>
      <w:r>
        <w:rPr>
          <w:rFonts w:cs="Arial"/>
          <w:szCs w:val="26"/>
        </w:rPr>
        <w:t>Таблица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591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стояния от трубопроводов при диаметре труб в 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bookmarkStart w:id="69" w:name="Par2069"/>
      <w:bookmarkEnd w:id="69"/>
      <w:r>
        <w:rPr>
          <w:rFonts w:cs="Arial"/>
          <w:szCs w:val="26"/>
        </w:rPr>
        <w:t>Таблица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     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31A4E6F29BEC4A1E71E7B62B5C242D38B4F3C3CE61C80FF6961C1F4E23197C386496980464ECBjEM7D" TargetMode="External"/><Relationship Id="rId3" Type="http://schemas.openxmlformats.org/officeDocument/2006/relationships/hyperlink" Target="consultantplus://offline/ref=1C331A4E6F29BEC4A1E71E7B62B5C242D38B4F3C3CE61C80FF6961C1F4E23197C386496980464DC4jEMAD" TargetMode="External"/><Relationship Id="rId4" Type="http://schemas.openxmlformats.org/officeDocument/2006/relationships/hyperlink" Target="consultantplus://offline/ref=836E816338B168A3C6C5D3C9AF4E0C687373C265EB2FADCFCA9B019B73971D6C0788229A0860M1D" TargetMode="External"/><Relationship Id="rId5" Type="http://schemas.openxmlformats.org/officeDocument/2006/relationships/hyperlink" Target="consultantplus://offline/ref=836E816338B168A3C6C5CDC4B9225B67747B9F6DE22BA19197C45AC6249E173B64M0D" TargetMode="External"/><Relationship Id="rId6" Type="http://schemas.openxmlformats.org/officeDocument/2006/relationships/hyperlink" Target="consultantplus://offline/ref=1C331A4E6F29BEC4A1E7007674D9954DD48313363CE916D7A5363A9CA3EB3BC084C9102BC44B4FC3E33E1Dj9M4D" TargetMode="External"/><Relationship Id="rId7" Type="http://schemas.openxmlformats.org/officeDocument/2006/relationships/hyperlink" Target="consultantplus://offline/ref=79566F53236E95F48F7B67B56E9ECED9A08BD99365CEE786C7F11650420A7AA4V6x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79566F53236E95F48F7B67B56E9ECED9A08BD99365CBEF80C5F11650420A7AA4V6xDE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3:00Z</dcterms:created>
  <dc:creator>Zam</dc:creator>
  <dc:description/>
  <cp:keywords/>
  <dc:language>en-US</dc:language>
  <cp:lastModifiedBy>User</cp:lastModifiedBy>
  <cp:lastPrinted>2013-04-01T15:07:00Z</cp:lastPrinted>
  <dcterms:modified xsi:type="dcterms:W3CDTF">2013-04-24T04:44:00Z</dcterms:modified>
  <cp:revision>4</cp:revision>
  <dc:subject/>
  <dc:title/>
</cp:coreProperties>
</file>