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>п. Каркатеевы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и дополнений в Устав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ertext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 целью приведения Устава сельского поселения Каркатеевы Нефтеюганского муниципального района Ханты-Мансийского автономного округа – Югры в соответствие с Федеральными законами: от 06 октября 2003 № 131-ФЗ «Об общих принципах организации местного самоуправления в Российской Федерации», от 21.04.2025 № 74-ФЗ «Об увековечивании памяти жертв геноцида советского народа в период Великой отечественной войны 1941-1945 годов» (вступает в силу с 01.01.2026), учитывая результаты публичных слушаний от 10 июня 2025 года, Совет депутатов сельского поселения Каркатеевы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rStyle w:val="Blk"/>
          <w:b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rStyle w:val="Blk"/>
        </w:rPr>
      </w:pPr>
      <w:r>
        <w:rPr>
          <w:rStyle w:val="Blk"/>
        </w:rPr>
        <w:t>1. 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rStyle w:val="Blk"/>
        </w:rPr>
      </w:pPr>
      <w:r>
        <w:rPr>
          <w:rStyle w:val="Blk"/>
        </w:rPr>
        <w:t>1.1. пункт 1. статьи 24 дополнить подпунктом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Style w:val="Blk"/>
        </w:rPr>
        <w:t>«17) полномочия по осуществлению работы по увековечиванию памяти жертв геноцида советского народа в соответствии с Федеральным законом от 21 апреля 2025 года №74-ФЗ «Об увековечении памяти жертв геноцида советского народа в период Великой Отечественной войны 1941-1945 годов;».</w:t>
      </w:r>
      <w:r>
        <w:rPr/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Blk"/>
        </w:rPr>
      </w:pPr>
      <w:r>
        <w:rPr/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 и вступает в силу 01.01.2026</w:t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autoSpaceDE w:val="false"/>
        <w:ind w:firstLine="540"/>
        <w:rPr>
          <w:rFonts w:eastAsia="Arial"/>
        </w:rPr>
      </w:pPr>
      <w:r>
        <w:rPr>
          <w:rStyle w:val="Blk"/>
          <w:rFonts w:eastAsia="Arial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/>
      </w:pPr>
      <w:r>
        <w:rPr>
          <w:rStyle w:val="Blk"/>
        </w:rPr>
        <w:t>Глава сельского поселения                                                          А.В. Архипов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Blk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character" w:styleId="Style18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Анастасия</cp:lastModifiedBy>
  <cp:lastPrinted>2021-07-09T13:34:00Z</cp:lastPrinted>
  <dcterms:modified xsi:type="dcterms:W3CDTF">2025-06-19T03:58:00Z</dcterms:modified>
  <cp:revision>31</cp:revision>
  <dc:subject/>
  <dc:title/>
</cp:coreProperties>
</file>