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______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о статьей 86 Бюджетного кодекса Российской Федерации, частью 2 статьи 53 Федерального закона от 06.10.2003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 xml:space="preserve"> № 113-оз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12.12.2023 №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9,</w:t>
      </w:r>
      <w:r>
        <w:rPr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овет депутатов сельского поселения Каркатеев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4253" w:leader="none"/>
        </w:tabs>
        <w:ind w:right="-57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решение</w:t>
      </w:r>
      <w:r>
        <w:rPr>
          <w:sz w:val="26"/>
          <w:szCs w:val="26"/>
        </w:rPr>
        <w:t xml:space="preserve"> Совета депутатов сельского поселения Каркатеевы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08.02.2023 № 248 «Об утверждении Положения о денежном содержании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rFonts w:eastAsia="Calibri"/>
          <w:sz w:val="26"/>
          <w:szCs w:val="26"/>
        </w:rPr>
        <w:t>» (в ред. от 13.04.2023 № 254, от 12.10.2023 № 16, от 16.11.2023 № 21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1.1. в приложении №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1.1.1. подпункт 7 пункта 2.1 раздела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7)</w:t>
        <w:tab/>
        <w:t>ежемесячной процентной надбавки к заработной плате за работу в районах Крайнего Севера и приравненных к ним местностях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1.1.2. в разделе 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1. пункт 3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3.8.</w:t>
        <w:tab/>
        <w:t>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8.1.</w:t>
        <w:tab/>
        <w:t>Размер ежемесячной процентной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2.</w:t>
        <w:tab/>
        <w:t>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2. подпункт 3.10.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3.10.5. </w:t>
      </w:r>
      <w:r>
        <w:rPr>
          <w:bCs/>
          <w:sz w:val="26"/>
          <w:szCs w:val="26"/>
        </w:rPr>
        <w:t xml:space="preserve">Муниципальному служащему, в связи со </w:t>
      </w:r>
      <w:r>
        <w:rPr>
          <w:sz w:val="26"/>
          <w:szCs w:val="26"/>
        </w:rPr>
        <w:t>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3. пункт 3.11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</w:rPr>
        <w:t>«3.11.</w:t>
        <w:tab/>
        <w:t>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</w:rPr>
        <w:t>3.11.1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по причине временной нетрудоспособности или нахождения в отпуске </w:t>
        <w:br/>
        <w:t xml:space="preserve">по беременности и родам, отпуске по уходу за ребенком до достижения </w:t>
        <w:br/>
        <w:t xml:space="preserve">им установленного законом возраста, отпуске без сохранения заработной платы, – в размере 2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по причине нахождения в ежегодном оплачиваемом отпуске, нахождения </w:t>
        <w:br/>
        <w:t xml:space="preserve">в служебной командировке – в размере 10 процентов от оклада </w:t>
        <w:br/>
        <w:t>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иной размер доплаты не предусмотрен в трудовом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1.2.</w:t>
        <w:tab/>
        <w:t xml:space="preserve"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1" w:name="_Hlk127182031"/>
      <w:r>
        <w:rPr>
          <w:rFonts w:eastAsia="Calibri"/>
          <w:sz w:val="26"/>
          <w:szCs w:val="26"/>
        </w:rPr>
        <w:t>(когда по соответствующей штатной единице не заключен ни один трудовой договор)</w:t>
      </w:r>
      <w:bookmarkEnd w:id="1"/>
      <w:r>
        <w:rPr>
          <w:rFonts w:eastAsia="Calibri"/>
          <w:sz w:val="26"/>
          <w:szCs w:val="26"/>
        </w:rPr>
        <w:t xml:space="preserve"> – производится в размере 50 процентов от оклада месячного денежного содержания </w:t>
      </w:r>
      <w:bookmarkStart w:id="2" w:name="_Hlk126839189"/>
      <w:r>
        <w:rPr>
          <w:rFonts w:eastAsia="Calibri"/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bookmarkEnd w:id="2"/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1.2. приложение № 2 изложить в редакции согласно приложению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 пункт 2.2. раздела 2 приложения №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110 до 12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специалист», - от 100 до 11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 старшей группы, учреждаемые для выполнения функции «специалист», «обеспечивающий специалист», - от 80 до 90 процентов должностного оклада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1.4. в приложении №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1. раздел 4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4. Порядок выплаты ежемесячного денежного поощр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4.1.</w:t>
        <w:tab/>
        <w:t>Размер денежного поощрения снижается по результатам работы за месяц по следующим основаниям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квалифицированное рассмотрение заявлений, писем, жалоб от организаций и граждан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рушение сроков предоставления установленной отчетности, предоставление неверной информ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служебной дисциплины, нарушение служебного распоряд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2.</w:t>
        <w:tab/>
        <w:t>Ежемесячно, до 25 числа текущего месяца, представитель нанимателя (работодатель) на основании информации о фактах нарушения принимает решение о снижении до 50 процентов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денежного поощрения направляется в соответствующую бухгалтер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2. 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4.2.1. </w:t>
      </w:r>
      <w:r>
        <w:rPr>
          <w:rFonts w:eastAsia="Calibri"/>
          <w:sz w:val="26"/>
          <w:szCs w:val="26"/>
        </w:rPr>
        <w:t>пункт 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5.2. Премия по результатам работы за год выплачивается в </w:t>
      </w:r>
      <w:r>
        <w:rPr>
          <w:rFonts w:cs="Arial"/>
          <w:i/>
          <w:sz w:val="26"/>
          <w:szCs w:val="26"/>
        </w:rPr>
        <w:t>размере не более 1 месячного фонда оплаты труда</w:t>
      </w:r>
      <w:r>
        <w:rPr>
          <w:rFonts w:cs="Arial"/>
          <w:sz w:val="26"/>
          <w:szCs w:val="26"/>
        </w:rPr>
        <w:t>.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 Настоящее решение подлежит обязательному опубликованию (обнародованию) в бюллетене «Каркатеевский вестник» и размещению на официальном сайте </w:t>
      </w:r>
      <w:r>
        <w:rPr>
          <w:sz w:val="26"/>
          <w:szCs w:val="26"/>
          <w:lang w:eastAsia="en-US"/>
        </w:rPr>
        <w:t>органов местного самоуправления</w:t>
      </w:r>
      <w:r>
        <w:rPr>
          <w:sz w:val="26"/>
          <w:szCs w:val="26"/>
        </w:rPr>
        <w:t xml:space="preserve"> сельского поселения Каркатеевы в сети «Интернет».</w:t>
      </w:r>
    </w:p>
    <w:p>
      <w:pPr>
        <w:pStyle w:val="Style27"/>
        <w:ind w:firstLine="567"/>
        <w:jc w:val="both"/>
        <w:rPr>
          <w:rFonts w:ascii="Times New Roman" w:hAnsi="Times New Roman" w:eastAsia="Calibri" w:cs="Times New Roman"/>
          <w:spacing w:val="4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pacing w:val="4"/>
          <w:kern w:val="0"/>
          <w:sz w:val="26"/>
          <w:szCs w:val="26"/>
        </w:rPr>
        <w:t>Настоящее решение вступает в силу с 01.01.2024, за исключением пункта 1.2 который вступает в силу после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pacing w:val="4"/>
          <w:kern w:val="0"/>
          <w:sz w:val="26"/>
          <w:szCs w:val="26"/>
        </w:rPr>
      </w:pPr>
      <w:r>
        <w:rPr>
          <w:rFonts w:eastAsia="Calibri" w:cs="Times New Roman"/>
          <w:spacing w:val="4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А.В. Архип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______  № 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5"/>
        <w:gridCol w:w="3261"/>
        <w:gridCol w:w="1984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5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50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85,00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567" w:top="113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3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йствующ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логаемая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ежемесячной процентной надбавки за работу в районах Крайнего Севера и приравненных к ним местностях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пункта 2.1 раздела 2 изложить в следующей редакции: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>«7)</w:t>
              <w:tab/>
              <w:t xml:space="preserve">ежемесячной процентной надбавки </w:t>
            </w:r>
            <w:r>
              <w:rPr>
                <w:rFonts w:cs="Times New Roman" w:ascii="Times New Roman" w:hAnsi="Times New Roman"/>
                <w:highlight w:val="yellow"/>
              </w:rPr>
              <w:t>к заработной плате</w:t>
            </w:r>
            <w:r>
              <w:rPr>
                <w:rFonts w:cs="Times New Roman" w:ascii="Times New Roman" w:hAnsi="Times New Roman"/>
              </w:rPr>
              <w:t xml:space="preserve"> за работу в районах Крайнего Севера и приравненных к ним местностях;»;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3.8.</w:t>
              <w:tab/>
              <w:t xml:space="preserve">Ежемесячная процентная надбавка </w:t>
            </w:r>
            <w:r>
              <w:rPr>
                <w:rFonts w:cs="Times New Roman" w:ascii="Times New Roman" w:hAnsi="Times New Roman"/>
                <w:highlight w:val="yellow"/>
              </w:rPr>
              <w:t>за стаж работы</w:t>
            </w:r>
            <w:r>
              <w:rPr>
                <w:rFonts w:cs="Times New Roman" w:ascii="Times New Roman" w:hAnsi="Times New Roman"/>
              </w:rPr>
              <w:t xml:space="preserve"> в районах Крайнего Севера и приравненных к ним местностях.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3.8.1.</w:t>
              <w:tab/>
              <w:t xml:space="preserve">Размер ежемесячной процентной надбавка </w:t>
            </w:r>
            <w:r>
              <w:rPr>
                <w:rFonts w:cs="Times New Roman" w:ascii="Times New Roman" w:hAnsi="Times New Roman"/>
                <w:highlight w:val="yellow"/>
              </w:rPr>
              <w:t>за стаж работы</w:t>
            </w:r>
            <w:r>
              <w:rPr>
                <w:rFonts w:cs="Times New Roman" w:ascii="Times New Roman" w:hAnsi="Times New Roman"/>
              </w:rPr>
              <w:t xml:space="preserve">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3.8.2.</w:t>
              <w:tab/>
              <w:t xml:space="preserve">Ежемесячная процентная надбавка </w:t>
            </w:r>
            <w:r>
              <w:rPr>
                <w:rFonts w:cs="Times New Roman" w:ascii="Times New Roman" w:hAnsi="Times New Roman"/>
                <w:highlight w:val="yellow"/>
              </w:rPr>
              <w:t>за стаж работы</w:t>
            </w:r>
            <w:r>
              <w:rPr>
                <w:rFonts w:cs="Times New Roman" w:ascii="Times New Roman" w:hAnsi="Times New Roman"/>
              </w:rPr>
              <w:t xml:space="preserve">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      </w:r>
          </w:p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8 изложить в следующей редакции: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>«3.8.</w:t>
              <w:tab/>
              <w:t xml:space="preserve">Ежемесячная процентная надбавка </w:t>
            </w:r>
            <w:r>
              <w:rPr>
                <w:rFonts w:cs="Times New Roman" w:ascii="Times New Roman" w:hAnsi="Times New Roman"/>
                <w:highlight w:val="yellow"/>
              </w:rPr>
              <w:t>к заработной плате</w:t>
            </w:r>
            <w:r>
              <w:rPr>
                <w:rFonts w:cs="Times New Roman" w:ascii="Times New Roman" w:hAnsi="Times New Roman"/>
              </w:rPr>
              <w:t xml:space="preserve"> за работу в районах Крайнего Севера и приравненных к ним местностях.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>3.8.1.</w:t>
              <w:tab/>
              <w:t xml:space="preserve">Размер ежемесячной процентной надбавка </w:t>
            </w:r>
            <w:r>
              <w:rPr>
                <w:rFonts w:cs="Times New Roman" w:ascii="Times New Roman" w:hAnsi="Times New Roman"/>
                <w:highlight w:val="yellow"/>
              </w:rPr>
              <w:t>к заработной плате</w:t>
            </w:r>
            <w:r>
              <w:rPr>
                <w:rFonts w:cs="Times New Roman" w:ascii="Times New Roman" w:hAnsi="Times New Roman"/>
              </w:rPr>
              <w:t xml:space="preserve">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>3.8.2.</w:t>
              <w:tab/>
              <w:t xml:space="preserve">Ежемесячная процентная надбавка </w:t>
            </w:r>
            <w:r>
              <w:rPr>
                <w:rFonts w:cs="Times New Roman" w:ascii="Times New Roman" w:hAnsi="Times New Roman"/>
                <w:highlight w:val="yellow"/>
              </w:rPr>
              <w:t>к заработной плате</w:t>
            </w:r>
            <w:r>
              <w:rPr>
                <w:rFonts w:cs="Times New Roman" w:ascii="Times New Roman" w:hAnsi="Times New Roman"/>
              </w:rPr>
              <w:t xml:space="preserve">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»;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5.</w:t>
              <w:tab/>
              <w:t xml:space="preserve">Выплата материальной помощи осуществляется в соответствии </w:t>
              <w:br/>
              <w:t>с решением Совета депутатов сельского поселения Каркатеевы «Положение о размере, порядке и условиях предоставления гарантий муниципальным служащим администрации сельского поселения Каркатеевы».</w:t>
            </w:r>
          </w:p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.10.5 изложить в следующей редакции: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«3.10.5.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Муниципальному служащему, в связи со </w:t>
            </w:r>
            <w:r>
              <w:rPr>
                <w:rFonts w:cs="Times New Roman" w:ascii="Times New Roman" w:hAnsi="Times New Roman"/>
                <w:highlight w:val="yellow"/>
              </w:rPr>
              <w:t>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  <w:tab/>
              <w:t>Иные выплаты, предусмотренные федеральными законами и другими нормативными правовыми актами.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3.11.1.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причине временной нетрудоспособности или нахождения в отпуске </w:t>
              <w:br/>
              <w:t xml:space="preserve">по беременности и родам, отпуске по уходу за ребенком до достижения </w:t>
              <w:br/>
              <w:t xml:space="preserve">им установленного законом возраста, отпуске без сохранения заработной платы, – </w:t>
            </w:r>
            <w:r>
              <w:rPr>
                <w:rFonts w:cs="Times New Roman" w:ascii="Times New Roman" w:hAnsi="Times New Roman"/>
                <w:highlight w:val="yellow"/>
              </w:rPr>
              <w:t>в размере 20 процентов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причине нахождения в ежегодном оплачиваемом отпуске, нахождения </w:t>
              <w:br/>
              <w:t xml:space="preserve">в служебной командировке – </w:t>
            </w:r>
            <w:r>
              <w:rPr>
                <w:rFonts w:cs="Times New Roman" w:ascii="Times New Roman" w:hAnsi="Times New Roman"/>
                <w:highlight w:val="yellow"/>
              </w:rPr>
              <w:t xml:space="preserve">в размере 10 процентов от должностного оклада </w:t>
              <w:br/>
      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, если замещение не предусмотрено в трудовом догово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3.11.2.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(когда по соответствующей штатной единице не заключен ни один трудовой договор) – </w:t>
            </w:r>
            <w:r>
              <w:rPr>
                <w:rFonts w:cs="Times New Roman" w:ascii="Times New Roman" w:hAnsi="Times New Roman"/>
                <w:highlight w:val="yellow"/>
              </w:rPr>
              <w:t>в размере 50 процентов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1 изложить в следующей редакции: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.11.</w:t>
              <w:tab/>
              <w:t>Иные выплаты, предусмотренные федеральными законами и другими нормативными правовыми актами.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1.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причине временной нетрудоспособности или нахождения в отпуске </w:t>
              <w:br/>
              <w:t xml:space="preserve">по беременности и родам, отпуске по уходу за ребенком до достижения </w:t>
              <w:br/>
              <w:t xml:space="preserve">им установленного законом возраста, отпуске без сохранения заработной платы, – </w:t>
            </w:r>
            <w:r>
              <w:rPr>
                <w:rFonts w:cs="Times New Roman" w:ascii="Times New Roman" w:hAnsi="Times New Roman"/>
                <w:highlight w:val="yellow"/>
              </w:rPr>
              <w:t>в размере 2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чине нахождения в ежегодном оплачиваемом отпуске, нахождения </w:t>
              <w:br/>
              <w:t xml:space="preserve">в служебной командировке – </w:t>
            </w:r>
            <w:r>
              <w:rPr>
                <w:rFonts w:cs="Times New Roman" w:ascii="Times New Roman" w:hAnsi="Times New Roman"/>
                <w:highlight w:val="yellow"/>
              </w:rPr>
              <w:t xml:space="preserve">в размере 10 процентов от оклада </w:t>
              <w:br/>
              <w:t>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иной размер доплаты не предусмотрен в трудовом договоре.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1.2.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(когда по соответствующей штатной единице не заключен ни один трудовой договор) – </w:t>
            </w:r>
            <w:r>
              <w:rPr>
                <w:rFonts w:cs="Times New Roman" w:ascii="Times New Roman" w:hAnsi="Times New Roman"/>
                <w:highlight w:val="yellow"/>
              </w:rPr>
              <w:t>производится в размере 5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.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3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иложение № 2 изложить в редакции согласно приложению к настоящему решению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№ 3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Ежемесячная надбавка к должностному окладу за особые условия муниципальной службы устанавливается в следующих размерах: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лицам, замещающим должности муниципальной службы высшей группы, учреждаемые для выполнения функции «руководитель», - </w:t>
            </w:r>
            <w:r>
              <w:rPr>
                <w:rFonts w:cs="Times New Roman" w:ascii="Times New Roman" w:hAnsi="Times New Roman"/>
                <w:highlight w:val="yellow"/>
              </w:rPr>
              <w:t>от 90 до 100</w:t>
            </w:r>
            <w:r>
              <w:rPr>
                <w:rFonts w:cs="Times New Roman" w:ascii="Times New Roman" w:hAnsi="Times New Roman"/>
              </w:rPr>
              <w:t xml:space="preserve"> процентов должностного оклада;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лицам, замещающим должности муниципальной службы главной группы, учреждаемые для выполнения функции «руководитель», «специалист», - </w:t>
            </w:r>
            <w:r>
              <w:rPr>
                <w:rFonts w:cs="Times New Roman" w:ascii="Times New Roman" w:hAnsi="Times New Roman"/>
                <w:highlight w:val="yellow"/>
              </w:rPr>
              <w:t>от 80 до 90</w:t>
            </w:r>
            <w:r>
              <w:rPr>
                <w:rFonts w:cs="Times New Roman" w:ascii="Times New Roman" w:hAnsi="Times New Roman"/>
              </w:rPr>
              <w:t xml:space="preserve"> процентов должностного оклада;</w:t>
            </w:r>
          </w:p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лицам, замещающим должности муниципальной службы старшей группы, учреждаемые для выполнения функции «специалист», «обеспечивающий специалист», - </w:t>
            </w:r>
            <w:r>
              <w:rPr>
                <w:rFonts w:cs="Times New Roman" w:ascii="Times New Roman" w:hAnsi="Times New Roman"/>
                <w:highlight w:val="yellow"/>
              </w:rPr>
              <w:t>от 60 до 70</w:t>
            </w:r>
            <w:r>
              <w:rPr>
                <w:rFonts w:cs="Times New Roman" w:ascii="Times New Roman" w:hAnsi="Times New Roman"/>
              </w:rPr>
              <w:t xml:space="preserve"> процентов должностного окла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2. раздела 2 изложить в следующей редакции: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.2.</w:t>
              <w:tab/>
              <w:t>Ежемесячная надбавка к должностному окладу за особые условия муниципальной службы устанавливается в следующих размерах: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лицам, замещающим должности муниципальной службы высшей группы, учреждаемые для выполнения функции «руководитель», - </w:t>
            </w:r>
            <w:r>
              <w:rPr>
                <w:rFonts w:cs="Times New Roman" w:ascii="Times New Roman" w:hAnsi="Times New Roman"/>
                <w:highlight w:val="yellow"/>
              </w:rPr>
              <w:t>от 110 до 120</w:t>
            </w:r>
            <w:r>
              <w:rPr>
                <w:rFonts w:cs="Times New Roman" w:ascii="Times New Roman" w:hAnsi="Times New Roman"/>
              </w:rPr>
              <w:t xml:space="preserve"> процентов должностного оклада;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лицам, замещающим должности муниципальной службы главной группы, учреждаемые для выполнения функции «руководитель», «специалист», - </w:t>
            </w:r>
            <w:r>
              <w:rPr>
                <w:rFonts w:cs="Times New Roman" w:ascii="Times New Roman" w:hAnsi="Times New Roman"/>
                <w:highlight w:val="yellow"/>
              </w:rPr>
              <w:t>от 100 до 110</w:t>
            </w:r>
            <w:r>
              <w:rPr>
                <w:rFonts w:cs="Times New Roman" w:ascii="Times New Roman" w:hAnsi="Times New Roman"/>
              </w:rPr>
              <w:t xml:space="preserve"> процентов должностного оклада;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лицам, замещающим должности муниципальной службы старшей группы, учреждаемые для выполнения функции «специалист», «обеспечивающий специалист», - </w:t>
            </w:r>
            <w:r>
              <w:rPr>
                <w:rFonts w:cs="Times New Roman" w:ascii="Times New Roman" w:hAnsi="Times New Roman"/>
                <w:highlight w:val="yellow"/>
              </w:rPr>
              <w:t>от 80 до 90</w:t>
            </w:r>
            <w:r>
              <w:rPr>
                <w:rFonts w:cs="Times New Roman" w:ascii="Times New Roman" w:hAnsi="Times New Roman"/>
              </w:rPr>
              <w:t xml:space="preserve"> процентов должностного оклада.»;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 4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выплаты денежного поощрения</w:t>
            </w:r>
          </w:p>
          <w:p>
            <w:pPr>
              <w:pStyle w:val="Style27"/>
              <w:ind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Ежемесячно, до 25 числа текущего месяца, представитель нанимателя (работодатель) на основании информации о фактах нарушения условий раздела </w:t>
              <w:br/>
              <w:t>3 настоящего Положения принимает решение о снижении размера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денежного поощрения направляется в соответствующую бухгалтерию.</w:t>
            </w:r>
          </w:p>
          <w:p>
            <w:pPr>
              <w:pStyle w:val="Style27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4.2.</w:t>
            </w:r>
            <w:r>
              <w:rPr>
                <w:rFonts w:cs="Times New Roman" w:ascii="Times New Roman" w:hAnsi="Times New Roman"/>
                <w:color w:val="000000"/>
              </w:rPr>
              <w:t>Перечень упущений, за</w:t>
            </w:r>
            <w:r>
              <w:rPr/>
              <w:t xml:space="preserve"> которые производится снижение размера денежного поощрения:</w:t>
            </w:r>
          </w:p>
          <w:tbl>
            <w:tblPr>
              <w:tblW w:w="81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432"/>
              <w:gridCol w:w="3159"/>
            </w:tblGrid>
            <w:tr>
              <w:trPr/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ущения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цент снижения за каждый случай упущения (в процентах </w:t>
                  </w:r>
                </w:p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максимального размера денежного поощрения)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 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00%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качественное, несвоевременное выполнение планов работы, постановлений, распоряжений, решений и поручений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00%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квалифицированное рассмотрение заявлений, писем, жалоб от организаций и граждан 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50%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рушение сроков представления установленной отчетности, представление неверной информации 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00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ыполнение поручения руководителя 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00%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утствие контроля за работой подчиненных служб, работников, подведомственных учреждений 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50%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соблюдение служебной дисциплины, нарушение служебного распорядка </w:t>
                  </w:r>
                </w:p>
              </w:tc>
              <w:tc>
                <w:tcPr>
                  <w:tcW w:w="3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00%</w:t>
                  </w:r>
                </w:p>
              </w:tc>
            </w:tr>
          </w:tbl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.3. Муниципальные служащие, которым снижен размер денежного поощрения, должны быть ознакомлены с распоряжением (приказом) работодателя (представителя нанимателя) о снижении размера денежного поощрения, подлежащего выплате, и причине снижения денежного поощрения. Решение о снижении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денежного поощр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зложить в следующей редакции: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highlight w:val="yellow"/>
              </w:rPr>
              <w:t>«4. Порядок выплаты ежемесячного денежного поощрения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.1.</w:t>
              <w:tab/>
              <w:t>Размер денежного поощрения снижается по результатам работы за месяц по следующим основаниям: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;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качественное, несвоевременное выполнение планов работы, постановлений, распоряжений, решений и поручений;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квалифицированное рассмотрение заявлений, писем, жалоб от организаций и граждан;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рушение сроков предоставления установленной отчетности, предоставление неверной информации;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выполнение поручения руководителя;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сутствие контроля за работой подчиненных служб, работников, подведомственных учреждений;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соблюдение служебной дисциплины, нарушение служебного распорядка.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.2.</w:t>
              <w:tab/>
              <w:t>Ежемесячно, до 25 числа текущего месяца, представитель нанимателя (работодатель) на основании информации о фактах нарушения принимает решение о снижении до 50 процентов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денежного поощрения направляется в соответствующую бухгалтерию.</w:t>
            </w:r>
          </w:p>
          <w:p>
            <w:pPr>
              <w:pStyle w:val="Style27"/>
              <w:ind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.3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»;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3"/>
              <w:jc w:val="both"/>
              <w:outlineLvl w:val="0"/>
              <w:rPr>
                <w:rFonts w:eastAsia=";Times New Roman"/>
                <w:kern w:val="2"/>
                <w:sz w:val="22"/>
                <w:szCs w:val="22"/>
              </w:rPr>
            </w:pPr>
            <w:r>
              <w:rPr>
                <w:rFonts w:eastAsia=";Times New Roman"/>
                <w:kern w:val="2"/>
                <w:sz w:val="22"/>
                <w:szCs w:val="22"/>
              </w:rPr>
              <w:t xml:space="preserve">5.2. Премия по результатам работы за год выплачивается </w:t>
            </w:r>
            <w:r>
              <w:rPr>
                <w:rFonts w:eastAsia=";Times New Roman"/>
                <w:color w:val="FF0000"/>
                <w:kern w:val="2"/>
                <w:sz w:val="22"/>
                <w:szCs w:val="22"/>
              </w:rPr>
              <w:t>не позднее первого квартала года, следующего за годом, за который производится выплата премии,</w:t>
            </w:r>
            <w:r>
              <w:rPr>
                <w:rFonts w:eastAsia=";Times New Roman"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;Times New Roman"/>
                <w:kern w:val="2"/>
                <w:sz w:val="22"/>
                <w:szCs w:val="22"/>
              </w:rPr>
              <w:t>в</w:t>
            </w:r>
            <w:r>
              <w:rPr>
                <w:rFonts w:eastAsia=";Times New Roman"/>
                <w:i/>
                <w:kern w:val="2"/>
                <w:sz w:val="22"/>
                <w:szCs w:val="22"/>
              </w:rPr>
              <w:t xml:space="preserve"> размере не более </w:t>
            </w:r>
            <w:r>
              <w:rPr>
                <w:rFonts w:eastAsia=";Times New Roman"/>
                <w:i/>
                <w:kern w:val="2"/>
                <w:sz w:val="22"/>
                <w:szCs w:val="22"/>
                <w:highlight w:val="yellow"/>
              </w:rPr>
              <w:t>1,5</w:t>
            </w:r>
            <w:r>
              <w:rPr>
                <w:rFonts w:eastAsia=";Times New Roman"/>
                <w:i/>
                <w:kern w:val="2"/>
                <w:sz w:val="22"/>
                <w:szCs w:val="22"/>
              </w:rPr>
              <w:t xml:space="preserve"> месячных фондов оплаты труда</w:t>
            </w:r>
            <w:r>
              <w:rPr>
                <w:rFonts w:eastAsia=";Times New Roman"/>
                <w:kern w:val="2"/>
                <w:sz w:val="22"/>
                <w:szCs w:val="22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 5: пункт 5.2 изложить в следующей редакции:</w:t>
            </w:r>
          </w:p>
          <w:p>
            <w:pPr>
              <w:pStyle w:val="Style27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5.2. Премия по результатам работы за год выплачивается в </w:t>
            </w:r>
            <w:r>
              <w:rPr>
                <w:rFonts w:cs="Times New Roman" w:ascii="Times New Roman" w:hAnsi="Times New Roman"/>
                <w:i/>
              </w:rPr>
              <w:t xml:space="preserve">размере не более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месячного фонда оплаты труда</w:t>
            </w:r>
            <w:r>
              <w:rPr>
                <w:rFonts w:cs="Times New Roman" w:ascii="Times New Roman" w:hAnsi="Times New Roman"/>
              </w:rPr>
              <w:t>.»;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709" w:gutter="0" w:header="567" w:top="623" w:footer="306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sz w:val="26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Анастасия</cp:lastModifiedBy>
  <cp:lastPrinted>2023-01-27T12:01:00Z</cp:lastPrinted>
  <dcterms:modified xsi:type="dcterms:W3CDTF">2023-12-05T07:38:00Z</dcterms:modified>
  <cp:revision>305</cp:revision>
  <dc:subject/>
  <dc:title>Об изъятии и предоставлении земли</dc:title>
</cp:coreProperties>
</file>