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</w:rPr>
        <w:t>Нефтеюганский муниципальный район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____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сельского поселения Каркатеев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Бюджетным кодексом Российской Федерации, частью 2 статьи 53 Федерального закона 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________ №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___,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>1. Утвердить Положение о размере и порядке выплаты денежного содержания лиц, замещающих муниципальные должности в органах местного самоуправления сельского поселения Каркатеевы согласно приложению к настоящему решению.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 xml:space="preserve">2. Признать утратившими силу с 01.01.2025 решения Совета депутатов сельского поселения Каркатеевы: 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8.02.2023 № 247 «</w:t>
      </w:r>
      <w:r>
        <w:rPr>
          <w:rFonts w:eastAsia="Calibri"/>
          <w:sz w:val="26"/>
          <w:szCs w:val="26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муниципального образования сельского поселения Каркатеевы</w:t>
      </w:r>
      <w:r>
        <w:rPr>
          <w:sz w:val="26"/>
          <w:szCs w:val="26"/>
        </w:rPr>
        <w:t>»;</w:t>
      </w:r>
    </w:p>
    <w:p>
      <w:pPr>
        <w:pStyle w:val="Normal"/>
        <w:ind w:right="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2.10.2023 № 15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;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т 16.11.2023 № 20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;</w:t>
      </w:r>
    </w:p>
    <w:p>
      <w:pPr>
        <w:pStyle w:val="Normal"/>
        <w:ind w:right="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1.12.2023 № 30 «О внесении изменений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right="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и применяется с 01.01.202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размере и порядке выплаты денежного содержания лицам, замещающим муниципальные должности в органах местного самоуправления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Раздел I. Общие положения 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 xml:space="preserve">1.1. Положение о размере и порядке выплаты денежного содержания лицам, замещающим муниципальные должности в органах местного самоуправления </w:t>
      </w: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  <w:r>
        <w:rPr>
          <w:sz w:val="26"/>
          <w:szCs w:val="26"/>
        </w:rPr>
        <w:t xml:space="preserve">, разработано в соответствии с Бюджетным кодексом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учетом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егулирует размеры и порядок выплаты денежного вознаграждения лицам, замещающим муниципальные должности, осуществляющих свои полномочия на постоянной основе в органах местного самоуправления </w:t>
      </w: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  <w:r>
        <w:rPr>
          <w:sz w:val="26"/>
          <w:szCs w:val="26"/>
        </w:rPr>
        <w:t xml:space="preserve"> (далее – лица, замещающие муниципальные должности)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ях настоящего Положения лицами, замещающими муниципальные должности, является: Глава сельского поселения Каркатеевы.</w:t>
      </w:r>
    </w:p>
    <w:p>
      <w:pPr>
        <w:pStyle w:val="Formattext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3. Установленные данным Положением выплаты производятся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за счет фонда оплаты труда, в пределах ассигнований, утвержденных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по бюджетной смете соответствующего органа местного самоуправления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Раздел II. Состав денежного содержания лиц, замещающих </w:t>
        <w:br/>
        <w:t xml:space="preserve">муниципальные должности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нежное содержание лиц, замещающих муниципальные должности, состоит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вознагра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й процентной надбавки к заработнй плате за работу в районах Крайнего Севера и приравненных к ним местност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ого коэффициента к заработнй плате за работу в районах Крайнего Севера и приравненных к ним местност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й, в том числе за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ила исчисление денежного содержания лиц, замещающих муниципальные должности, устанавливаются решением Совета депутатов сельского поселения Каркатее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Раздел III. Размеры денежного содержания лиц, замещающих муниципальные должн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Ежемесячное денежное вознаграждение выплачивается лицу, замещающему муниципальную должность, в следующем размер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74"/>
        <w:gridCol w:w="2814"/>
      </w:tblGrid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вознаграждения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16"/>
        <w:gridCol w:w="2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денежного поощ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Ежемесячная процентная надбавка за работу со сведениями, составляющими государственную тайн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чивается со дня, следующего за днем возникновения права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на назначение или изменение размера надбавки в соответствии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с установленными Правительством Российской Федерации размерами,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Ежемесячная процентная надбавка к заработной плате за работу в районах Крайнего Севера и приравненных к ним местностях выплачивается лицу, замещающему муниципальную должность, за работу в данных районах или местностях и устанавливается в соответствии со статьями 315, 317 Труд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х и устанавливается в соответствии со статьями 315, 316 Трудового кодекса Российской Федерации.</w:t>
      </w:r>
    </w:p>
    <w:p>
      <w:pPr>
        <w:pStyle w:val="Heading3"/>
        <w:tabs>
          <w:tab w:val="clear" w:pos="709"/>
          <w:tab w:val="left" w:pos="56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3.6. Лицам, замещающим муниципальные должности, могут быть выплачены премии:</w:t>
      </w:r>
    </w:p>
    <w:p>
      <w:pPr>
        <w:pStyle w:val="Heading3"/>
        <w:tabs>
          <w:tab w:val="clear" w:pos="709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1) по результатам работы за год;</w:t>
      </w:r>
    </w:p>
    <w:p>
      <w:pPr>
        <w:pStyle w:val="Heading3"/>
        <w:tabs>
          <w:tab w:val="clear" w:pos="709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>2) за выполнение особо важных и сложных заданий.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>3.7. Премия по результатам работы за год выплачивается в размере до 3 месячных денежных вознаграждений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1. Конкретный размер премии по результатам работы за год устанавливается решением Совета депутатов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2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3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4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ние на муниципальную должность в текущем календарном году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ение полномочий в связи с отставкой по собственному желанию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истечение установленного срока полномоч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5. 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а также время нахождения лица, замещающего муниципальную должность, в ежегодном оплачиваемом отпуске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6. В полном размере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выполнение должност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стижение целевых показателей, определенных Указами Президента Российской Федерации от </w:t>
      </w:r>
      <w:hyperlink r:id="rId5">
        <w:r>
          <w:rPr>
            <w:rStyle w:val="InternetLink"/>
            <w:sz w:val="26"/>
            <w:szCs w:val="26"/>
          </w:rPr>
          <w:t>07.05.2024 №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26"/>
          <w:szCs w:val="26"/>
        </w:rPr>
        <w:t>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законодательства о противодействии коррупци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7. Размер премии по результатам работы за год снижается до 100% в случае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невыполнения в прошедшем году условий, предусмотренных подпунктом 3.7.6 пункта 3.7 настоящего Полож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3.7.8. В случае смерти лица, замещающего муниципальную должность, премия по результатам работы за год выплачивается членам семьи или иждивенцам умерше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8. Премия за выполнение особо важных и сложных заданий выплачив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8.1. Премия за выполнение особо важных и сложных заданий выплачивается в размере не более 0,5 месячного денежного содерж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2. Конкретный размер премии за выполнение особо важных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и сложных заданий устанавливается решением Совета депутатов сельского поселения Каркатеевы, в том числе 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9. 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 должность, определяется решением Совета депутатов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Единовременная выплата при предоставлении ежегодного оплачиваемого отпуска производится один раз в календарном году при предоставлении лицу, замещающему муниципальную должность, ежегодного оплачиваемого отпу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мещающих муниципальные должности,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1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2. Лица, замещающие муниципальные должности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3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атериальная помощь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4.1. Лицу, замещающему муниципальную должность, выплачивается материальная помощь в связи со смертью близких родственников (родители, муж (жена), дети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азмер материальной помощи составляет  в размере 0,5 месячного денежного содержа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V. Порядок индексации денежного содержания (заработной платы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Индексация денежного содержания (заработной платы) лицам, замещающим муниципальные должности в органах местного самоуправления сельского поселения Каркатеевы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 Индексация денежного содержания (заработной платы) производится путем повышения размера денежного вознаграждения лиц, замещающих муниципальные должности в органах местного самоуправления сельского поселения Каркатеевы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Индексация проводится не реже одного раза в год путем внесения изменений в настоящее решение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8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c42118d5-9399-4987-940d-8249607d15e8.html" TargetMode="External"/><Relationship Id="rId4" Type="http://schemas.openxmlformats.org/officeDocument/2006/relationships/hyperlink" Target="https://login.consultant.ru/link/?req=doc&amp;base=LAW&amp;n=405832&amp;date=04.10.2022" TargetMode="External"/><Relationship Id="rId5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4-10-25T12:56:00Z</cp:lastPrinted>
  <dcterms:modified xsi:type="dcterms:W3CDTF">2024-10-25T08:40:00Z</dcterms:modified>
  <cp:revision>411</cp:revision>
  <dc:subject/>
  <dc:title>Об изъятии и предоставлении земли</dc:title>
</cp:coreProperties>
</file>