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Каркатеев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____________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6"/>
          <w:szCs w:val="26"/>
        </w:rPr>
        <w:t>О внесении изменений в решение Совета депутатов сельского поселения Каркатеевы от 08.02.2023 № 247 «</w:t>
      </w:r>
      <w:r>
        <w:rPr>
          <w:rFonts w:eastAsia="Calibri"/>
          <w:sz w:val="26"/>
          <w:szCs w:val="26"/>
          <w:lang w:eastAsia="en-US"/>
        </w:rPr>
        <w:t>Об утверждении положения о размере и порядке выплаты денежного содержания лицам, замещающим муниципальные должности</w:t>
        <w:br/>
        <w:t>в органах местного самоуправления муниципального образовани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57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Каркатеевы</w:t>
      </w:r>
      <w:r>
        <w:rPr>
          <w:bCs/>
          <w:i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В соответствии с Бюджетным кодексом Российской Федерации, частью 2 статьи 53 Федерального закона 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12.12.2023 №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9,</w:t>
      </w:r>
      <w:r>
        <w:rPr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овет депутатов сельского поселения Каркатеев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ind w:right="1" w:firstLine="567"/>
        <w:jc w:val="both"/>
        <w:rPr/>
      </w:pPr>
      <w:r>
        <w:rPr>
          <w:sz w:val="26"/>
          <w:szCs w:val="26"/>
        </w:rPr>
        <w:t>1.</w:t>
        <w:tab/>
        <w:t>Внести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</w:t>
        <w:br/>
        <w:t xml:space="preserve">в органах местного самоуправления муниципального образования сельского поселения Каркатеевы»  (в ред. </w:t>
      </w:r>
      <w:r>
        <w:rPr>
          <w:rFonts w:eastAsia="Calibri"/>
          <w:sz w:val="26"/>
          <w:szCs w:val="26"/>
        </w:rPr>
        <w:t xml:space="preserve">от 12.10.2023 № 15, от 16.11.2023 № 20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1. в приложении № 1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пункты 2.1,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1.</w:t>
        <w:tab/>
        <w:t>Денежное содержание лиц, замещающих муниципальные должности, состоит из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Состав месячного фонда оплаты труда определяется исходя </w:t>
        <w:br/>
        <w:t xml:space="preserve"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2.</w:t>
        <w:tab/>
        <w:t>в разделе 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1.1.2.1.</w:t>
        <w:tab/>
        <w:t>пункты 3.4,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«3.4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4.1.</w:t>
        <w:tab/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4.2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5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5.1.</w:t>
        <w:tab/>
        <w:t xml:space="preserve">Размер районного коэффициента к заработной плате за работу </w:t>
        <w:br/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5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»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 пункт 3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«3.6. Премий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firstLine="567"/>
        <w:jc w:val="both"/>
        <w:outlineLvl w:val="2"/>
        <w:rPr/>
      </w:pPr>
      <w:r>
        <w:rPr>
          <w:bCs/>
          <w:sz w:val="26"/>
          <w:szCs w:val="26"/>
        </w:rPr>
        <w:t>3.</w:t>
      </w:r>
      <w:r>
        <w:rPr>
          <w:bCs/>
          <w:sz w:val="26"/>
          <w:szCs w:val="26"/>
          <w:lang w:val="en-US"/>
        </w:rPr>
        <w:t xml:space="preserve">6.1. </w:t>
      </w:r>
      <w:r>
        <w:rPr>
          <w:rFonts w:eastAsia="Calibri"/>
          <w:bCs/>
          <w:sz w:val="26"/>
          <w:szCs w:val="26"/>
          <w:lang w:val="en-US" w:eastAsia="en-US"/>
        </w:rPr>
        <w:t>Лицам, замещающим муниципальные должности</w:t>
      </w:r>
      <w:r>
        <w:rPr>
          <w:bCs/>
          <w:sz w:val="26"/>
          <w:szCs w:val="26"/>
          <w:lang w:val="en-US"/>
        </w:rPr>
        <w:t xml:space="preserve"> могут быть выплачен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firstLine="567"/>
        <w:jc w:val="both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firstLine="567"/>
        <w:jc w:val="both"/>
        <w:outlineLvl w:val="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2) за выполнение особо важных и сложных заданий.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bCs/>
          <w:i/>
          <w:i/>
          <w:kern w:val="2"/>
          <w:sz w:val="26"/>
          <w:szCs w:val="26"/>
          <w:lang w:eastAsia="en-US"/>
        </w:rPr>
      </w:pPr>
      <w:r>
        <w:rPr>
          <w:rFonts w:eastAsia=";Times New Roman"/>
          <w:kern w:val="2"/>
          <w:sz w:val="26"/>
          <w:szCs w:val="26"/>
        </w:rPr>
        <w:t>3.6.2.</w:t>
      </w:r>
      <w:r>
        <w:rPr>
          <w:rFonts w:eastAsia="Calibri"/>
          <w:kern w:val="2"/>
          <w:sz w:val="26"/>
          <w:szCs w:val="26"/>
          <w:lang w:eastAsia="en-US"/>
        </w:rPr>
        <w:t xml:space="preserve">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</w:t>
      </w:r>
      <w:r>
        <w:rPr>
          <w:rFonts w:eastAsia="Calibri"/>
          <w:i/>
          <w:kern w:val="2"/>
          <w:sz w:val="26"/>
          <w:szCs w:val="26"/>
          <w:lang w:eastAsia="en-US"/>
        </w:rPr>
        <w:t>до трех месячных денежных вознаграждений</w:t>
      </w:r>
      <w:r>
        <w:rPr>
          <w:rFonts w:eastAsia="Calibri"/>
          <w:kern w:val="2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2.1.</w:t>
      </w:r>
      <w:r>
        <w:rPr>
          <w:rFonts w:eastAsia="Calibri"/>
          <w:kern w:val="2"/>
          <w:sz w:val="26"/>
          <w:szCs w:val="26"/>
          <w:lang w:eastAsia="en-US"/>
        </w:rPr>
        <w:t xml:space="preserve"> Премия по результатам работы за год выплачивается лицам, замещающим муниципальные должности, за фактически отработанное время в календарном году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В отработанное время в календарном году для расчета премии включается периоды времени, когда за лицом, замещающим муниципальную должность, сохраняется место работы и средняя зароботная плата,за исключением случаев временной нетрудоспасоб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3.6.2.2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избрание на муниципальную должность в текущем календарном году;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сложение полномочий в связи с отставкой по собственному желанию;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истечение установленного срока полномочий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3.6.2.3. </w:t>
      </w:r>
      <w:r>
        <w:rPr>
          <w:sz w:val="26"/>
          <w:szCs w:val="26"/>
        </w:rPr>
        <w:t>В максимальном размере (три ежемесячных денежных вознаграждений) премия по результатам работы за год выплачивается при выполнении следующих условий</w:t>
      </w:r>
      <w:r>
        <w:rPr>
          <w:rFonts w:eastAsia="Calibri"/>
          <w:kern w:val="2"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эффективное выполнение должностных полномоч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соблюдение законодательства о противодействии коррупции.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3.6.2.4. </w:t>
      </w:r>
      <w:r>
        <w:rPr>
          <w:sz w:val="26"/>
          <w:szCs w:val="26"/>
        </w:rPr>
        <w:t xml:space="preserve">Размер премии по результатам работы за год снижается </w:t>
        <w:br/>
        <w:t>до 50 процентов включительно в случае невыполнения лицом, замещающим муниципальную должность, в прошедшем году условий, предусмотренных подпунктом 3.6.2.3 настоящего пункта.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sz w:val="26"/>
          <w:szCs w:val="26"/>
        </w:rPr>
        <w:t>3.6.2.5</w:t>
      </w:r>
      <w:r>
        <w:rPr>
          <w:rFonts w:eastAsia="Calibri" w:cs=";Times New Roman" w:ascii="Calibri" w:hAnsi="Calibri"/>
          <w:kern w:val="2"/>
          <w:sz w:val="26"/>
          <w:szCs w:val="26"/>
          <w:lang w:eastAsia="en-US"/>
        </w:rPr>
        <w:t xml:space="preserve">. </w:t>
      </w:r>
      <w:r>
        <w:rPr>
          <w:rFonts w:eastAsia="Calibri"/>
          <w:kern w:val="2"/>
          <w:sz w:val="26"/>
          <w:szCs w:val="26"/>
          <w:lang w:eastAsia="en-US"/>
        </w:rPr>
        <w:t>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3.6.3. Премия за выполнение особо важных и сложных заданий выплачивается: </w:t>
      </w:r>
    </w:p>
    <w:p>
      <w:pPr>
        <w:pStyle w:val="Normal"/>
        <w:suppressAutoHyphens w:val="true"/>
        <w:ind w:right="1"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Normal"/>
        <w:suppressAutoHyphens w:val="true"/>
        <w:ind w:right="1"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3.6.3.1. Премия за выполнение особо важных и сложных заданий выплачивается </w:t>
      </w:r>
      <w:r>
        <w:rPr>
          <w:rFonts w:eastAsia="Calibri"/>
          <w:i/>
          <w:kern w:val="2"/>
          <w:sz w:val="26"/>
          <w:szCs w:val="26"/>
          <w:lang w:eastAsia="en-US"/>
        </w:rPr>
        <w:t>в размере не более 0,5 месячного фонда оплаты труда</w:t>
      </w:r>
      <w:r>
        <w:rPr>
          <w:rFonts w:eastAsia="Calibri"/>
          <w:kern w:val="2"/>
          <w:sz w:val="26"/>
          <w:szCs w:val="26"/>
          <w:lang w:eastAsia="en-US"/>
        </w:rPr>
        <w:t xml:space="preserve">.  </w:t>
      </w:r>
    </w:p>
    <w:p>
      <w:pPr>
        <w:pStyle w:val="Normal"/>
        <w:ind w:firstLine="567"/>
        <w:jc w:val="both"/>
        <w:rPr>
          <w:rFonts w:eastAsia="Calibri"/>
          <w:bCs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3.6.</w:t>
      </w:r>
      <w:r>
        <w:rPr>
          <w:rFonts w:eastAsia="Calibri"/>
          <w:sz w:val="26"/>
          <w:szCs w:val="26"/>
          <w:lang w:eastAsia="en-US"/>
        </w:rPr>
        <w:t xml:space="preserve">3.2. Конкретный размер премии за выполнение особо важных и сложных заданий устанавливается </w:t>
      </w:r>
      <w:r>
        <w:rPr>
          <w:rFonts w:eastAsia="Calibri"/>
          <w:bCs/>
          <w:kern w:val="2"/>
          <w:sz w:val="26"/>
          <w:szCs w:val="26"/>
          <w:lang w:eastAsia="en-US"/>
        </w:rPr>
        <w:t xml:space="preserve">коллегиально </w:t>
      </w:r>
      <w:r>
        <w:rPr>
          <w:rFonts w:eastAsia="Calibri"/>
          <w:sz w:val="26"/>
          <w:szCs w:val="26"/>
          <w:lang w:eastAsia="en-US"/>
        </w:rPr>
        <w:t>решением Совета депутатов сельского поселения Каркатеевы, в том числе</w:t>
      </w:r>
      <w:r>
        <w:rPr>
          <w:rFonts w:eastAsia="Calibri"/>
          <w:bCs/>
          <w:i/>
          <w:kern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3.6.3.3. </w:t>
      </w:r>
      <w:r>
        <w:rPr>
          <w:rFonts w:eastAsia="Calibri"/>
          <w:sz w:val="26"/>
          <w:szCs w:val="26"/>
          <w:lang w:eastAsia="en-US"/>
        </w:rPr>
        <w:t xml:space="preserve">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</w:t>
      </w:r>
      <w:r>
        <w:rPr>
          <w:rFonts w:eastAsia="Calibri"/>
          <w:kern w:val="2"/>
          <w:sz w:val="26"/>
          <w:szCs w:val="26"/>
          <w:lang w:eastAsia="en-US"/>
        </w:rPr>
        <w:t xml:space="preserve">лица, замещающего муниципальную должность, </w:t>
      </w:r>
      <w:r>
        <w:rPr>
          <w:rFonts w:eastAsia="Calibri"/>
          <w:sz w:val="26"/>
          <w:szCs w:val="26"/>
          <w:lang w:eastAsia="en-US"/>
        </w:rPr>
        <w:t>определяется</w:t>
      </w:r>
      <w:r>
        <w:rPr>
          <w:rFonts w:eastAsia="Calibri"/>
          <w:kern w:val="2"/>
          <w:sz w:val="26"/>
          <w:szCs w:val="26"/>
          <w:lang w:eastAsia="en-US"/>
        </w:rPr>
        <w:t xml:space="preserve"> </w:t>
      </w:r>
      <w:r>
        <w:rPr>
          <w:rFonts w:eastAsia="Calibri"/>
          <w:bCs/>
          <w:kern w:val="2"/>
          <w:sz w:val="26"/>
          <w:szCs w:val="26"/>
          <w:lang w:eastAsia="en-US"/>
        </w:rPr>
        <w:t xml:space="preserve">коллегиально </w:t>
      </w:r>
      <w:r>
        <w:rPr>
          <w:rFonts w:eastAsia="Calibri"/>
          <w:sz w:val="26"/>
          <w:szCs w:val="26"/>
          <w:lang w:eastAsia="en-US"/>
        </w:rPr>
        <w:t>решением Совета депутатов сельского поселения Каркатеевы.»;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 w:val="26"/>
          <w:szCs w:val="26"/>
        </w:rPr>
        <w:t>1.1.2.3.</w:t>
        <w:tab/>
        <w:t>пункт 3.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«3.7.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7.1.</w:t>
        <w:tab/>
        <w:t>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мещающих муниципальные должности,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1" w:firstLine="567"/>
        <w:jc w:val="both"/>
        <w:outlineLvl w:val="0"/>
        <w:rPr/>
      </w:pPr>
      <w:r>
        <w:rPr>
          <w:sz w:val="26"/>
          <w:szCs w:val="26"/>
        </w:rPr>
        <w:t>3.7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1" w:firstLine="567"/>
        <w:jc w:val="both"/>
        <w:outlineLvl w:val="0"/>
        <w:rPr/>
      </w:pPr>
      <w:r>
        <w:rPr>
          <w:sz w:val="26"/>
          <w:szCs w:val="26"/>
        </w:rPr>
        <w:t>3.7.3.</w:t>
        <w:tab/>
        <w:t>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3.7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701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1.1.2.4.</w:t>
        <w:tab/>
        <w:t>дополнить раздел 3 пункт 3.8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701" w:leader="none"/>
        </w:tabs>
        <w:autoSpaceDE w:val="false"/>
        <w:ind w:right="-1" w:firstLine="567"/>
        <w:jc w:val="both"/>
        <w:rPr/>
      </w:pPr>
      <w:r>
        <w:rPr>
          <w:sz w:val="26"/>
          <w:szCs w:val="26"/>
        </w:rPr>
        <w:t>«3.8.</w:t>
        <w:tab/>
        <w:t>Материальная помощь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»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А.В. Архип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______  № 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1" w:firstLine="567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;Times New Roman" w:cs="Arial"/>
          <w:kern w:val="2"/>
          <w:sz w:val="26"/>
          <w:szCs w:val="26"/>
          <w:lang w:eastAsia="en-US"/>
        </w:rPr>
      </w:pPr>
      <w:r>
        <w:rPr>
          <w:rFonts w:eastAsia=";Times New Roman" w:cs="Arial" w:ascii="Arial" w:hAnsi="Arial"/>
          <w:kern w:val="2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92"/>
        <w:gridCol w:w="3544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азмер денежного вознаграж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8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88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0 600,00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9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йствующ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логаем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.1. Денежное содержание лиц, замещающих муниципальные должности, состоит из: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Ежемесячного денежного вознаграждения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Ежемесячного денежного поощрения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Ежемесячной процентной надбавки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</w:rPr>
              <w:t>к должностному окладу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за работу со сведениями, составляющими государственную тайну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Ежемесячной процентной надбавки за работу в районах Крайнего Севера и приравненных к ним местностях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Районного коэффициента за работу в районах Крайнего Севера и приравненных к ним местностях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Премий, в том числе за выполнение особо важных и сложных заданий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ых надбавок в соответствии с федеральным законодательством.</w:t>
            </w:r>
          </w:p>
          <w:p>
            <w:pPr>
              <w:pStyle w:val="Style27"/>
              <w:ind w:firstLine="177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.2. 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</w:rPr>
              <w:t xml:space="preserve"> стаж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работы в районах Крайнего Севера и приравненных к ним местностях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1418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Денежное содержание лиц, замещающих муниципальные должности, состоит из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ежемесячного денежного вознагра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ежемесячного денежного поощр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ежемесячной процентной надбавки за работу со сведениями, составляющими государственную тайн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/>
            </w:pPr>
            <w:r>
              <w:rPr>
                <w:sz w:val="22"/>
                <w:szCs w:val="22"/>
              </w:rPr>
              <w:t>4)</w:t>
              <w:tab/>
              <w:t xml:space="preserve">ежемесячной процентной надбавки </w:t>
            </w:r>
            <w:r>
              <w:rPr>
                <w:sz w:val="22"/>
                <w:szCs w:val="22"/>
                <w:highlight w:val="yellow"/>
              </w:rPr>
              <w:t>к заработной плате</w:t>
            </w:r>
            <w:r>
              <w:rPr>
                <w:sz w:val="22"/>
                <w:szCs w:val="22"/>
              </w:rPr>
              <w:t xml:space="preserve"> за работу </w:t>
              <w:br/>
              <w:t>в районах Крайнего Севера и приравненных к ним местностя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/>
            </w:pPr>
            <w:r>
              <w:rPr>
                <w:sz w:val="22"/>
                <w:szCs w:val="22"/>
              </w:rPr>
              <w:t>5)</w:t>
              <w:tab/>
              <w:t xml:space="preserve">районного коэффициента </w:t>
            </w:r>
            <w:r>
              <w:rPr>
                <w:sz w:val="22"/>
                <w:szCs w:val="22"/>
                <w:highlight w:val="yellow"/>
              </w:rPr>
              <w:t>к заработной плате</w:t>
            </w:r>
            <w:r>
              <w:rPr>
                <w:sz w:val="22"/>
                <w:szCs w:val="22"/>
              </w:rPr>
              <w:t xml:space="preserve"> за работу в районах Крайнего Севера и приравненных к ним местностя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премий, в том числе за выполнение особо важных и сложных зада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  <w:tab w:val="left" w:pos="993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иных надбавок в соответствии с федеральным законодательством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firstLine="3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  <w:tab/>
              <w:t xml:space="preserve">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</w:t>
            </w:r>
            <w:r>
              <w:rPr>
                <w:sz w:val="22"/>
                <w:szCs w:val="22"/>
                <w:highlight w:val="yellow"/>
              </w:rPr>
              <w:t>за работу</w:t>
            </w:r>
            <w:r>
              <w:rPr>
                <w:sz w:val="22"/>
                <w:szCs w:val="22"/>
              </w:rPr>
              <w:t xml:space="preserve"> в районах Крайнего Севера и приравненных к ним местностях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szCs w:val="22"/>
              </w:rPr>
              <w:t xml:space="preserve">3.4. Ежемесячная процентная надбавка за работу в районах Крайнего Севера приравненных к ним местностях выплачивается лицу, замещающему муниципальную должность, за работу в данных районах или местностях и устанавливается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901807664" \l "A7G0ND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ями 3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901807664" \l "A800N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7 Трудового кодекса Российской Ф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едерации. 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szCs w:val="22"/>
              </w:rPr>
              <w:t xml:space="preserve">3.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х и устанавливается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901807664" \l "A7G0ND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ями 31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901807664" \l "A800NC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16 Трудового кодекса Российской Ф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дерации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6" w:leader="none"/>
              </w:tabs>
              <w:autoSpaceDE w:val="false"/>
              <w:ind w:firstLine="36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4.</w:t>
              <w:tab/>
              <w:t>Ежемесячная процентная надбавка к заработной плате за работу в районах Крайнего Севера и приравненных местност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  <w:tab w:val="left" w:pos="1560" w:leader="none"/>
              </w:tabs>
              <w:autoSpaceDE w:val="false"/>
              <w:ind w:right="-1"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4.1.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  <w:tab w:val="left" w:pos="1560" w:leader="none"/>
              </w:tabs>
              <w:autoSpaceDE w:val="false"/>
              <w:ind w:right="-1"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4.2.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  <w:tab w:val="left" w:pos="1418" w:leader="none"/>
              </w:tabs>
              <w:autoSpaceDE w:val="false"/>
              <w:ind w:right="-1"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5.Районный коэффициент к заработной плате за работу в районах Крайнего Севера и приравненных к ним местност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  <w:tab w:val="left" w:pos="1560" w:leader="none"/>
              </w:tabs>
              <w:autoSpaceDE w:val="false"/>
              <w:ind w:right="-1" w:firstLine="3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5.1.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firstLine="3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.5.2.</w:t>
              <w:tab/>
      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 Премий, в том числе за выполнение особо важных и слож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ind w:firstLine="177"/>
              <w:jc w:val="both"/>
              <w:outlineLvl w:val="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1. Лицам, замещающим муниципальные должности могут быть выплач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ind w:firstLine="177"/>
              <w:jc w:val="both"/>
              <w:outlineLvl w:val="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) по результатам работы за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ind w:firstLine="177"/>
              <w:jc w:val="both"/>
              <w:outlineLvl w:val="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) за выполнение особо важных и сложных заданий.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2. Премия по результатам работы за год выплачивается </w:t>
            </w: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>в размере не более 1,5 месячных фондов оплаты труд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  <w:t>3.6.2.1. Конкретный размер премии за год устанавливается коллегиально решением Совета депутатов сельского поселения Каркатеевы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  <w:t>3.6.2.2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  <w:t>3.6.2.3. Премия по результатам работы за год выплачивается лицам, замещающим муниципальные должности, проработавшим полный календарный год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2.4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збрание на муниципальную должность в текущем календарном году;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ложение полномочий в связи с отставкой по собственному желанию;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стечение установленного срока полномочий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2.5. 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а также время нахождения лица, замещающего муниципальную должность, в ежегодном оплачиваемом отпуске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2.6. В полном размере премия по результатам работы за год выплачивается при выполнении следующих условий: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эффективное выполнение должностных полномочий;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                              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блюдение законодательства о противодействии коррупции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2.7. Размер премии по результатам работы за год снижается до 100% включительно в случае невыполнения лицом, замещающим муниципальную должность, в прошедшем году условий, предусмотренных подпунктом 3.6.2.6 настоящего пункта.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2.8. В случае смерти лица, замещающего муниципальную должность, премия по результатам работы за год выплачивается: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3. Премия за выполнение особо важных и сложных заданий выплачивается: 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      </w:r>
          </w:p>
          <w:p>
            <w:pPr>
              <w:pStyle w:val="Normal"/>
              <w:suppressAutoHyphens w:val="true"/>
              <w:ind w:right="1" w:firstLine="177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3.1. Премия за выполнение особо важных и сложных заданий выплачивается </w:t>
            </w: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>в размере не более 0,5 месячного фонда оплаты труда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3.2. Конкретный размер премии за выполнение особо важных и сложных заданий устанавливается коллегиально решением Совета депутатов сельского поселения Каркатеевы, в том числе при поступлении иных межбюджетных трансфертов из бюджетов других уровней в виде грантов, дотаций и др. в целях поощрения. 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3.3. 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должность, определяется коллегиально решением Совета депутатов сельского поселения Каркатеев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 Премий, в том числе за выполнение особо важных и слож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ind w:firstLine="176"/>
              <w:jc w:val="both"/>
              <w:outlineLvl w:val="2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  <w:lang w:val="en-US"/>
              </w:rPr>
              <w:t xml:space="preserve">6.1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ицам, замещающим муниципальные должности</w:t>
            </w:r>
            <w:r>
              <w:rPr>
                <w:bCs/>
                <w:sz w:val="22"/>
                <w:szCs w:val="22"/>
                <w:lang w:val="en-US"/>
              </w:rPr>
              <w:t xml:space="preserve"> могут быть выплач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ind w:firstLine="176"/>
              <w:jc w:val="both"/>
              <w:outlineLvl w:val="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) по результатам работы за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ind w:firstLine="176"/>
              <w:jc w:val="both"/>
              <w:outlineLvl w:val="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) за выполнение особо важных и сложных заданий.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>
                <w:rFonts w:eastAsia="Calibri"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;Times New Roman"/>
                <w:kern w:val="2"/>
                <w:sz w:val="22"/>
                <w:szCs w:val="22"/>
              </w:rPr>
              <w:t>3.6.2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 xml:space="preserve"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</w:t>
            </w:r>
            <w:r>
              <w:rPr>
                <w:rFonts w:eastAsia="Calibri"/>
                <w:i/>
                <w:kern w:val="2"/>
                <w:sz w:val="22"/>
                <w:szCs w:val="22"/>
                <w:highlight w:val="yellow"/>
                <w:lang w:eastAsia="en-US"/>
              </w:rPr>
              <w:t>до трех месячных денежных вознаграждений</w:t>
            </w: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6.2.1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Премия по результатам работы за год выплачивается лицам, замещающим муниципальные должности, за фактически отработанное время в календарном году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В отработанное время в календарном году для расчета премии включается периоды времени, когда за лицом, замещающим муниципальную должность, сохраняется место работы и средняя зароботная плата,за исключением случаев временной нетрудоспасобност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3.6.2.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збрание на муниципальную должность в текущем календарном году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ложение полномочий в связи с отставкой по собственному желанию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стечение установленного срока полномоч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3.6.2.3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В максимальном размере (три ежемесячных денежных вознаграждений)</w:t>
            </w:r>
            <w:r>
              <w:rPr>
                <w:sz w:val="22"/>
                <w:szCs w:val="22"/>
              </w:rPr>
              <w:t xml:space="preserve"> премия по результатам работы за год выплачивается при выполнении следующих услов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эффективное выполнение должностных полномочий;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блюдение законодательства о противодействии коррупции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  <w:t>3.6.2.4.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премии по результатам работы за год снижается </w:t>
            </w:r>
            <w:r>
              <w:rPr>
                <w:sz w:val="22"/>
                <w:szCs w:val="22"/>
                <w:highlight w:val="yellow"/>
              </w:rPr>
              <w:t>до 50 процентов</w:t>
            </w:r>
            <w:r>
              <w:rPr>
                <w:sz w:val="22"/>
                <w:szCs w:val="22"/>
              </w:rPr>
              <w:t xml:space="preserve"> включительно в случае невыполнения лицом, замещающим муниципальную должность, в прошедшем году условий, предусмотренных подпунктом 3.6.2.6 настоящего пункта.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3.6.2.5</w:t>
            </w:r>
            <w:r>
              <w:rPr>
                <w:rFonts w:eastAsia="Calibri" w:cs=";Times New Roman" w:ascii="Calibri" w:hAnsi="Calibri"/>
                <w:kern w:val="2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случае смерти лица, замещающего муниципальную должность, премия по результатам работы за год выплачивается: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3. Премия за выполнение особо важных и сложных заданий выплачивается: 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      </w:r>
          </w:p>
          <w:p>
            <w:pPr>
              <w:pStyle w:val="Normal"/>
              <w:suppressAutoHyphens w:val="true"/>
              <w:ind w:right="1" w:firstLine="17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3.1. Премия за выполнение особо важных и сложных заданий выплачивается </w:t>
            </w: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  <w:t>в размере не более 0,5 месячного фонда оплаты труд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2. Конкретный размер премии за выполнение особо важных и сложных заданий устанавливаетс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коллегиально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м Совета депутатов сельского поселения Каркатеевы, в том числе</w:t>
            </w:r>
            <w:r>
              <w:rPr>
                <w:rFonts w:eastAsia="Calibri"/>
                <w:bCs/>
                <w:i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поступлении иных межбюджетных трансфертов из бюджетов других уровней в виде грантов, дотаций и др. в целях поощрения. </w:t>
            </w:r>
          </w:p>
          <w:p>
            <w:pPr>
              <w:pStyle w:val="Normal"/>
              <w:ind w:firstLine="1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6.3.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лица, замещающего муниципальную должнос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етс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коллегиально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ем Совета депутатов сельского поселения Каркатеевы.</w:t>
            </w:r>
          </w:p>
        </w:tc>
      </w:tr>
      <w:tr>
        <w:trPr>
          <w:trHeight w:val="59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Единовременной выплаты при предоставлении ежегодного оплачиваемого отпуска и материальной помощи, выплачиваемых за счет средств фонда оплаты труда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Единовременная выплата при предоставлении ежегодного оплачиваемого отпуска и материальная помощь, выплачиваемые за счет средств фонда оплаты труда.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  <w:tab/>
      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, в очередной оплачиваемый отпуск. 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  <w:tab/>
      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</w:t>
              <w:tab/>
              <w:t>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      </w:r>
          </w:p>
          <w:p>
            <w:pPr>
              <w:pStyle w:val="Normal"/>
              <w:suppressAutoHyphens w:val="true"/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.</w:t>
              <w:tab/>
      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true"/>
              <w:autoSpaceDE w:val="false"/>
              <w:spacing w:lineRule="auto" w:line="276" w:before="0" w:after="200"/>
              <w:ind w:firstLine="17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.7.6. Выплата материальной помощи осуществляется в соответствии </w:t>
              <w:br/>
              <w:t>с решением Совета депутатов сельского поселения Каркатеевы «Порядок предоставления гарантий лицам, замещающим муниципальные должности на постоянной основе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1" w:firstLine="1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7.Единовременная выплата при предоставлении ежегодного оплачиваемого отпу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ind w:right="-1" w:firstLine="1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7.1.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мещающих муниципальные должности,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1701" w:leader="none"/>
              </w:tabs>
              <w:ind w:right="-1" w:firstLine="176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7.2.Единовременная выплата при предоставлении ежегодного оплачиваемого отпуска осуществляется на основании распоряжения об убытии в отпус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  <w:tab w:val="left" w:pos="1701" w:leader="none"/>
              </w:tabs>
              <w:ind w:right="-1" w:firstLine="176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7.3.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      </w:r>
          </w:p>
          <w:p>
            <w:pPr>
              <w:pStyle w:val="Normal"/>
              <w:ind w:firstLine="1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.7.4.</w:t>
              <w:tab/>
      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right="-1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Материальная помощь.</w:t>
            </w:r>
          </w:p>
          <w:p>
            <w:pPr>
              <w:pStyle w:val="Normal"/>
              <w:ind w:firstLine="1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567" w:top="623" w:footer="306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c42118d5-9399-4987-940d-8249607d15e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Анастасия</cp:lastModifiedBy>
  <cp:lastPrinted>2023-10-04T16:47:00Z</cp:lastPrinted>
  <dcterms:modified xsi:type="dcterms:W3CDTF">2023-12-05T07:59:00Z</dcterms:modified>
  <cp:revision>322</cp:revision>
  <dc:subject/>
  <dc:title>Об изъятии и предоставлении земли</dc:title>
</cp:coreProperties>
</file>