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08.09.2023 № 277 «О Регламенте Совета депутатов сельского поселения Каркатеев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сельского поселения Каркатеевы Нефтеюганского муниципального района Ханты-Мансийского автономного округа - Югры, Совет депутатов </w:t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Внести изменения в решение Совета депутатов сельского поселения Каркатеевы от 08.09.2023 № 277 «О Регламенте Совета депутатов сельского поселения Каркатеевы» </w:t>
      </w:r>
      <w:r>
        <w:rPr>
          <w:rFonts w:cs="Arial"/>
          <w:spacing w:val="-2"/>
          <w:szCs w:val="26"/>
        </w:rPr>
        <w:t>изложив приложение к решению в новой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rFonts w:cs="Arial"/>
          <w:szCs w:val="26"/>
        </w:rPr>
        <w:t>1.1.</w:t>
        <w:tab/>
      </w:r>
      <w:bookmarkStart w:id="0" w:name="_Hlk181364141"/>
      <w:r>
        <w:rPr>
          <w:rFonts w:cs="Arial"/>
          <w:szCs w:val="26"/>
        </w:rPr>
        <w:t xml:space="preserve">Главу V. «ДЕПУТАТСКИЕ ОБЪЕДИНЕНИЯ» </w:t>
      </w:r>
      <w:bookmarkEnd w:id="0"/>
      <w:r>
        <w:rPr>
          <w:rFonts w:cs="Arial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«Глава V. ДЕПУТАТСКИЕ ОБЪЕДИН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татья 24. Депутатские фракции и групп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</w:t>
        <w:tab/>
        <w:t>Депутатскими объединениями являются фракции и депутатские групп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Фракция – объединение депутатов, представляющих в Совете поселения какую-либо политическую партию или иное общественное объединение, созданное в целях проведения политической (общественной) позиции, выработанной партией (общественным объединением) по определенному кругу вопросов общественной значим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Депутатская группа – объединение и депутатов по профессиональным, территориальным или иным не политическим принцип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Депутаты Совета поселения входят в депутатские объединения (фракции) в соответствии с федеральными законами. Депутат Совета поселения, избранный в составе списка кандидатов, выдвинутых политическими партиями (их региональными отделениями или иными структурными подразделениями), может образовывать фракц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Численность каждой депутатской группы не может быть менее пяти челове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</w:t>
        <w:tab/>
        <w:t>Регистрации подлежат все депутатские объедин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епутатские объединения, не зарегистрированные в соответствии с настоящим Регламентом, не пользуются правами фракций или депутатских групп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3.</w:t>
        <w:tab/>
        <w:t>Депутаты Совета поселения, не вошедшие ни в одно депутатское объединение при его регистрации, в дальнейшем могут войти в любое из депутатских объединений с согласия его член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4.</w:t>
        <w:tab/>
        <w:t>Депутат Совета поселения вправе выйти из депутатского объединения путем направления на имя его руководителя соответствующего заявления, за исключением случаев, установленных федеральными закон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5.</w:t>
        <w:tab/>
        <w:t>Внутренняя деятельность депутатского объединения организуется им самостоятель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6.</w:t>
        <w:tab/>
        <w:t>Депутатские объединения обязаны информировать Председателя Совета поселения о своих решениях в течение трех дней со дня их прин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татья 25. Порядок регистрации, перерегистрации и роспуска депутатских объединен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1.</w:t>
        <w:tab/>
        <w:t>Депутаты Совета поселения, желающие образовать депутатское объединение, для его регистрации подают соответствующее заявление на имя Председателя Совета поселения. Форма заявления устанавливается Приложением к настоящему Регламенту Совета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 Количество полномочных представителей депутатского объединения устанавливается депутатским объединением самостоятель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</w:t>
        <w:tab/>
        <w:t>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регистрация депутатского объединения откладывается до устранения выявленных наруш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Если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не выявлено, такое депутатское объединение регистрируется на очередном заседании Совета поселения путем принятия соответствующего постановления более чем одной третью от установленного числа депутатов Совета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</w:t>
        <w:tab/>
        <w:t>Фракция прекращает свою деятельность в случаях, установленных федеральными закон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Деятельность депутатской группы, зарегистрированной в соответствии с настоящим Регламентом, должна быть прекращена, если ее численность составила менее пяти депутатов Совета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4.</w:t>
        <w:tab/>
        <w:t>Депутатские группы могут прекратить свою деятельность путем самороспуска. Письменное решение депутатской группы о самороспуске в обязательном порядке представляется Председателю Совета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5.</w:t>
        <w:tab/>
        <w:t>В случае прекращения деятельности депутатского объединения Совета поселения на ближайшем заседании принимает соответствующее постановление, проект которого внес Председатель Совета поселения, более чем одной третью от установленного числа депутатов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татья 26. Права депутатских объединен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епутатские объединения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1)</w:t>
        <w:tab/>
        <w:t>обмениваться мнениями по вопросам, рассматриваемым Советом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2)</w:t>
        <w:tab/>
        <w:t>вносить на рассмотрение Совета поселения проекты Решений Совета поселения и проекты иных правовых актов в порядке, предусмотренном настоящим Регламент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)</w:t>
        <w:tab/>
        <w:t>выступать с обращениями и вопрос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4)</w:t>
        <w:tab/>
        <w:t>требовать предоставления слова депутатам Совета поселения, входящим в состав депутатского объединения, по вопросам повестки дня заседания Совета поселения, в том числе после прекращения пр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5)</w:t>
        <w:tab/>
        <w:t>пользоваться иными правами, предусмотренными федеральными законами, законами Ханты-Мансийского автономного округа-Югры, Уставом района и настоящим Регламентом.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/>
          <w:szCs w:val="26"/>
        </w:rPr>
        <w:t>1.2.</w:t>
        <w:tab/>
        <w:t xml:space="preserve">Дополнить Регламент Совета депутатов сельского поселения Каркатеевы приложением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</w:t>
        <w:tab/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его официального опубликования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8"/>
        <w:rPr/>
      </w:pPr>
      <w:r>
        <w:rPr>
          <w:rFonts w:cs="Arial"/>
          <w:szCs w:val="26"/>
        </w:rPr>
        <w:t>И.о. главы сельского поселения</w:t>
      </w:r>
      <w:r>
        <w:rPr>
          <w:rFonts w:cs="Arial"/>
          <w:sz w:val="24"/>
        </w:rPr>
        <w:t xml:space="preserve">                                                  </w:t>
      </w:r>
      <w:r>
        <w:rPr/>
        <w:t xml:space="preserve">С.А. Вишневский </w:t>
        <w:br/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left="4820" w:hanging="0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</w:t>
      </w:r>
      <w:bookmarkStart w:id="1" w:name="_Hlk180507349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bookmarkEnd w:id="1"/>
      <w:r>
        <w:rPr>
          <w:rFonts w:cs="Arial"/>
          <w:szCs w:val="26"/>
        </w:rPr>
        <w:t xml:space="preserve">Приложение </w:t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  <w:br/>
        <w:t xml:space="preserve">сельского поселения Каркатеевы </w:t>
        <w:br/>
        <w:t>от _________ № 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«Приложение к Регламенту </w:t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Совета депутатов </w:t>
        <w:br/>
        <w:t xml:space="preserve">сельского поселения Каркатеевы </w:t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54" w:before="0" w:after="160"/>
        <w:ind w:left="5103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едседателю Совета депутатов </w:t>
        <w:br/>
        <w:t>сельского поселения Каркатеевы</w:t>
      </w:r>
    </w:p>
    <w:p>
      <w:pPr>
        <w:pStyle w:val="Normal"/>
        <w:pBdr>
          <w:bottom w:val="single" w:sz="4" w:space="1" w:color="000000"/>
        </w:pBdr>
        <w:spacing w:lineRule="auto" w:line="254" w:before="0" w:after="160"/>
        <w:ind w:left="5103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54" w:before="0" w:after="160"/>
        <w:ind w:left="5103" w:hanging="0"/>
        <w:jc w:val="right"/>
        <w:rPr/>
      </w:pPr>
      <w:r>
        <w:rPr>
          <w:rFonts w:cs="Arial"/>
          <w:sz w:val="20"/>
          <w:szCs w:val="20"/>
        </w:rPr>
        <w:t>Ф.И.О</w:t>
      </w:r>
      <w:r>
        <w:rPr>
          <w:rFonts w:cs="Arial"/>
          <w:szCs w:val="26"/>
        </w:rPr>
        <w:t>.</w:t>
      </w:r>
    </w:p>
    <w:p>
      <w:pPr>
        <w:pStyle w:val="Normal"/>
        <w:spacing w:lineRule="auto" w:line="254" w:before="0" w:after="160"/>
        <w:ind w:left="5103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Депутата______________________</w:t>
      </w:r>
    </w:p>
    <w:p>
      <w:pPr>
        <w:pStyle w:val="Normal"/>
        <w:spacing w:lineRule="auto" w:line="254" w:before="0" w:after="160"/>
        <w:ind w:left="5103" w:hanging="0"/>
        <w:jc w:val="right"/>
        <w:rPr/>
      </w:pPr>
      <w:r>
        <w:rPr>
          <w:rFonts w:eastAsia="Arial" w:cs="Arial"/>
          <w:szCs w:val="26"/>
        </w:rPr>
        <w:t xml:space="preserve">                                              </w:t>
      </w:r>
      <w:r>
        <w:rPr>
          <w:rFonts w:cs="Arial"/>
          <w:sz w:val="20"/>
          <w:szCs w:val="20"/>
        </w:rPr>
        <w:t>Ф.И.О.</w:t>
      </w:r>
    </w:p>
    <w:p>
      <w:pPr>
        <w:pStyle w:val="Normal"/>
        <w:spacing w:lineRule="auto" w:line="254" w:before="0" w:after="160"/>
        <w:ind w:left="5103" w:hanging="0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spacing w:lineRule="auto" w:line="254" w:before="0" w:after="160"/>
        <w:jc w:val="center"/>
        <w:rPr>
          <w:rFonts w:cs="Arial"/>
          <w:szCs w:val="26"/>
        </w:rPr>
      </w:pPr>
      <w:r>
        <w:rPr>
          <w:rFonts w:cs="Arial"/>
          <w:szCs w:val="26"/>
        </w:rPr>
        <w:t>заявление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Я, ФИО, действующий в интересах группы депутатов Совета депутатов </w:t>
        <w:br/>
        <w:t>сельского поселения Каркатеевы, руководствуясь статьей 25 регламента Совета депутатов сельского поселения Каркатеевы, утвержденного решением Совета депутатов сельского поселения Каркатеевы от 08.09.2023 № 277, прошу зарегистрировать депутатское объединение (название политической (общественной), общественного объединения, депутатской группы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Дата</w:t>
        <w:tab/>
        <w:tab/>
        <w:tab/>
        <w:tab/>
        <w:tab/>
        <w:tab/>
        <w:t xml:space="preserve">                                _________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Cs w:val="26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0-03-04T16:07:00Z</cp:lastPrinted>
  <dcterms:modified xsi:type="dcterms:W3CDTF">2024-12-18T12:35:00Z</dcterms:modified>
  <cp:revision>89</cp:revision>
  <dc:subject/>
  <dc:title>Муниципальное учреждение</dc:title>
</cp:coreProperties>
</file>