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_________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№_____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Каркатеевы от 05.12.2024 № 95 «Об утверждении бюджета муниципального образования сельское поселение Каркатеевы на 2025 год и плановый период 2026-2027 годов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-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Внести следующие изменения в решение Совета депутатов сельского поселения Каркатеевы от 05.12.2024 № 95 «Об утверждении бюджета муниципального образования сельское поселение Каркатеевы на 2025 год и плановый период 2026-2027 годов»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(в редакции решения от 23.12.2024 № 103)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в подпункте 1.1. пункта 1 цифры «68 467,26909» заменить цифрами «80 069,09432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2. в подпункте 1.2. пункта 1 цифры «68 467,26909» заменить цифрами «94 519,61525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3. в подпункте 1.3. пункта 1 изложить в новой редакции: «размер дефицита бюджета в сумме 14 450,52093 тыс. рублей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1.4. в пункте 5 «на 2025 год в сумме 36 111,86120 тыс. рублей» заменить на «на 2025 год в сумме 25 909,47307 тыс. рублей»;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5. в абзаце 2 пункта 15 «на 2025 год в сумме 1 573,70000 тыс. рублей» заменить на «на 2025 год в сумме 1 792,82179 тыс. рублей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6. приложение 1 «Доходы бюджета сельского поселения Каркатеевы на 2025 год» изложить в новой редакции согласно приложению 1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7. приложение 1.1 «Доходы бюджета сельского поселения Каркатеевы на 2026-2027 годы» изложить в новой редакции согласно приложению 2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8. приложение 3 «Ведомственная структура расходов бюджета сельского поселения Каркатеевы на 2025 год» изложить в новой редакции согласно приложению 3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9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5 год» изложить в новой редакции согласно приложению 4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10. приложение 5 «Распределение бюджетных ассигнований по разделам и подразделам классификации расходов бюджета сельского поселения Каркатеевы на 2025 год» изложить в новой редакции согласно приложению 5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1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5 год» изложить в новой редакции согласно приложению 6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 приложение 7 «Распределение межбюджетных трансфертов бюджету сельского поселения Каркатеевы из бюджета Нефтеюганский район на 2025 год» изложить в новой редакции согласно приложению 7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3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риложение 8 «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5 год» изложить в новой редакции согласно приложению 8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14. приложение 9 «Объем бюджетных ассигнований на реализацию муниципальных программ сельского поселения Каркатеевы на 2025 год» изложить в новой редакции согласно приложению 9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5. приложение 10 «Источники финансирования дефицита бюджета муниципального образования сельское поселение Каркатеевы на 2025 год» изложить в новой редакции согласно приложению 10 к настоящему решению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</w:t>
      </w:r>
      <w:r>
        <w:rPr>
          <w:rFonts w:cs="Arial" w:ascii="Arial" w:hAnsi="Arial"/>
        </w:rPr>
        <w:t>и вступает в силу после официального опубликования (обнародования)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             А.В. Архипов  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Альбина</cp:lastModifiedBy>
  <cp:lastPrinted>2017-11-29T12:49:00Z</cp:lastPrinted>
  <dcterms:modified xsi:type="dcterms:W3CDTF">2025-02-13T06:34:00Z</dcterms:modified>
  <cp:revision>192</cp:revision>
  <dc:subject/>
  <dc:title/>
</cp:coreProperties>
</file>