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. Каркатеевы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9"/>
          <w:tab w:val="left" w:pos="6379" w:leader="none"/>
        </w:tabs>
        <w:jc w:val="center"/>
        <w:rPr/>
      </w:pPr>
      <w:r>
        <w:rPr>
          <w:sz w:val="26"/>
          <w:szCs w:val="24"/>
        </w:rPr>
        <w:t>Об одобрении проекта решения Совета депутатов сельского поселения Каркатеевы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, Совет депутатов сельского поселения Каркатеевы</w:t>
      </w:r>
    </w:p>
    <w:p>
      <w:pPr>
        <w:pStyle w:val="Style20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 xml:space="preserve">Одобрить проект решения Совета депутатов сельского поселения Каркатеевы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 (приложени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  <w:szCs w:val="26"/>
        </w:rPr>
        <w:t>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А.В. Архипов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«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»</w:t>
      </w:r>
    </w:p>
    <w:p>
      <w:pPr>
        <w:pStyle w:val="Headertext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 в целях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овет депутатов сельского поселения Каркатеевы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Blk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>1.</w:t>
      </w:r>
      <w:r>
        <w:rPr>
          <w:rFonts w:cs="Arial"/>
          <w:szCs w:val="26"/>
        </w:rPr>
        <w:t xml:space="preserve">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1.1. в части 7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1.2. в абзаце втором части 2 статьи 1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части 7 статьи 20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 в статье 21: 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а) в пункте 1.2 части 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б) в пункте 1.3. части 1 слова «(руководитель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4. Настоящее решение вступает в силу после его официального опубликования(обнародованию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Blk"/>
        </w:rPr>
        <w:t>Глава сельского поселения                                                          А.В. Архипов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21-07-09T13:34:00Z</cp:lastPrinted>
  <dcterms:modified xsi:type="dcterms:W3CDTF">2025-02-19T06:59:00Z</dcterms:modified>
  <cp:revision>36</cp:revision>
  <dc:subject/>
  <dc:title/>
</cp:coreProperties>
</file>