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b/>
          <w:sz w:val="26"/>
          <w:szCs w:val="26"/>
        </w:rPr>
        <w:t>_____________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аркатеевы</w:t>
      </w:r>
    </w:p>
    <w:p>
      <w:pPr>
        <w:pStyle w:val="Normal"/>
        <w:ind w:right="55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б утверждении Положения о дорожной деятельности в отношении автомобильных дорог местного значения в границах населенных пунктов сельского поселения Каркатеевы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законом Ханты - Мансийского автономного округа – Югры от 22.02.2008 № 3-оз «О регулировании отдельных вопросов в области использования автомобильных дорог и осуществление дорожной деятельности в Ханты - Мансийском автономном округе - Югре», Уставом сельского поселения Каркатеевы Нефтеюганского муниципального района Ханты-Мансийского автономного округа - Югры, Совет депутатов сельского поселения Каркатеев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Положение о дорожной деятельности в отношении автомобильных дорог местного значения в границах населенных пунктов сельского поселения Каркатеевы, согласно прилож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и силу некоторые решения Совета депутатов сельского поселения Каркатеевы:</w:t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 06.10.2008 № 15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Каркатеевы»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10.2015 № 141 «О внесении изменений в решение Совета депутатов от 06.10.2008 № 15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Каркатеев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6.11.2020 № 115 «О внесении изменений в решение Совета депутатов сельского поселения Каркатеевы от 06.10.2008 № 15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Каркатеев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9.2022 № 221 «О внесении изменений в решение Совета депутатов сельского поселения Каркатеевы от 06.10.2008 № 15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Каркатеев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3.04.2024 № 46 «О внесении изменений в решение Совета депутатов сельского поселения Каркатеевы от 06.10.2008 № 15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Каркатеевы»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</w:t>
        <w:tab/>
        <w:tab/>
        <w:tab/>
        <w:tab/>
        <w:tab/>
        <w:t xml:space="preserve">                  А.В. Архи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от __ №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орожной деятельности в отношении автомобильных дорог местного значения в границах населенных пунктов сельского поселения Каркатеев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стоящее Положение разработано на основании федеральных законов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закона Ханты-Мансийского автономного округа - Югры от 22.02.2008  № 3-оз «О регулировании отдельных вопросов в области использования автомобильных дорог и осуществление дорожной деятельности в Ханты-Мансийском автономном округе – Югре» и других нормативных правовых актов регулирующих отношения, возникающие в связи с использованием автомобильных дорог и осуществлением дорож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настоящего Положения распространяется на муниципальные автомобильные дороги, находящиеся в границах населенных пунктов сельского поселения Каркатеевы (далее по тексту – в границах поселени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рожная деятельность в отношении автомобильных дорог местного значения в границах поселения включает в себя деятельность по проектированию, строительству, реконструкции, капитальному ремонту, ремонту и содержанию автомобильных дорог и должна обеспечивать безопасность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ладельцами автомобильных дорог являются Администрация поселения, физические или юридические лица, владеющие автомобильными дорогами на вещном прав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автомобильным дорогам необщего пользования местного значения относятся автомобильные дороги, находящиеся в собственности, во владении или в пользовании администрации поселения, физических или юридических лиц и используемые исключительно для обеспечения собственных нужд либо для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 собственности поселения относятся автомобильные дороги общего и не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 собственности физических или юридических лиц относятся автомобильные дороги,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, или автомобильные дороги, переданные в собственность таких лиц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 xml:space="preserve"> Полномочия Совета депута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номочиям Совета депутатов в области дорожной деятельности в отношении автомобильных дорог местного значения поселения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нятие нормативных правовых актов по вопросу дорожной деятельности в отношении автомобильных дорог местного значения в границах поселения,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утверждение плана мероприятий в соответствии с программой по осуществлению дорожной деятельности в отношении автомобильных дорог местного знач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ные полномочия, отнесенные к полномочиям представительного органа муниципального образования законами Российской Федерации, Ханты-Мансийского автономного округа - Югры и принимаемыми в соответствии с ними иными нормативными правовыми актами, а также Уставом сельского поселения и решениями Совета депу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Полномочия Администрац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полномочиям Администрации поселения в области дорожной деятельности в отношении автомобильных дорог местного значения поселения относя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контроль за обеспечением сохранности автомобильных дорог местного значения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и принимает в пределах своих полномочий нормативные правовые акты, регулирующие отношения, возникающие в связи с использованием автомобильных дорог и осуществлением дорожной деятель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я об использовании на платной основе автомобильных дорог общего пользования местного значения и о прекращении такого использования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методику расчета и максимальный размер платы за проезд транспортных средств по платным автомобильным дорогам общего пользования местного значения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ает перечень автомобильных дорог общего пользования местного значения, перечень автомобильных дорог необщего пользования местного знач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аивает наименование и индификационный номер автомобильным дорогам местного значения поселения в соответствии с действующим законодательство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дорожную деятельность в отношении автомобильных дорог местного знач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стоимость и перечень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информационное обеспечение пользователей автомобильных дорог общего пользования местного значения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bCs/>
        </w:rPr>
        <w:t>в</w:t>
      </w:r>
      <w:r>
        <w:rPr>
          <w:rFonts w:cs="Times New Roman" w:ascii="Times New Roman" w:hAnsi="Times New Roman"/>
          <w:sz w:val="26"/>
          <w:szCs w:val="26"/>
        </w:rPr>
        <w:t>ыдает специальные разрешения, самостоятельно, либо через уполномоченную им подведомственную организацию на осуществление перевозки опасных грузов, относящихся к грузам повышенной опасности в установленном порядке в предусмотренных федеральным законодательством случаях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расчет нормативов финансовых затрат на капитальный ремонт, ремонт, содержание автомобильных дорог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ает перечни объектов строительства, реконструкции, ремонта и содержания автомобильных дорог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полномочия, отнесенные к полномочиям исполнительно-распорядительного органа муниципального образования законами Российской Федерации, автономного округа и принимаемыми в соответствии с ними иными нормативными правовыми актами, а также Уставом сельского поселения и решениями Совета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я поселения имеет право заключать соглашения с органами местного самоуправления Нефтеюганского района о передаче им осуществления части своих полномочий в области дорожной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. Дорожная деятель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</w:t>
      </w:r>
      <w:r>
        <w:rPr>
          <w:rFonts w:cs="Times New Roman" w:ascii="Times New Roman" w:hAnsi="Times New Roman"/>
          <w:sz w:val="26"/>
          <w:szCs w:val="26"/>
        </w:rPr>
        <w:t xml:space="preserve"> Проектирование, строительство, реконструкция, капитальный ремонт, ремонт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существление дорожной деятельности в отношении автомобильных дорог местного значения обеспечивается Администрацией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, федеральными законами, генеральным планом сельского поселения Каркатеев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в соответствии с правилами, установленными настоящей стать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 основным мероприятиям по ремонту в целях обеспечения безопасности движения и улучшению его организаци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требуемой ровности покрытия, устранение дефектов покрытий в виде выбоин, ям, трещин и других деформ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требуемой шероховатости покрытия, обеспечивающей необходимый коэффициент сцепления колеса автомобилей с покрытием; поддержание поверхности дороги в чистом состоянии путем своевременного удаления с нее пыли, грязи, песка и предотвращение возможности выезда на дорогу транспортных средств в не предусмотренных для этой цели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образования и ликвидация зимней скользк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обочин, недопущение обнажения кромки покрытия, обеспечение отвода воды с обочин, предотвращение образования на обочинах размывов, ям, колей и других неров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видимости на всем протяжении дороги, в том числе в местах прохождения дорог в выемках, на перекрестках, на железнодорожных переездах, путем удаления с полосы отвода древесно-кустарниковой растительности, снежных валов, недопущение размещения на ней будок, киосков, заборов, не относящихся к элементам благоустройства дороги, а также удаление ранее установленных подобных о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организации движения и повышение его безопасности путем установки дорожных знаков, ограждений и нанесения разметки, устройства искусственных неровностей, аварийных съездов и применения других технических средств и метод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</w:t>
      </w:r>
      <w:r>
        <w:rPr>
          <w:rFonts w:cs="Times New Roman" w:ascii="Times New Roman" w:hAnsi="Times New Roman"/>
          <w:sz w:val="26"/>
          <w:szCs w:val="26"/>
        </w:rPr>
        <w:t xml:space="preserve"> Содержание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содержания автомобильных дорог устанавливается в соответствии действующим законодательством, настоящим положением и иными принятыми в соответствии с ними муниципальными правовыми актам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держание и ремонт дорог общего пользования местного значения обеспечиваются Администрацией поселения с привлечением в установленном порядке специализированных организаций, в пределах утвержде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ероприятия по обеспечению безопасности движения должны осуществляться в первую очередь на наиболее аварийных и опасных участках дорог. Глава поселения утверждает мероприятия по обеспечению безопасности дорожного движения в пределах своей компетен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бъектов дорожного сервис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, в соответствии с действующим законодательство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троительство, реконструкция, капитальный ремонт, ремонт и содержание подъездов, съездов и примыканий, стоянок и мест остановки транспортных средств, осуществляются владельцем объекта дорожного сервиса или за его счет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Владельцы объектов дорожного сервиса при содержании данных объектов обязаны выполнять требования, установленные настоящим положением, правилами благоустройства, утвержденными решением Совета депутатов, а также иными принимаемыми в соответствии с ними нормативными правовыми акт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. Использование автомобильных дорог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</w:t>
      </w:r>
      <w:r>
        <w:rPr>
          <w:rFonts w:cs="Times New Roman" w:ascii="Times New Roman" w:hAnsi="Times New Roman"/>
          <w:sz w:val="26"/>
          <w:szCs w:val="26"/>
        </w:rPr>
        <w:t xml:space="preserve"> Общие требования к использованию автомобильных дорог в поселен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Жители поселения и иные пользователи автомобильных дорог долж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рожная сеть поселения должна использоваться по прямому назначению. Пользователям автомобильными дорогами и иным осуществляющим использование автомобильных дорог лицам запреща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есять процентов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в порядке, установленным Федеральным законом, а также осуществлять движение транспортных средств, имеющих разрешенную массу свыше 12 тонн, по автомобильным дорогам общего пользования федерального значения без внесения платы в счет возмещения вреда, причиняемого автомобильным дорогам общего пользования федерального значения такими транспортными средств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грязнять дорожное покрытие, полосы отвода и придорожные полосы автомобильных дорог, а также использовать водоотводные сооружения автомобильных дорог для стока или сброса вод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вать условия, препятствующие обеспечению безопасности дорожного движ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дороги и проезды для складирования грунта, мусора, строительных и прочих материалов, если это не связано с ремонтом доро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ывать на дорогах и проездах автостоянки, кроме специально отведенных мест, устанавливать гаражи, временные торговые точки и каф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ить мойку и чистку автотранспортных средств, осуществлять слив отработанных горюче-смазочных жидкост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ливание жидких бытовых отходов и откачка воды на дороги, проезды и тротуарные дорожк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прогон животных через автомобильные дороги вне специально установленных мес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ать другие требования к ограничению использования автомобильных дорог, их полос отвода и придорожных полос, установленные действующим законодательством и иными нормативными правовыми акт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движение по платным автомобильным дорогам или платным участкам автомобильных дорог на транспортных средствах без внесения платы за проезд, за исключением случаев, установленных настоящим Федеральным закон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татья 8.</w:t>
      </w:r>
      <w:r>
        <w:rPr>
          <w:sz w:val="26"/>
          <w:szCs w:val="26"/>
        </w:rPr>
        <w:t xml:space="preserve"> 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вижение по автомобильным дорогам крупногабаритного транспортного средства либо транспортного средства, осуществляющего перевозки опасных грузов, относящихся согласно Европейскому соглашению о международной дорожной перевозке опасных грузов (ДОПОГ) к грузам повышенной опасности, допускается при наличии специальных разрешений, выдаваемых в соответствии с Федеральным зак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специального разрешения, осуществляется Администрацией поселения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вреда, причиняемого транспортными средствами, осуществляющими перевозки тяжеловесных грузов, определяется Администрацией поселения в случае движения таких транспортных средств по автомобильным дорогам местного значения. Порядок возмещения вреда, причиняемого тяжеловесными транспортными средствами, и порядок определения размера такого вреда устанавливаются постановлением Правительств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</w:t>
      </w:r>
      <w:r>
        <w:rPr>
          <w:rFonts w:cs="Times New Roman" w:ascii="Times New Roman" w:hAnsi="Times New Roman"/>
          <w:sz w:val="26"/>
          <w:szCs w:val="26"/>
        </w:rPr>
        <w:t>. Обеспечение безопасности дорожного дви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, юридическими и физическими лицами, в ведении которых находятся автомобильные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беспечения безопасности дорожного движения при Администрации поселения создается комиссия по обеспечению безопасности дорожного движения. Состав и порядок осуществления деятельности данной комиссии утверждается постановлением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енные ограничение или прекращение движения транспортных средств по автомобильным дорогам могут устанавли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реконструкции, капитальном ремонте и ремонте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иных предусмотренных федеральными законами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енные ограничение или прекращение движения транспортных средств по автомобильным дорогам осуществляются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ей поселения могут разрабатываться муниципальные программы, направленные на сокращение количества дорожно-транспортных происшествий и снижение ущерба от этих происшествий в области обеспечения безопасности дорожного движения. Муниципальные программы по обеспечению безопасности дорожного движения утверждаются Советом депутатов и финансируются за счет средств местного бюджета и внебюджетных источник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.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ие автомобильных дорог на платной основ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шения об использовании автомобильных дорог на платной основе могут быть приняты в отношении автомобильных дорог общего пользования местного значения, расположенных в границах населенных пунктов поселения, только в случае строительства указанных автомобильных дорог и принимается Администрацией поселения,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авила оказания услуг по организации проезда транспортных средств по платным автомобильным дорогам общего пользования местного значения, методика расчета и максимальный размер платы за проезд транспортного средства по платным автомобильным дорогам общего пользования утверждаются решением Совета депутатов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4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1.</w:t>
      </w:r>
      <w:r>
        <w:rPr>
          <w:rFonts w:cs="Times New Roman" w:ascii="Times New Roman" w:hAnsi="Times New Roman"/>
          <w:sz w:val="26"/>
          <w:szCs w:val="26"/>
        </w:rPr>
        <w:t xml:space="preserve"> Материально-техническое обеспечение дорож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ая деятельность осуществляется на основании заключенных контрактов (договоров) Администрации поселения со специализированными организациями в соответствии с требованиями законодательства Российской Федерации и автономного округ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2.</w:t>
      </w:r>
      <w:r>
        <w:rPr>
          <w:rFonts w:cs="Times New Roman" w:ascii="Times New Roman" w:hAnsi="Times New Roman"/>
          <w:sz w:val="26"/>
          <w:szCs w:val="26"/>
        </w:rPr>
        <w:t xml:space="preserve"> Финансовое обеспечение дорожной деятель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рожная деятельность в отношении автомобильных дорог местного значения осуществляется за счет средств бюджета поселения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ормирование расходов местного бюджета на очередной финансовый год и плановый период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ормативы финансовых затрат на капитальный ремонт, ремонт и содержание автомобильных дорог местного значения и правила расчета размера ассигнований бюджета города на указанные цели утверждаются решением Совета депута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3.</w:t>
      </w:r>
      <w:r>
        <w:rPr>
          <w:rFonts w:cs="Times New Roman" w:ascii="Times New Roman" w:hAnsi="Times New Roman"/>
          <w:sz w:val="26"/>
          <w:szCs w:val="26"/>
        </w:rPr>
        <w:t xml:space="preserve">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ложения осуществляет в соответствии с действующим законодательством Совет депутатов сельского поселения Каркатеевы, Администрация поселения в пределах своих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ложение вступает в силу со дня его официального опубликования в бюллетене «Каркатеевский вестник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41:00Z</dcterms:created>
  <dc:creator>User</dc:creator>
  <dc:description/>
  <cp:keywords/>
  <dc:language>en-US</dc:language>
  <cp:lastModifiedBy>Анастасия</cp:lastModifiedBy>
  <cp:lastPrinted>2015-10-13T16:26:00Z</cp:lastPrinted>
  <dcterms:modified xsi:type="dcterms:W3CDTF">2024-05-23T04:26:00Z</dcterms:modified>
  <cp:revision>50</cp:revision>
  <dc:subject/>
  <dc:title>Муниципальное образование</dc:title>
</cp:coreProperties>
</file>