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7.12.2012 № 317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о статьей 17 Федерального закона от 06.10.2003          № 131-ФЗ «Об общих принципах организации местного самоуправления        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i/>
          <w:sz w:val="20"/>
          <w:szCs w:val="20"/>
        </w:rPr>
        <w:t xml:space="preserve"> </w:t>
      </w:r>
      <w:r>
        <w:rPr>
          <w:rFonts w:cs="Arial"/>
          <w:szCs w:val="26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17.01.2022 № 183, от 24.02.2022 № 189, от 30.03.2022 № 198, от 26.04.2023 № 257, от 31.05.2023 № 261, от 22.06.2023 № 268), изложить в новой редакции, согласно приложению к настоящему решению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 </w:t>
      </w: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4. </w:t>
      </w:r>
      <w:r>
        <w:rPr/>
        <w:t xml:space="preserve">Настоящее решение вступает в </w:t>
      </w:r>
      <w:r>
        <w:rPr>
          <w:rFonts w:cs="Arial"/>
          <w:szCs w:val="26"/>
        </w:rPr>
        <w:t>силу с 2 мая 2024 года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8"/>
        <w:rPr/>
      </w:pPr>
      <w:r>
        <w:rPr/>
        <w:t>Глава сельского поселения                                                             А.В. Архипов</w:t>
        <w:br/>
        <w:t xml:space="preserve">                                            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_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__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«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jc w:val="right"/>
        <w:rPr>
          <w:rFonts w:cs="Arial"/>
          <w:bCs/>
          <w:color w:val="000000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27.12.2012_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_317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муниципального казенного учреждения «НИКА»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иректор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материально-технического снабжения -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Экономист по договорной и претензионной работе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женер по инвентаризации строений и сооруж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елопроизводитель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Инспектор по учету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Юрисконсульт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адресно-справочной работы – 0,5</w:t>
      </w:r>
    </w:p>
    <w:p>
      <w:pPr>
        <w:pStyle w:val="Normal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Аудитор – 0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дитель –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орож –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ворник – 1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Уборщица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от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дсобный рабочий – 1,36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»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3-04-27T11:11:00Z</cp:lastPrinted>
  <dcterms:modified xsi:type="dcterms:W3CDTF">2024-04-19T08:54:00Z</dcterms:modified>
  <cp:revision>134</cp:revision>
  <dc:subject/>
  <dc:title>Муниципальное учреждение</dc:title>
</cp:coreProperties>
</file>