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6.03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31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     «О защите конкуренции», Федеральным законом от 21.07.2005 № 115-ФЗ «О концессионных соглашениях», Федеральным законом от 21.11.2001           № 178-ФЗ «О приватизации государственного и муниципального имущества», Уставом сельского поселения Каркатеевы, постановлением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</w:t>
      </w:r>
      <w:r>
        <w:rPr>
          <w:rFonts w:cs="Arial"/>
          <w:szCs w:val="26"/>
        </w:rPr>
        <w:t>в ред. от 13.11.2017                        № 169-па)</w:t>
      </w:r>
      <w:r>
        <w:rPr>
          <w:szCs w:val="26"/>
        </w:rPr>
        <w:t>, 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, изложив приложение  к постановлению в новой редакции согласно приложению        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на официальном сайте администрации сельского поселения Каркатеевы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Контроль за выполнением настоящего постановления возложить на заместителя главы С.А. Вишневского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 сельского поселения                                                       А.В. Архипов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06.03.2020</w:t>
      </w:r>
      <w:r>
        <w:rPr/>
        <w:t>_  № _</w:t>
      </w:r>
      <w:r>
        <w:rPr>
          <w:u w:val="single"/>
        </w:rPr>
        <w:t xml:space="preserve"> 31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  <w:t>муниципальной программы сельского поселения Каркатеев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0 624,82000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по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382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382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192,82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842,82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 1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 400,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 624,82000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Zam</dc:creator>
  <dc:description/>
  <cp:keywords/>
  <dc:language>en-US</dc:language>
  <cp:lastModifiedBy>Настя</cp:lastModifiedBy>
  <cp:lastPrinted>2017-09-20T15:04:00Z</cp:lastPrinted>
  <dcterms:modified xsi:type="dcterms:W3CDTF">2020-03-10T07:15:00Z</dcterms:modified>
  <cp:revision>224</cp:revision>
  <dc:subject/>
  <dc:title>Муниципальное учреждение</dc:title>
</cp:coreProperties>
</file>