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186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6-п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21.10.2019 № 159-па «Об утверждении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 п о с т а н о в л я ю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Каркатеевы от 21.10.2019 № 159-па «Об утверждении муниципальной программы «Энергосбережение и повышение энергетической эффективности в муниципальном образовании сельское поселение Каркатеевы на 2020-2024 годы» (в ред. от 30.12.2020 № 208-па, от 28.12.2022 № 181-па, от 27.02.2023 № 20-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                                  на заместителя главы администрации С.А. Вишневского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А.В. Архипов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0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89"/>
        <w:gridCol w:w="2513"/>
        <w:gridCol w:w="1275"/>
        <w:gridCol w:w="1079"/>
        <w:gridCol w:w="8"/>
        <w:gridCol w:w="952"/>
        <w:gridCol w:w="960"/>
        <w:gridCol w:w="8"/>
        <w:gridCol w:w="952"/>
        <w:gridCol w:w="960"/>
        <w:gridCol w:w="8"/>
        <w:gridCol w:w="40"/>
        <w:gridCol w:w="1232"/>
        <w:gridCol w:w="10"/>
        <w:gridCol w:w="1164"/>
        <w:gridCol w:w="502"/>
        <w:gridCol w:w="54"/>
        <w:gridCol w:w="2136"/>
        <w:gridCol w:w="73"/>
      </w:tblGrid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т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29.12.2023</w:t>
            </w:r>
            <w:r>
              <w:rPr>
                <w:rFonts w:eastAsia="Times New Roman" w:cs="Arial" w:ascii="Arial" w:hAnsi="Arial"/>
                <w:color w:val="000000"/>
              </w:rPr>
              <w:t xml:space="preserve"> №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226-па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«Приложение к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от _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21.10.2019</w:t>
            </w:r>
            <w:r>
              <w:rPr>
                <w:rFonts w:eastAsia="Times New Roman" w:cs="Arial" w:ascii="Arial" w:hAnsi="Arial"/>
                <w:color w:val="000000"/>
              </w:rPr>
              <w:t>_ № _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159-па</w:t>
            </w:r>
            <w:r>
              <w:rPr>
                <w:rFonts w:eastAsia="Times New Roman" w:cs="Arial" w:ascii="Arial" w:hAnsi="Arial"/>
                <w:color w:val="000000"/>
              </w:rPr>
              <w:t>_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блица 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9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09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Энергосбережение и повышение энергетической эффективности в муниципальном образовании сельское поселение Каркатеевы на 2023 - 2027 годы»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4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4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4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КУ «НИКА»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4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4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Реализация потенциала энергосбережения в муниципальном образовании сельское поселение Каркатеевы</w:t>
            </w:r>
          </w:p>
        </w:tc>
      </w:tr>
      <w:tr>
        <w:trPr>
          <w:trHeight w:val="4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415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ормирование целостной и эффективной системы управления энергосбережением путем реализации механизмов, стимулирующих 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4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исполнитель за достижение показателе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дельный расход электрической энергии на снабжение здания администрации (в расчете на 1 кв. метр общей площад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,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,7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,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,11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дельный расход электрической энергии на снабжение уличного освещения (в расчете на 1 светильни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8,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2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6,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4,3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8,4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8,42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дельный расход тепловой энергии на снабжение здания администрации (в расчете на 1 кв. метр общей площад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ходы по годам (тыс. рублей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16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5"/>
        <w:gridCol w:w="1758"/>
        <w:gridCol w:w="2069"/>
        <w:gridCol w:w="740"/>
        <w:gridCol w:w="677"/>
        <w:gridCol w:w="1440"/>
        <w:gridCol w:w="1540"/>
        <w:gridCol w:w="1480"/>
        <w:gridCol w:w="1500"/>
        <w:gridCol w:w="1411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вышение энергетической эффективности (показатель № 1-3)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У "Администрация сельского поселения Каркатеевы"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1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исполнитель  (МКУ "НИКА"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1601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3827"/>
        <w:gridCol w:w="4452"/>
        <w:gridCol w:w="5601"/>
        <w:gridCol w:w="12"/>
      </w:tblGrid>
      <w:tr>
        <w:trPr>
          <w:trHeight w:val="259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3</w:t>
            </w:r>
          </w:p>
        </w:tc>
      </w:tr>
      <w:tr>
        <w:trPr>
          <w:trHeight w:val="120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60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247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: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тенциала энергосбережения в муниципальном образовании сельское поселение Каркатеевы</w:t>
            </w:r>
          </w:p>
        </w:tc>
      </w:tr>
      <w:tr>
        <w:trPr>
          <w:trHeight w:val="605" w:hRule="atLeast"/>
        </w:trPr>
        <w:tc>
          <w:tcPr>
            <w:tcW w:w="1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: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целостной и эффективной системы управления энергосбережением путем реализации механизмов, стимулирующих  повышение энергетической эффективности</w:t>
            </w:r>
          </w:p>
        </w:tc>
      </w:tr>
      <w:tr>
        <w:trPr>
          <w:trHeight w:val="95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: Повышение энергетической эффективности </w:t>
            </w:r>
          </w:p>
        </w:tc>
        <w:tc>
          <w:tcPr>
            <w:tcW w:w="10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люминесцентных ламп на светодиодные светильники необходима для сокращения расхода электроэнергии, сокращение расхода бюджетных средств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плоотражающего экрана за радиатором снизит теплопотери и увеличит теплоотдачу. Данное мероприятие сократит потерю тепловой энергии, что приведет к  сокращению расхода бюджетных средств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».</w:t>
      </w:r>
    </w:p>
    <w:sectPr>
      <w:headerReference w:type="default" r:id="rId4"/>
      <w:footerReference w:type="default" r:id="rId5"/>
      <w:type w:val="nextPage"/>
      <w:pgSz w:orient="landscape" w:w="16838" w:h="11906"/>
      <w:pgMar w:left="24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entury" w:hAnsi="Century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qFormat/>
    <w:rPr>
      <w:rFonts w:eastAsia="Times New Roman"/>
      <w:spacing w:val="-5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4:00Z</dcterms:created>
  <dc:creator>GareevaIS</dc:creator>
  <dc:description/>
  <cp:keywords/>
  <dc:language>en-US</dc:language>
  <cp:lastModifiedBy>Анастасия</cp:lastModifiedBy>
  <cp:lastPrinted>2019-10-22T09:45:00Z</cp:lastPrinted>
  <dcterms:modified xsi:type="dcterms:W3CDTF">2024-01-15T09:18:00Z</dcterms:modified>
  <cp:revision>6</cp:revision>
  <dc:subject/>
  <dc:title>Приложение</dc:title>
</cp:coreProperties>
</file>