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2023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21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п. Каркатеевы</w:t>
      </w:r>
    </w:p>
    <w:p>
      <w:pPr>
        <w:pStyle w:val="Normal"/>
        <w:jc w:val="center"/>
        <w:rPr>
          <w:rFonts w:ascii="Times New Roman" w:hAnsi="Times New Roman" w:cs="Arial"/>
          <w:sz w:val="24"/>
          <w:szCs w:val="26"/>
        </w:rPr>
      </w:pPr>
      <w:r>
        <w:rPr>
          <w:rFonts w:cs="Arial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Cs w:val="26"/>
        </w:rPr>
        <w:t>О комиссии по наградам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В соответствии с решением Совета депутатов сельского поселения Каркатеевы от 06.10.2008 № 149 «</w:t>
      </w:r>
      <w:r>
        <w:rPr>
          <w:rFonts w:cs="Times New Roman" w:ascii="Times New Roman" w:hAnsi="Times New Roman"/>
          <w:szCs w:val="26"/>
        </w:rPr>
        <w:t>Об утверждении положения о почетной грамоте, благодарственном письме и памятном адресе Главы сельского поселения Каркатеевы</w:t>
      </w:r>
      <w:r>
        <w:rPr>
          <w:rFonts w:cs="Times New Roman" w:ascii="Times New Roman" w:hAnsi="Times New Roman"/>
          <w:color w:val="000000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п о с т а н о в л я ю: </w:t>
      </w:r>
    </w:p>
    <w:p>
      <w:pPr>
        <w:pStyle w:val="ConsPlusNormal"/>
        <w:widowControl/>
        <w:ind w:left="17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комиссии по наградам, согласно приложению  1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наградам, согласно приложению 2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главы от 05.03.2018 № 7-пг «О комиссии по наградам» признать утратившим силу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постановления осуществляю лично. </w:t>
      </w:r>
    </w:p>
    <w:p>
      <w:pPr>
        <w:pStyle w:val="Normal"/>
        <w:shd w:fill="FFFFFF" w:val="clear"/>
        <w:spacing w:before="0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7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before="0" w:after="7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before="0" w:after="75"/>
        <w:rPr/>
      </w:pPr>
      <w:r>
        <w:rPr>
          <w:rFonts w:cs="Times New Roman" w:ascii="Times New Roman" w:hAnsi="Times New Roman"/>
          <w:szCs w:val="26"/>
        </w:rPr>
        <w:t>Глава муниципального образования                                              А.В. Архипов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катеевы </w:t>
      </w:r>
    </w:p>
    <w:p>
      <w:pPr>
        <w:pStyle w:val="Style16"/>
        <w:ind w:firstLine="552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27.02.2023    №     21- па     </w:t>
      </w:r>
    </w:p>
    <w:p>
      <w:pPr>
        <w:pStyle w:val="Style16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о комиссии по  наградам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Cs w:val="26"/>
        </w:rPr>
        <w:t>Комиссия по наградам (далее – Комиссия) формируется при Главе  сельского поселения Каркатеевы в целях обеспечения  объективного подхода к поощрению граждан и организаций, независимо от их организационно-правовой формы, и утверждается постановлением Главы администрации сельского поселения Каркатеев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>2. В состав Комиссии могут входить  депутаты Совета депутатов сельского поселения Каркатеевы, представители Общественного совета сельского поселения Каркатеевы,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работники администрации сельского поселения Каркатеевы и подведомственные ей учрежд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. Комисс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направляет ходатайства на Главу Нефтеюганского района о награждении жителей поселка Каркатеевы и рабочих предприятий и учреждений, расположенных на территории поселка Каркатеевы, наградами Главы Нефтеюганского района, Губернатора Ханты-Мансийского автономного округа-Югры, а также наградами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сматривает ходатайства с представленными документами и  принимает решение о награждении Благодарственными письмами, Почетными грамотами, Памятными адресами Главы сельского поселения Каркатеев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6" w:leader="none"/>
          <w:tab w:val="left" w:pos="1080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рассматривает обращения, заявления и жалобы граждан по вопросам награ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запрашивает  от  предприятий, учреждений, организаций и должностных лиц необходимые для своей деятельности материалы и документы по вопросам, отнесенным к ее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 Комиссию возглавляет председатель. В случаях временного отсутствия председателя, его полномочия исполняет заместитель  предсе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5. Заседания Комиссии проводятся по мере необходимости, в очной или заочной форме. Конкретную форму проведения заседания Комиссии определяет председатель комиссии. Комиссия назначается и созывается председателем комиссии. Заседания Комиссии считаются правомочными при участии не менее  половины от установленного числа членов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6. Решение Комиссии принимается простым большинством голосов от присутствующих на заседании членов Комиссии путем открытого голосования или путем письменного согласования с каждым из членов Комиссии. В случае равенства голосов, голос председателя (председательствующего Комиссии - заместителя председателя, ведущего заседание) является реш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7. Решения Комиссии оформляются протоколом и подписываются председателем Комиссии, заместителем председателя Комиссии и секретар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8. В заседаниях Комиссии могут принимать участие представители органа местного самоуправления, трудовых коллективов без права гол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9. Подготовку документации, связанной с деятельностью Комиссии, осуществляет секретарь Комиссии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катеевы </w:t>
      </w:r>
    </w:p>
    <w:p>
      <w:pPr>
        <w:pStyle w:val="Style16"/>
        <w:ind w:firstLine="552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7.02.2023    №         21 – па           </w:t>
      </w:r>
    </w:p>
    <w:p>
      <w:pPr>
        <w:pStyle w:val="Style16"/>
        <w:ind w:firstLine="5387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6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комиссии по наградам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32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Вишнев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ге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улякба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ьбина Ширкат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  заместитель Главы сельского поселения Каркатеевы, председатель комиссии по наград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отдела – главный бухгалтер, заместитель председателя по наград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Токаре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рвара Игор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 секретарь комиссии по наградам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рын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вгения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ронн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ветлана Каты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-  директор МКУ «Ника»,</w:t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депутат Совета депутатов сельского поселения Каркатеевы,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а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льга Станислав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член Общественного совета сельского поселения Каркатеевы.</w:t>
            </w:r>
          </w:p>
        </w:tc>
      </w:tr>
    </w:tbl>
    <w:p>
      <w:pPr>
        <w:pStyle w:val="Normal"/>
        <w:ind w:left="170" w:hanging="0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ind w:left="170" w:hanging="0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ind w:left="170" w:hanging="0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ind w:left="170" w:hanging="0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ind w:left="170" w:hanging="0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ind w:left="170" w:hanging="0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ind w:left="170" w:hanging="0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ind w:left="170" w:hanging="0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ind w:left="170" w:hanging="0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ind w:left="170" w:hanging="0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ind w:left="170" w:hanging="0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ind w:left="170" w:hanging="0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ind w:left="170" w:hanging="0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ind w:left="170" w:hanging="0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ind w:left="170" w:hanging="0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ind w:left="170" w:hanging="0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ind w:left="170" w:hanging="0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ind w:left="170" w:hanging="0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ind w:left="170" w:hanging="0"/>
        <w:jc w:val="center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68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 Вишневск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Каркатеев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Зырянов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 В.И Токаре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ССЫЛ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68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60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Ник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. А. Курынк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.п Каркатеевы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Ш Булякбае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 Совета депутатов с.п Каркатеевы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 Броннико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" w:hanging="0"/>
        <w:jc w:val="center"/>
        <w:rPr>
          <w:rFonts w:ascii="Times New Roman" w:hAnsi="Times New Roman" w:eastAsia="Arial" w:cs="Arial"/>
          <w:szCs w:val="26"/>
        </w:rPr>
      </w:pPr>
      <w:r>
        <w:rPr>
          <w:rFonts w:eastAsia="Arial" w:cs="Arial" w:ascii="Times New Roman" w:hAnsi="Times New Roman"/>
          <w:szCs w:val="26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8" w:hanging="5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48:00Z</dcterms:created>
  <dc:creator>Zam</dc:creator>
  <dc:description/>
  <cp:keywords/>
  <dc:language>en-US</dc:language>
  <cp:lastModifiedBy>User</cp:lastModifiedBy>
  <cp:lastPrinted>2023-02-22T11:31:00Z</cp:lastPrinted>
  <dcterms:modified xsi:type="dcterms:W3CDTF">2023-02-22T06:32:00Z</dcterms:modified>
  <cp:revision>37</cp:revision>
  <dc:subject/>
  <dc:title>Муниципальное учреждение</dc:title>
</cp:coreProperties>
</file>