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186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-п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 21.10.2019 № 159-па «Об утверждении муниципальной  программы «Энергосбережение и повышение энергетической эффективности  в муниципальном образовании сельское поселение Каркатеевы на 2020-2024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  п о с т а н о в л я ю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 (в ред. от 30.12.2020 № 208-па, от 28.12.2022 № 181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именовании постановления слова «на 2020-2024» заменить словами «на 2023-202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 постановления слова «на 2020-2024» заменить словами «на 2023-202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 органов местного самоуправления сельского поселения Каркатеевы в сети «Интернет».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3 года.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А.В. Архипов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4:00Z</dcterms:created>
  <dc:creator>GareevaIS</dc:creator>
  <dc:description/>
  <cp:keywords/>
  <dc:language>en-US</dc:language>
  <cp:lastModifiedBy>Admin</cp:lastModifiedBy>
  <cp:lastPrinted>2019-10-22T09:45:00Z</cp:lastPrinted>
  <dcterms:modified xsi:type="dcterms:W3CDTF">2023-12-28T13:53:00Z</dcterms:modified>
  <cp:revision>3</cp:revision>
  <dc:subject/>
  <dc:title>Приложение</dc:title>
</cp:coreProperties>
</file>