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23.10.2023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69-п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отчета об исполнении бюджета муниципального образования сельское поселение Каркатеевы за 9 месяцев 2023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пунктом 5 статьи 264.2 Бюджетного кодекса Российской федерации, решением Совета депутатов сельского поселения Каркатеевы от 19.07.2012 № 273 «Об утверждении положения о бюджетном процессе в муниципальном образовании сельское поселение Каркатеевы» (в редакции решения Совета депутатов от 07.11.2016 № 218, от 13.04.2023 № 256), постановляю:</w:t>
      </w:r>
    </w:p>
    <w:p>
      <w:pPr>
        <w:pStyle w:val="Style15"/>
        <w:ind w:firstLine="56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Cs w:val="26"/>
        </w:rPr>
        <w:t>Утвердить отчет об исполнении бюджета муниципального образования сельское поселение Каркатеевы за 9 месяцев 2023 года (Приложения 1, 2,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Cs w:val="26"/>
        </w:rPr>
        <w:t>Направить отчет об исполнении бюджета муниципального образования сельское поселение Каркатеевы в Совет депутатов сельского поселения Каркатеевы и в Контрольно-счетную палату Нефтеюган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   (обнародованию) в газете «Каркатеевский вестник» и размещению на официальном сайте органа местного самоуправления сельского поселения Каркатее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      А.В.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23.10.2023_</w:t>
      </w:r>
      <w:r>
        <w:rPr>
          <w:rFonts w:cs="Arial" w:ascii="Arial" w:hAnsi="Arial"/>
          <w:sz w:val="26"/>
          <w:szCs w:val="26"/>
        </w:rPr>
        <w:t xml:space="preserve">  № 169</w:t>
      </w:r>
      <w:r>
        <w:rPr>
          <w:rFonts w:cs="Arial" w:ascii="Arial" w:hAnsi="Arial"/>
          <w:sz w:val="26"/>
          <w:szCs w:val="26"/>
          <w:u w:val="single"/>
        </w:rPr>
        <w:t>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707"/>
        <w:gridCol w:w="2172"/>
        <w:gridCol w:w="1359"/>
        <w:gridCol w:w="1413"/>
        <w:gridCol w:w="1417"/>
      </w:tblGrid>
      <w:tr>
        <w:trPr>
          <w:trHeight w:val="7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79 967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46 73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33 229,19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6 841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3 8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009,67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6 841,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73 8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3 009,67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3 6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316,53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3 6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 316,53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 4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 000,00</w:t>
            </w:r>
          </w:p>
        </w:tc>
      </w:tr>
      <w:tr>
        <w:trPr>
          <w:trHeight w:val="12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 45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3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18,2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0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18,2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5,72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1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3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5,72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4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4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2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30,85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2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62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630,85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41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 41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63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689,3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369,59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63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00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3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869,75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1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401202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7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5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1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73,52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1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 15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6,48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2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2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 09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172,84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36,84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36,84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507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6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36,84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3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6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3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6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0904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 670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3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36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7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9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1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30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10000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1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30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4010501000004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6 42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8 1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8 230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900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6070901000001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4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роект "Лесная сказка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715030100001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3 12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2 9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219,52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23 12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72 9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 219,5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18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18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46 4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1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 180,00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5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592,26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002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40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3 7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951,5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3 7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951,52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8 7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3 77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4 951,5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10.2023</w:t>
      </w:r>
      <w:r>
        <w:rPr>
          <w:rFonts w:cs="Arial" w:ascii="Arial" w:hAnsi="Arial"/>
          <w:sz w:val="26"/>
          <w:szCs w:val="26"/>
        </w:rPr>
        <w:t xml:space="preserve">  №</w:t>
      </w:r>
      <w:r>
        <w:rPr>
          <w:rFonts w:cs="Arial" w:ascii="Arial" w:hAnsi="Arial"/>
          <w:sz w:val="26"/>
          <w:szCs w:val="26"/>
          <w:u w:val="single"/>
        </w:rPr>
        <w:t xml:space="preserve"> 169 -п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блей</w:t>
      </w:r>
    </w:p>
    <w:tbl>
      <w:tblPr>
        <w:tblW w:w="102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7"/>
        <w:gridCol w:w="2490"/>
        <w:gridCol w:w="1459"/>
        <w:gridCol w:w="1456"/>
        <w:gridCol w:w="1460"/>
      </w:tblGrid>
      <w:tr>
        <w:trPr>
          <w:trHeight w:val="79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04 267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1 469,8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30 387,3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65 413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4 973,5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9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6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6,9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9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6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6,9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9 29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 96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6 326,9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9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326,9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9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326,9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9 282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95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 326,9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83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66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918,4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017,3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17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0203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0203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682,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273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408,5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0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0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00018901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2 100018901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8 76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33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424,7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60010204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060010204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76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33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424,7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3 76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3 33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 424,7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1 27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9 247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2 024,78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85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542,7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9 40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9 85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542,7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5 59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55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5 59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55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 26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887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1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7 26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887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3,61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2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7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4 252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1 633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18,7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7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0204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0204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0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0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муниципальных управленческих кома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000189015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4 1000189015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5030089004 88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7 5030089004 880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3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5000020940 8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1 5000020940 8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 022,5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0 800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3 221,87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553,4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8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08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 504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9 527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7 977,0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ставление проекта бюджета поселения, исполнение бюджета поселения, формирование отчет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87 504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9 527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7 977,0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20904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20904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10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9,63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1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689,7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31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168,62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89005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89005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21,1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85 904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 30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78 597,7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5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7 26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303,8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1 5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27 26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4 303,8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 324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629,8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20 324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629,8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5 58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365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5 9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95 588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365,3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1 2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4,4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1 2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4,4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2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2 2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36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239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5,6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2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 7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48,3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557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44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14,8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557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4 44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 114,8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207,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518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688,8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52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87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64,5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52,2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687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 464,5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9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1,8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80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998,7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49,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93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56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2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794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07,9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54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83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24,3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054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830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24,3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750,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893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57,1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97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04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39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65,11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4 34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3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 923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26,03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360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360 29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79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2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2 29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000199990 853 2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000199990 853 2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униципальном образовании сельское поселение Каркатеевы на 2017-2020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энергетической эффектив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1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13 11001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0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92,2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 341,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322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18,62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5000051180 12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203 5000051180 12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58,9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5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73,6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11,4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пожарной безопасности на территории муниципального образования сельское поселение Каркатеевы на 2019 – 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0 09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11,48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рофилактика правонарушений в отдельных сферах жизнедеятельности граждан в сельского поселении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11,4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офилактика правонаруше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411,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11,4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8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8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2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деятельности народных дружин (c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5,74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123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123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5,7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3001S23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314 03001S230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9 504,9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8 663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0 841,8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3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1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85060 119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85060 119 2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3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, начисления на выплаты по оплате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111 2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111 2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3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50000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1 5000099990 244 2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5002842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5 05002842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Содержание и ремонт автомобильных доро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100120902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8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177,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177,2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09 0100120902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информационных технологий в муниципальных учреждениях сельского поселения Каркатеевы на 2019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иобретение и сопровождение программного обеспечения, оборуд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 4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 4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1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13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764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762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896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13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 762,62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5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36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693,4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985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985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 857,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77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084,1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2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2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2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0 04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410 0400199990 244 2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9 265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96 629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2 635,9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4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551,4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и распоряжение муниципальным имуществом сельского поселения Каркатеевы на 2018 – 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 4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 5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984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93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 051,4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4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80,6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4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80,6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 945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980,6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82,67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9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 828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97,9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1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1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57,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86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Техническая инвентаризация и паспортизация объектов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8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1 08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78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69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084,5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в муниципальном образовании сельское поселение Каркатеевы на 2018-2022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8 78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4 69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54 084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73 631,6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85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2 779,5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й городского и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6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998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10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129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38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890,4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6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69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мест захлам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89007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89007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 00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4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89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4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89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744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889,06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63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3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96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5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5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96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653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5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96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48,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98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9,6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 534,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976,2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 870,8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4 3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4 3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299990 247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299990 247 2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40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92,38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Инициативное бюджетирова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 15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8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305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47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20661 244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20661 244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"Паровозик из Ромашково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500489661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503 0500489661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92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258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муниципальной службы в муниципальном образовании сельское поселение Каркатеевы на 2018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5 0600102400 244 2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705 0600102400 244 2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эффективности бюджетных расходов сельского поселения Каркатеевы на 2022-2026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0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Межбюджетные трансферты из бюджета поселения бюджету Нефтеюган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0000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0 26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68 85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6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0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0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56 928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5 513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4,75</w:t>
            </w:r>
          </w:p>
        </w:tc>
      </w:tr>
      <w:tr>
        <w:trPr>
          <w:trHeight w:val="40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1000289021 540 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403 1000289021 540 2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225 772,6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3.10.2023_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69-п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2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7"/>
        <w:gridCol w:w="2176"/>
        <w:gridCol w:w="1459"/>
        <w:gridCol w:w="1328"/>
        <w:gridCol w:w="1460"/>
      </w:tblGrid>
      <w:tr>
        <w:trPr>
          <w:trHeight w:val="13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5 772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242,4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5 772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242,4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5 772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 530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8 242,4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 479 967,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 075 180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01050201100000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865 737,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532 71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  <w:szCs w:val="24"/>
    </w:rPr>
  </w:style>
  <w:style w:type="character" w:styleId="2">
    <w:name w:val="Заголовок 2 Знак"/>
    <w:basedOn w:val="Style11"/>
    <w:qFormat/>
    <w:rPr>
      <w:b/>
      <w:sz w:val="36"/>
      <w:szCs w:val="36"/>
    </w:rPr>
  </w:style>
  <w:style w:type="character" w:styleId="3">
    <w:name w:val="Заголовок 3 Знак"/>
    <w:basedOn w:val="Style11"/>
    <w:qFormat/>
    <w:rPr>
      <w:b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6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1:00Z</dcterms:created>
  <dc:creator>Administrator</dc:creator>
  <dc:description/>
  <cp:keywords/>
  <dc:language>en-US</dc:language>
  <cp:lastModifiedBy>Альбина</cp:lastModifiedBy>
  <cp:lastPrinted>2023-10-25T11:49:00Z</cp:lastPrinted>
  <dcterms:modified xsi:type="dcterms:W3CDTF">2023-10-27T04:16:00Z</dcterms:modified>
  <cp:revision>50</cp:revision>
  <dc:subject/>
  <dc:title>Об утверждении порядка составления, утверждения и</dc:title>
</cp:coreProperties>
</file>