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8" w:hanging="0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</w:t>
      </w:r>
      <w:r>
        <w:rPr>
          <w:rFonts w:cs="Arial" w:ascii="Arial" w:hAnsi="Arial"/>
          <w:b/>
          <w:sz w:val="24"/>
          <w:szCs w:val="24"/>
          <w:lang w:val="ru-RU"/>
        </w:rPr>
        <w:t>Муниципальное образование</w:t>
      </w:r>
    </w:p>
    <w:p>
      <w:pPr>
        <w:pStyle w:val="Normal"/>
        <w:spacing w:before="0" w:after="0"/>
        <w:ind w:right="18" w:hanging="0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  <w:lang w:val="ru-RU"/>
        </w:rPr>
        <w:t>Сельское поселение Каркатеевы</w:t>
      </w:r>
    </w:p>
    <w:p>
      <w:pPr>
        <w:pStyle w:val="Normal"/>
        <w:spacing w:before="0" w:after="0"/>
        <w:ind w:right="17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Нефтеюганский район</w:t>
      </w:r>
    </w:p>
    <w:p>
      <w:pPr>
        <w:pStyle w:val="Normal"/>
        <w:spacing w:before="0" w:after="0"/>
        <w:ind w:right="17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Ханты-Мансийский автономный округ – Югра</w:t>
      </w:r>
    </w:p>
    <w:p>
      <w:pPr>
        <w:pStyle w:val="Normal"/>
        <w:spacing w:before="0" w:after="0"/>
        <w:ind w:right="17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0"/>
        <w:ind w:right="17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ДМИНИСТРАЦИЯ</w:t>
      </w:r>
    </w:p>
    <w:p>
      <w:pPr>
        <w:pStyle w:val="Normal"/>
        <w:spacing w:before="0" w:after="0"/>
        <w:ind w:right="17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СЕЛЬСКОГО ПОСЕЛЕНИЯ КАРКАТЕЕВЫ</w:t>
      </w:r>
    </w:p>
    <w:p>
      <w:pPr>
        <w:pStyle w:val="Normal"/>
        <w:spacing w:before="0" w:after="0"/>
        <w:ind w:right="17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before="0" w:after="0"/>
        <w:ind w:right="17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ПОСТАНОВЛЕНИЕ </w:t>
      </w:r>
    </w:p>
    <w:p>
      <w:pPr>
        <w:pStyle w:val="Normal"/>
        <w:spacing w:before="0" w:after="0"/>
        <w:ind w:right="17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</w:p>
    <w:p>
      <w:pPr>
        <w:pStyle w:val="Normal"/>
        <w:spacing w:before="0" w:after="0"/>
        <w:ind w:right="17" w:hanging="0"/>
        <w:rPr>
          <w:rFonts w:ascii="Arial" w:hAnsi="Arial" w:cs="Arial"/>
          <w:sz w:val="24"/>
          <w:szCs w:val="24"/>
          <w:u w:val="single"/>
          <w:lang w:val="ru-RU"/>
        </w:rPr>
      </w:pPr>
      <w:r>
        <w:rPr>
          <w:rFonts w:cs="Arial" w:ascii="Arial" w:hAnsi="Arial"/>
          <w:sz w:val="24"/>
          <w:szCs w:val="24"/>
          <w:u w:val="single"/>
          <w:lang w:val="ru-RU"/>
        </w:rPr>
        <w:t>14.08.2023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  <w:lang w:val="ru-RU"/>
        </w:rPr>
        <w:t>122-п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. Каркатеевы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 утверждении порядка осуществления бюджетных полномочий главным администратором доходов бюджета сельского поселения Каркатеевы, являющимся органом местного самоуправления и (или) находящимися в его ведении казенными учреждениями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39"/>
        <w:jc w:val="both"/>
        <w:rPr>
          <w:rFonts w:ascii="Arial" w:hAnsi="Arial" w:cs="Arial"/>
          <w:color w:val="222222"/>
          <w:sz w:val="17"/>
          <w:szCs w:val="17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В соответствии со статьей 160.1 Бюджетного кодекса Российской Федерации, постановляю:</w:t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1. Утвердить </w:t>
      </w:r>
      <w:r>
        <w:rPr>
          <w:rFonts w:cs="Arial" w:ascii="Arial" w:hAnsi="Arial"/>
          <w:sz w:val="24"/>
          <w:szCs w:val="24"/>
          <w:lang w:val="ru-RU" w:eastAsia="ru-RU"/>
        </w:rPr>
        <w:t>Порядок осуществления бюджетных полномочий главным администратором доходов бюджета сельского поселения Каркатеевы, являющимся органом местного самоуправления и (или) находящимися в его ведении казенными учреждениями.</w:t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2. Настоящее постановление подлежит размещению на официальном сайте органа местного самоуправления сельского поселения Каркатеевы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3. Контроль за выполнением настоящего постановления возложить на начальника отдела – главного бухгалтера (Булякбаеву А.Ш.)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И.о.главы поселения                                                                             С.А.Вишневский                                                 </w:t>
      </w:r>
    </w:p>
    <w:p>
      <w:pPr>
        <w:pStyle w:val="Normal"/>
        <w:widowControl w:val="false"/>
        <w:autoSpaceDE w:val="false"/>
        <w:spacing w:before="280" w:after="0"/>
        <w:ind w:firstLine="54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280" w:after="0"/>
        <w:ind w:firstLine="54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280" w:after="0"/>
        <w:ind w:firstLine="54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280" w:after="0"/>
        <w:ind w:firstLine="54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righ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righ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righ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righ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righ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righ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righ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Приложение</w:t>
      </w:r>
    </w:p>
    <w:p>
      <w:pPr>
        <w:pStyle w:val="Normal"/>
        <w:widowControl w:val="false"/>
        <w:autoSpaceDE w:val="false"/>
        <w:spacing w:before="0" w:after="0"/>
        <w:ind w:firstLine="539"/>
        <w:jc w:val="righ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before="0" w:after="0"/>
        <w:ind w:firstLine="539"/>
        <w:jc w:val="righ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сельского поселения Каркатеевы</w:t>
      </w:r>
    </w:p>
    <w:p>
      <w:pPr>
        <w:pStyle w:val="Normal"/>
        <w:widowControl w:val="false"/>
        <w:autoSpaceDE w:val="false"/>
        <w:spacing w:before="0" w:after="0"/>
        <w:ind w:firstLine="539"/>
        <w:jc w:val="righ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от 14.08.2023 № 122-па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рядок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осуществления бюджетных полномочий главным администратором доходов бюджета сельского поселения Каркатеевы, </w:t>
      </w:r>
    </w:p>
    <w:p>
      <w:pPr>
        <w:pStyle w:val="Normal"/>
        <w:autoSpaceDE w:val="false"/>
        <w:spacing w:lineRule="exact" w:line="290" w:before="0" w:after="0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являющимся органом местного самоуправления и (или) находящимися </w:t>
      </w:r>
    </w:p>
    <w:p>
      <w:pPr>
        <w:pStyle w:val="Normal"/>
        <w:autoSpaceDE w:val="false"/>
        <w:spacing w:lineRule="exact" w:line="290" w:before="0" w:after="0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в его ведении казенными учреждениям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Настоящий порядок определяет правила осуществления органа местного самоуправления и (или) находящимися в его ведении казенными учреждениями бюджетных полномочий главного администратора доходов бюджета сельского поселения Каркатеевы (далее – главный администратор доходов бюджета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Перечень главных администраторов доходов бюджета утверждается распоряжением администрации сельского поселения Каркатеевы на очередной финансовый год и плановый период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 Главный администратор доходов бюджета обладает следующими бюджетными полномочиями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1. Формирует и утверждает перечень администраторов доходов бюджет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2. Формирует и представляет в департамент финансов Нефтеюганского района (далее – финансовый орган)</w:t>
      </w:r>
      <w:r>
        <w:rPr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ледующие документы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3.2.1. </w:t>
      </w:r>
      <w:r>
        <w:rPr>
          <w:rFonts w:cs="Arial" w:ascii="Arial" w:hAnsi="Arial"/>
          <w:spacing w:val="-2"/>
          <w:sz w:val="24"/>
          <w:szCs w:val="24"/>
          <w:lang w:val="ru-RU"/>
        </w:rPr>
        <w:t>Расчеты и (или) обоснования прогноза поступлений доходов на очередной</w:t>
      </w:r>
      <w:r>
        <w:rPr>
          <w:rFonts w:cs="Arial" w:ascii="Arial" w:hAnsi="Arial"/>
          <w:sz w:val="24"/>
          <w:szCs w:val="24"/>
          <w:lang w:val="ru-RU"/>
        </w:rPr>
        <w:t xml:space="preserve"> финансовый год и плановый период в сроки, установленные нормативными правовыми актами, по форме, согласованной с финансовым органо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2.2. Аналитические материалы по исполнению бюджета в части доходов бюджета в установленные законодательством Российской Федерации, Ханты-Мансийского автономного округа - Югры и муниципальными правовыми актами.</w:t>
      </w:r>
    </w:p>
    <w:p>
      <w:pPr>
        <w:pStyle w:val="Normal"/>
        <w:autoSpaceDE w:val="false"/>
        <w:spacing w:before="0" w:after="0"/>
        <w:ind w:firstLine="684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3.2.3. Оценки исполнения за текущий финансовый год администрируемых доходов бюджета Нефтеюганского района по кодам классификации доходов бюджета, а также, по мере необходимости, предложения по внесению изменений в прогноз поступлений доходов бюджета, утвержденный решением Совета депутатов на очередной финансовый год и плановый период с представлением соответствующих расчетов и обоснований. </w:t>
      </w:r>
    </w:p>
    <w:p>
      <w:pPr>
        <w:pStyle w:val="Normal"/>
        <w:autoSpaceDE w:val="false"/>
        <w:spacing w:before="0" w:after="0"/>
        <w:ind w:firstLine="684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2.4. Акт сверки данных о начисленных и поступивших доходах бюджета сельского поселения Каркатеевы, по форме и в сроки, установленные муниципальным правовым актом финансового орган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2.5. Сведения, необходимые для составления проекта бюджета муниципального образования</w:t>
      </w:r>
      <w:r>
        <w:rPr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 (или) для составления среднесрочного финансового плана.</w:t>
      </w:r>
    </w:p>
    <w:p>
      <w:pPr>
        <w:pStyle w:val="Normal"/>
        <w:autoSpaceDE w:val="false"/>
        <w:spacing w:before="0" w:after="0"/>
        <w:ind w:firstLine="684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2.6. Сведения, необходимые для составления и ведения кассового плана,</w:t>
      </w:r>
      <w:r>
        <w:rPr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 том числе уточненные сведения о помесячном распределении доходов по межбюджетным трансфертам из всех уровней бюджета (в том числе средств по соглашениям о передаче осуществления части полномочий поселения, входящего в состав Нефтеюганского района) в программе «АС – Бюджет» УРМ по форме и в сроки, установленные муниципальным правовым актом финансового орган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2.7. Сведения, необходимые для составления и ведения росписи доходов бюджета.</w:t>
      </w:r>
    </w:p>
    <w:p>
      <w:pPr>
        <w:pStyle w:val="Normal"/>
        <w:autoSpaceDE w:val="false"/>
        <w:spacing w:before="0" w:after="0"/>
        <w:ind w:firstLine="684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2.8. Информацию об исполнении утвержденных плановых назначений по поступлениям в местный бюджет с приложением расшифровок, пояснительной записки об исполнении утвержденных плановых назначений и принятых мерах об организации полного и своевременного поступления в местный бюджет доходов в порядке и сроки, установленные муниципальным правовым актом о мероприятиях по повышению бюджетной эффективности и по исполнению решения представительного органа местного самоуправления о бюджете на очередной финансовый год и на плановый период.</w:t>
      </w:r>
    </w:p>
    <w:p>
      <w:pPr>
        <w:pStyle w:val="Normal"/>
        <w:autoSpaceDE w:val="false"/>
        <w:spacing w:before="0" w:after="0"/>
        <w:ind w:firstLine="684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2.9. Информацию о выполнении плана мероприятий по расширению доходной базы, укреплению контроля за соблюдением налоговой дисциплины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3. Формирует и представляет бюджетную отчетность главного администратора доходов бюджет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4. Исполняет, в случае необходимости, полномочия администратора доходов бюджета, в соответствии с принятыми ими муниципальными правовыми актами об осуществлении бюджетных полномочий администраторов доходов бюджета.</w:t>
      </w:r>
    </w:p>
    <w:p>
      <w:pPr>
        <w:pStyle w:val="Normal"/>
        <w:autoSpaceDE w:val="false"/>
        <w:spacing w:before="0" w:after="0"/>
        <w:ind w:firstLine="684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5. Ведет реестр источников доходов бюджетов по закрепленным за ними источникам доходов на основании перечня источников доходов бюджетов бюджетной системы Российской Федерации.</w:t>
      </w:r>
    </w:p>
    <w:p>
      <w:pPr>
        <w:pStyle w:val="Normal"/>
        <w:autoSpaceDE w:val="false"/>
        <w:spacing w:before="0" w:after="0"/>
        <w:ind w:firstLine="684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6. Утверждает методику прогнозирования поступления доходов в бюджет в соответствии с общими требованиями к такой методике, установленными Правительством Российской Федерации.</w:t>
      </w:r>
    </w:p>
    <w:p>
      <w:pPr>
        <w:pStyle w:val="Normal"/>
        <w:autoSpaceDE w:val="false"/>
        <w:spacing w:before="0" w:after="0"/>
        <w:ind w:firstLine="684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7. Закрепляет коды подвида доходов бюджетов исходя из осуществляемых полномочий по начислению поступлений.</w:t>
      </w:r>
    </w:p>
    <w:p>
      <w:pPr>
        <w:pStyle w:val="Normal"/>
        <w:autoSpaceDE w:val="false"/>
        <w:spacing w:before="0" w:after="0"/>
        <w:ind w:firstLine="684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8. Представляет поручение (заявку на возврат) в орган Управления Федерального казначейства по Ханты-Мансийскому автономному округу – Югре для осуществления возврата в порядке, установленном Министерством финансов Российской Федерации.</w:t>
      </w:r>
    </w:p>
    <w:p>
      <w:pPr>
        <w:pStyle w:val="Normal"/>
        <w:autoSpaceDE w:val="false"/>
        <w:spacing w:before="0" w:after="0"/>
        <w:ind w:firstLine="6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9. Утверждает оформленный Комиссией </w:t>
      </w:r>
      <w:r>
        <w:rPr>
          <w:rFonts w:cs="Arial" w:ascii="Arial" w:hAnsi="Arial"/>
          <w:color w:val="000000"/>
          <w:sz w:val="24"/>
          <w:szCs w:val="24"/>
          <w:lang w:val="ru-RU"/>
        </w:rPr>
        <w:t>по поступлению и выбытию активов</w:t>
      </w:r>
      <w:r>
        <w:rPr>
          <w:rFonts w:cs="Arial" w:ascii="Arial" w:hAnsi="Arial"/>
          <w:sz w:val="24"/>
          <w:szCs w:val="24"/>
          <w:lang w:val="ru-RU"/>
        </w:rPr>
        <w:t>, акт о признании безнадежной к взысканию задолженности по платежам в бюджет сельского поселения Каркатеевы.</w:t>
      </w:r>
    </w:p>
    <w:p>
      <w:pPr>
        <w:pStyle w:val="Normal"/>
        <w:autoSpaceDE w:val="false"/>
        <w:spacing w:before="0" w:after="0"/>
        <w:ind w:firstLine="684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10. Осуществляет внутренний финансовый контроль, направленный на соблюдение 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 внутренних стандартов и процедур составления и исполнения бюджета по доходам, составления бюджетной отчетности и ведения бюджетного учета этим главным администратором доходов бюджета.</w:t>
      </w:r>
    </w:p>
    <w:p>
      <w:pPr>
        <w:pStyle w:val="Normal"/>
        <w:autoSpaceDE w:val="false"/>
        <w:spacing w:before="0" w:after="0"/>
        <w:ind w:firstLine="684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11. 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регулирующими бюджетные правоотнош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 Главный администратор доходов бюджета не позднее 15 дней до начала финансового года утверждает и доводит до своих казенных учреждений, являющихся получателями бюджетных средств, порядок осуществления и наделения их полномочиями администратора доходов бюджета, который должен содержать следующие положени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1. Наделение администраторов доходов бюджета в отношении закрепленных за ними источников доходов бюджета сельского поселения Каркатеевы следующими бюджетными полномочиям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1.1. Начисление, учет и контроль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1.2. Взыскание задолженности по платежам в бюджет, пеней и штраф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4.1.3.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Департамент финансов Нефтеюганского района для осуществления возврата в порядке, установленном Министерством финансов Российской Федерации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1.4. П</w:t>
      </w:r>
      <w:r>
        <w:rPr>
          <w:rFonts w:cs="Arial" w:ascii="Arial" w:hAnsi="Arial"/>
          <w:color w:val="000000"/>
          <w:sz w:val="24"/>
          <w:szCs w:val="24"/>
          <w:lang w:val="ru-RU"/>
        </w:rPr>
        <w:t>ринимает решение о зачете (уточнении) платежей в бюджеты бюджетной системы Российской Федерации и представляет соответствующее уведомление в Департамент финансов Нефтеюганского района</w:t>
      </w:r>
      <w:r>
        <w:rPr>
          <w:rFonts w:cs="Arial" w:ascii="Arial" w:hAnsi="Arial"/>
          <w:color w:val="000000"/>
          <w:spacing w:val="-4"/>
          <w:sz w:val="24"/>
          <w:szCs w:val="24"/>
          <w:lang w:val="ru-RU"/>
        </w:rPr>
        <w:t xml:space="preserve"> для осуществления зачета в порядке, установленном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Министерством финансов Российской</w:t>
      </w:r>
      <w:r>
        <w:rPr>
          <w:rFonts w:cs="Arial" w:ascii="Arial" w:hAnsi="Arial"/>
          <w:sz w:val="24"/>
          <w:szCs w:val="24"/>
          <w:lang w:val="ru-RU"/>
        </w:rPr>
        <w:t xml:space="preserve"> Федерации.</w:t>
      </w:r>
    </w:p>
    <w:p>
      <w:pPr>
        <w:pStyle w:val="Normal"/>
        <w:autoSpaceDE w:val="false"/>
        <w:spacing w:before="0" w:after="0"/>
        <w:ind w:firstLine="684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1.5. Принятие решения о признании безнадежной к взысканию задолженности по платежам в бюджет, в соответствии с муниципальным правовым актом, принятым в соответствии с общими требованиями, установленными Правительством Российской Федерации.</w:t>
      </w:r>
    </w:p>
    <w:p>
      <w:pPr>
        <w:pStyle w:val="Normal"/>
        <w:autoSpaceDE w:val="false"/>
        <w:spacing w:before="0" w:after="0"/>
        <w:ind w:firstLine="684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1.6. Списание (восстановление) в бюджетном (бухгалтерском) учете задолженности по платежам в бюджет сельского поселения Каркатеевы на основании решения о признании безнадежной к взысканию задолженности по платежам в бюджет сельского поселения Каркатеевы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2. Определение порядка заполнения (составления) и отражения в бюджетном учете первичных документов по администрируемым доходам бюджета или указание нормативных правовых актов Российской Федерации, правовых актов финансового органа, регулирующих данные вопрос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3. Определение порядка действий администраторов доходов бюджета при уточнении невыясненных поступлений в соответствии с нормативными правовыми актами Российской Федерации и правовыми актами финансового орган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4. Определение порядка действий администраторов доходов бюджета при принудительном взыскании администраторами доходов бюджета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, в том числе нормативными правовыми актами Ханты-Мансийского автономного округа – Югры и Ханты - Мансийского автономного округа - Югры и муниципальными правовыми актами.</w:t>
      </w:r>
    </w:p>
    <w:p>
      <w:pPr>
        <w:pStyle w:val="Normal"/>
        <w:autoSpaceDE w:val="false"/>
        <w:spacing w:before="0" w:after="0"/>
        <w:ind w:firstLine="684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5. Определение срока уточнения платежей в бюджеты бюджетной системы Российской Федерации в случае изменения кодов классификации доходов бюджетов Российской Федерации в соответствии с нормативными правовыми актами Российской Федерации.</w:t>
      </w:r>
    </w:p>
    <w:p>
      <w:pPr>
        <w:pStyle w:val="Normal"/>
        <w:autoSpaceDE w:val="false"/>
        <w:spacing w:before="0" w:after="0"/>
        <w:ind w:firstLine="684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6. Определение порядка возврата денежных средств физическим и юридическим лицам в случаях осуществления ими платежей, являющихся источниками формирования доходов бюджета района, в соответствии с порядками, установленными федеральными законами, и (или) общими требованиями, установленными Министерством финансов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7. Определение порядка, форм и сроков представления администратором доходов бюджета главному администратору доходов бюджета сведений и бюджетной отчетности, необходимых для осуществления полномочий главного администратора доходов бюджета.</w:t>
      </w:r>
    </w:p>
    <w:p>
      <w:pPr>
        <w:pStyle w:val="Normal"/>
        <w:autoSpaceDE w:val="false"/>
        <w:spacing w:before="0" w:after="0"/>
        <w:ind w:firstLine="6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8. Представление информации, необходимой для уплаты денежных средств физическими и юридическими лицами за муниципальные услуги. А также иных платежей, являющихся источниками формирования доходов местных бюджетов, в Государственную информационную систему о государственных и муниципальных платежах (ГИС ГМП) в соответствии с порядком, установленным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before="0" w:after="0"/>
        <w:ind w:firstLine="684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4.9. Определение порядка действий администраторов доходов бюджетов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. </w:t>
      </w:r>
    </w:p>
    <w:p>
      <w:pPr>
        <w:pStyle w:val="Normal"/>
        <w:autoSpaceDE w:val="false"/>
        <w:spacing w:before="0" w:after="0"/>
        <w:ind w:firstLine="684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10. 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разработанного в соответствии с 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before="0" w:after="0"/>
        <w:ind w:firstLine="6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11. И</w:t>
      </w:r>
      <w:r>
        <w:rPr>
          <w:rFonts w:cs="Arial" w:ascii="Arial" w:hAnsi="Arial"/>
          <w:spacing w:val="-2"/>
          <w:sz w:val="24"/>
          <w:szCs w:val="24"/>
          <w:lang w:val="ru-RU"/>
        </w:rPr>
        <w:t>ные бюджетные полномочия, установленные Бюджетным кодексом Российской Федерации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 Главный администратор доходов бюджета заключают с Управлением Федерального казначейства по Ханты-Мансийскому автономному округу - Югре соглашение об информационном взаимодействии по форме, утвержденной Управлением Федерального казначейств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6. Главный администратор доходов бюджета, в случае изменения их состава и (или) функций, доводят эту информацию до финансового органа в письменной форме</w:t>
      </w:r>
      <w:r>
        <w:rPr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 приложением копий соответствующих нормативных правовых актов, послуживших основанием для изменений, в течение 5 дней со дня принятия указанных нормативных правовых акт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7. В случае изменений полномочий администраторов доходов бюджета района, главные администраторы доходов бюджета принимают правовые акты о наделении своих администраторов и казенных учреждений, находящихся в их ведении, полномочиями администраторов доходов бюджета района и доводят их до соответствующих администраторов доходов бюджета района не позднее 5 рабочих дней после их принят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8. Формирование документов, содержащих сведения, составляющие государственную тайну, осуществляется в соответствии с законодательством Российской Федерации о государственной тайн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9. Администрирование доходов местного бюджета от денежных взысканий (штрафов) осуществляется органами местного самоуправления и (или) находящимися в их ведении казенными учреждениями, от имени которых соответствующие должностные лица выносят постановления о наложении денежных взысканий (штрафов) по результатам рассмотрения дел об административных правонарушениях, предписания об уплате штрафов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0. Администрирование доходов местного бюджета от сумм возмещений ущерба осуществляется органами местного самоуправления и (или) находящимися в их ведении казенными учреждениями, должностные лица которых принимают решения о предъявлении требований о возмещении ущерба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5:33:00Z</dcterms:created>
  <dc:creator>Альбина</dc:creator>
  <dc:description>Подготовлено экспертами Актион-МЦФЭР</dc:description>
  <cp:keywords/>
  <dc:language>en-US</dc:language>
  <cp:lastModifiedBy>Альбина</cp:lastModifiedBy>
  <dcterms:modified xsi:type="dcterms:W3CDTF">2023-08-14T03:38:00Z</dcterms:modified>
  <cp:revision>32</cp:revision>
  <dc:subject/>
  <dc:title/>
</cp:coreProperties>
</file>